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in SYS_OBJECTS.OLB</w:t>
        <w:tab/>
        <w:tab/>
        <w:tab/>
        <w:tab/>
        <w:t>12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_OPEN</w:t>
        <w:tab/>
        <w:t>called via the USEROPEN clause in a Fortr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_OPEN_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_CLOSE.lu</w:t>
        <w:tab/>
        <w:tab/>
        <w:t>lun.rl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_READ.lu</w:t>
        <w:tab/>
        <w:tab/>
        <w:t>buffer.wt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rab.rl.v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block_number.rl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_WRITE.lu</w:t>
        <w:tab/>
        <w:tab/>
        <w:t>buffer.rt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rab.rl.v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block_number.rl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tus = bio_read (..., %val(for$rab(lun))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_BROADCAST</w:t>
        <w:tab/>
        <w:tab/>
        <w:t>identification.rt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text.rt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terminal_list.rt.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_MEMBERSHIP</w:t>
        <w:tab/>
        <w:tab/>
        <w:t>node_list.wt.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_ENVI_DEPTH.lu</w:t>
        <w:tab/>
        <w:t>[depth.wl.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_ENVI_PROCEDURE.lu</w:t>
        <w:tab/>
        <w:t>procedure_name.wt.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_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_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_FORMAT_HEADER.lu</w:t>
        <w:tab/>
        <w:t>header_buffer,rt,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[destination.wt.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[source.wt.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[sap.wt.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_STARTUP_PRM.lu</w:t>
        <w:tab/>
        <w:t>device.rt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channel.wl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iosb.wq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R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R_OUTPUT_MLB_MODULE</w:t>
        <w:tab/>
        <w:t>library_name.rt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key_name.rt.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AVAILABLE</w:t>
        <w:tab/>
        <w:tab/>
        <w:t>identifier.rt.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HECKSUM2.lu</w:t>
        <w:tab/>
        <w:t>buffer_addr.ml.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count.rl.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OMPARE_BLOCKS</w:t>
        <w:tab/>
        <w:t>block_number.rl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buffer_1.rt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buffer_2.rt.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OUNT_BITS.lu</w:t>
        <w:tab/>
        <w:t>long_word.rl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es in SYS_OBJECTS.OLB</w:t>
        <w:tab/>
        <w:tab/>
        <w:tab/>
        <w:tab/>
        <w:t>12-Oct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---</w:t>
      </w:r>
    </w:p>
    <w:p>
      <w:pPr>
        <w:pStyle w:val="PreformattedText"/>
        <w:bidi w:val="0"/>
        <w:jc w:val="left"/>
        <w:rPr/>
      </w:pPr>
      <w:r>
        <w:rPr/>
        <w:tab/>
        <w:t>LIB_CVT_L_DELTA.lu</w:t>
        <w:tab/>
        <w:t>result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time_value.rl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CVT_T_L.lu</w:t>
        <w:tab/>
        <w:tab/>
        <w:t>source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result.w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FORMAT_PROTECTION</w:t>
        <w:tab/>
        <w:t>resultant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prot_mask.rw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GENERATE_SEED</w:t>
        <w:tab/>
        <w:t>seed.w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GET_INPUT.lu</w:t>
        <w:tab/>
        <w:t>buffer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[,prompt.rt.d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[,retlen.ww.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OUTPUT_BKT</w:t>
        <w:tab/>
        <w:tab/>
        <w:t>buffer_addr.rl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OUTPUT_FH2</w:t>
        <w:tab/>
        <w:tab/>
        <w:t>buffer_addr.rl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OUTPUT_HM2</w:t>
        <w:tab/>
        <w:tab/>
        <w:t>buffer_addr.rl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OUTPUT_SEG_T</w:t>
        <w:tab/>
        <w:t>buffer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buffer_size.rl.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egment_size.r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OUTPUT_SEG_TZB</w:t>
        <w:tab/>
        <w:t>buffer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buffer_size.rl.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egment_size.r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OUTPUT_SEG_ZB</w:t>
        <w:tab/>
        <w:t>buffer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buffer_size.rl.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egment_size.r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PATCH_BLOCK</w:t>
        <w:tab/>
        <w:tab/>
        <w:t>buffer.m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modified_flag.w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RANDOM</w:t>
        <w:tab/>
        <w:tab/>
        <w:t>seed.ml.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low_value.rl.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high_value.rl.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random_number.w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SUB_ASC_TIMES.lu</w:t>
        <w:tab/>
        <w:t>time1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time2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difference.w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_VALIDATE_FH2.lu</w:t>
        <w:tab/>
        <w:t>buffer_addr.rl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---</w:t>
      </w:r>
    </w:p>
    <w:p>
      <w:pPr>
        <w:pStyle w:val="PreformattedText"/>
        <w:bidi w:val="0"/>
        <w:jc w:val="left"/>
        <w:rPr/>
      </w:pPr>
      <w:r>
        <w:rPr/>
        <w:tab/>
        <w:t>STR_CMATCH</w:t>
        <w:tab/>
        <w:tab/>
        <w:t>my_word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your_word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your_score.w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COLLAPSE</w:t>
        <w:tab/>
        <w:tab/>
        <w:t>destination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ource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COMPRESS</w:t>
        <w:tab/>
        <w:tab/>
        <w:t>destination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ource.rt.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es in SYS_OBJECTS.OLB</w:t>
        <w:tab/>
        <w:tab/>
        <w:tab/>
        <w:tab/>
        <w:t>12-Oct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---</w:t>
      </w:r>
    </w:p>
    <w:p>
      <w:pPr>
        <w:pStyle w:val="PreformattedText"/>
        <w:bidi w:val="0"/>
        <w:jc w:val="left"/>
        <w:rPr/>
      </w:pPr>
      <w:r>
        <w:rPr/>
        <w:tab/>
        <w:t>STR_ELEMENT</w:t>
        <w:tab/>
        <w:tab/>
        <w:t>destination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element.rl.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delimiter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ource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EVALUATE.lu</w:t>
        <w:tab/>
        <w:tab/>
        <w:t>expression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dot.rl.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q.rl.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z.rl.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result.w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JUST_LEFT</w:t>
        <w:tab/>
        <w:tab/>
        <w:t>destination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ource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pad_char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JUST_RIGHT</w:t>
        <w:tab/>
        <w:tab/>
        <w:t>destination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pad_char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urce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LEN.lu</w:t>
        <w:tab/>
        <w:tab/>
        <w:t>string.rt.ds</w:t>
      </w:r>
    </w:p>
    <w:p>
      <w:pPr>
        <w:pStyle w:val="PreformattedText"/>
        <w:bidi w:val="0"/>
        <w:jc w:val="left"/>
        <w:rPr/>
      </w:pPr>
      <w:r>
        <w:rPr/>
        <w:tab/>
        <w:t xml:space="preserve">      - or -</w:t>
      </w:r>
    </w:p>
    <w:p>
      <w:pPr>
        <w:pStyle w:val="PreformattedText"/>
        <w:bidi w:val="0"/>
        <w:jc w:val="left"/>
        <w:rPr/>
      </w:pPr>
      <w:r>
        <w:rPr/>
        <w:tab/>
        <w:t>STR_LEN.lu</w:t>
        <w:tab/>
        <w:tab/>
        <w:t>string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length.w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LOWERCASE.lu</w:t>
        <w:tab/>
        <w:t>source.mt.ds</w:t>
      </w:r>
    </w:p>
    <w:p>
      <w:pPr>
        <w:pStyle w:val="PreformattedText"/>
        <w:bidi w:val="0"/>
        <w:jc w:val="left"/>
        <w:rPr/>
      </w:pPr>
      <w:r>
        <w:rPr/>
        <w:tab/>
        <w:t xml:space="preserve">      - or -</w:t>
      </w:r>
    </w:p>
    <w:p>
      <w:pPr>
        <w:pStyle w:val="PreformattedText"/>
        <w:bidi w:val="0"/>
        <w:jc w:val="left"/>
        <w:rPr/>
      </w:pPr>
      <w:r>
        <w:rPr/>
        <w:tab/>
        <w:t>STR_LOWERCASE.lu</w:t>
        <w:tab/>
        <w:t>destination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ource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MATCH.lu</w:t>
        <w:tab/>
        <w:tab/>
        <w:t>candidate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pattern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SOUNDEX</w:t>
        <w:tab/>
        <w:tab/>
        <w:t>soundex_out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text_in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SUBSTITUTE</w:t>
        <w:tab/>
        <w:tab/>
        <w:t>destination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ource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old_char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new_char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SUBTRACT</w:t>
        <w:tab/>
        <w:tab/>
        <w:t>destination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ource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ubstring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TRIM</w:t>
        <w:tab/>
        <w:tab/>
        <w:t>destination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ource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_UPPERCASE.lu</w:t>
        <w:tab/>
        <w:t>source.mt.ds</w:t>
      </w:r>
    </w:p>
    <w:p>
      <w:pPr>
        <w:pStyle w:val="PreformattedText"/>
        <w:bidi w:val="0"/>
        <w:jc w:val="left"/>
        <w:rPr/>
      </w:pPr>
      <w:r>
        <w:rPr/>
        <w:tab/>
        <w:t xml:space="preserve">      - or -</w:t>
      </w:r>
    </w:p>
    <w:p>
      <w:pPr>
        <w:pStyle w:val="PreformattedText"/>
        <w:bidi w:val="0"/>
        <w:jc w:val="left"/>
        <w:rPr/>
      </w:pPr>
      <w:r>
        <w:rPr/>
        <w:tab/>
        <w:t>STR_UPPERCASE.lu</w:t>
        <w:tab/>
        <w:t>destination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ource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---</w:t>
      </w:r>
    </w:p>
    <w:p>
      <w:pPr>
        <w:pStyle w:val="PreformattedText"/>
        <w:bidi w:val="0"/>
        <w:jc w:val="left"/>
        <w:rPr/>
      </w:pPr>
      <w:r>
        <w:rPr/>
        <w:tab/>
        <w:t>SYS_BROADCAST</w:t>
        <w:tab/>
        <w:tab/>
        <w:t>identification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text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terminal_list.rt.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es in SYS_OBJECTS.OLB</w:t>
        <w:tab/>
        <w:tab/>
        <w:tab/>
        <w:tab/>
        <w:t>12-Oct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---</w:t>
      </w:r>
    </w:p>
    <w:p>
      <w:pPr>
        <w:pStyle w:val="PreformattedText"/>
        <w:bidi w:val="0"/>
        <w:jc w:val="left"/>
        <w:rPr/>
      </w:pPr>
      <w:r>
        <w:rPr/>
        <w:tab/>
        <w:t>SYS_CHECK_SOFTWARE_EXPIRY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iry_date.rl.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check_date.r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DISABLE_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ENABLE_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FIND_ETHER_DEVICE</w:t>
        <w:tab/>
        <w:t>device_name.w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GET_DISK_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GET_TAPE_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JOBTYPE.lu</w:t>
        <w:tab/>
        <w:tab/>
        <w:t>[jobtype.rl.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MEMSIZE.lu</w:t>
        <w:tab/>
        <w:tab/>
        <w:t>[pagecount.wl.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MODE.lu</w:t>
        <w:tab/>
        <w:tab/>
        <w:t>[mode.rl.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PARSE.lu</w:t>
        <w:tab/>
        <w:tab/>
        <w:t>resultant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input_spec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[default_spec.rt.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PEEK.lu</w:t>
        <w:tab/>
        <w:tab/>
        <w:t>address.rl.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value.w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POKE.lu</w:t>
        <w:tab/>
        <w:tab/>
        <w:t>address.rl.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value.rl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SEND_OPERATOR.lu</w:t>
        <w:tab/>
        <w:t>message.r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request_id.rl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SET_ACCOUNT.lu</w:t>
        <w:tab/>
        <w:t>account_name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SET_USERNAME.lu</w:t>
        <w:tab/>
        <w:t>username.rt.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TRAP_CONTROLC.lu</w:t>
        <w:tab/>
        <w:t>astadr.rl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iosb.wq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O---</w:t>
      </w:r>
    </w:p>
    <w:p>
      <w:pPr>
        <w:pStyle w:val="PreformattedText"/>
        <w:bidi w:val="0"/>
        <w:jc w:val="left"/>
        <w:rPr/>
      </w:pPr>
      <w:r>
        <w:rPr/>
        <w:tab/>
        <w:t>TECO_EDIT_THING.lu</w:t>
        <w:tab/>
        <w:t>destination.wt.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,source.rt.ds</w:t>
      </w:r>
    </w:p>
    <w:p>
      <w:pPr>
        <w:pStyle w:val="PreformattedText"/>
        <w:bidi w:val="0"/>
        <w:jc w:val="left"/>
        <w:rPr/>
      </w:pPr>
      <w:r>
        <w:rPr/>
        <w:tab/>
        <w:tab/>
        <w:t>- or -</w:t>
      </w:r>
    </w:p>
    <w:p>
      <w:pPr>
        <w:pStyle w:val="PreformattedText"/>
        <w:bidi w:val="0"/>
        <w:jc w:val="left"/>
        <w:rPr/>
      </w:pPr>
      <w:r>
        <w:rPr/>
        <w:tab/>
        <w:t>TECO_EDIT_THING.lu</w:t>
        <w:tab/>
        <w:t>string_to_modify.mt.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