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 - see 'license.doc' for complete informati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eremy Elson; 7/12/93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IRCLEMU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utils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12 utilities and several shell scripts which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to help you run and maintain it.  This file docum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WIZ</w:t>
        <w:tab/>
        <w:tab/>
        <w:t>Automatically generate a wizlist and an imm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BJS</w:t>
        <w:tab/>
        <w:tab/>
        <w:t>Delete the object files (i.e. crash-save, rent, cryo-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) of players who no longer exist in the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AIL</w:t>
        <w:tab/>
        <w:tab/>
        <w:t>Return an exit status of 0 or 1, depending 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ipient specified has MUDmail wai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ENT</w:t>
        <w:tab/>
        <w:t>Show the contents of one of mor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DEX</w:t>
        <w:tab/>
        <w:t>Generate a list of all mail contained in a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ASSWD</w:t>
        <w:tab/>
        <w:t>Change the password of a MUD character in a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PLAY</w:t>
        <w:tab/>
        <w:t>Create a new playerfile with deadweight charact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</w:t>
        <w:tab/>
        <w:t>Print mail contained in a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LAY</w:t>
        <w:tab/>
        <w:t>List players contained in a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  <w:tab/>
        <w:tab/>
        <w:t>Present a sign on a port (i.e. "MUD will be down toda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Split a large file into several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_CHECK</w:t>
        <w:tab/>
        <w:t>Check the syntax of a set of wor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iz is not really meant to be run by a person; the MU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t every time someone reaches immortality or is promo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 or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ompiled and in the circle/bin directory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zlist system to work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bjs &lt;playerfile&gt; &lt;file1&gt; &lt;file2&gt; &lt;fi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bjs generates an index of all players in the playerfile,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listed on the command line to make sure tha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rresponding player in the player index.  If the p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objec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can be run manually, it is much easier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purgeobjs" script in the lib/plrobjs directory.  Tha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un delobjs on every file in each of the 5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ave a list of the files deleted to a file call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ent &lt;file1&gt; &lt;file2&gt; ... &lt;fi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ent will simply list the contents of an object save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many files as you like on the command line;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b/plrobjs directory is a script called 'searchfor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see who in the game has certain item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who had object #3001 rented, you would swi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plrobjs directory and type "searchfor 3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mail &lt;mail-file&gt; &lt;recipien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mail has no output -- it just returns a 0 or 1, depending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il waiting or not.  It's useful for putting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login (assuming you use c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AME = 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 { hasmail ~/circle/lib/misc/plrmail $NAME }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You have mud-mail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DEX and REA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's mail files are binary files -- they can't be read with 'c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e', etc.  The MAILINDEX and READMAIL commands allow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re are a lot of serious privacy issues which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is.  For exactly that reason, I didn't even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months after I wrote the mail system.  I eventually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rote them because there is no way to save Mudmail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from within the MUD, but READMAIL allows you to do jus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mail without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ootnote, the MUDmail system was intentionally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able to save mail after having read it.  I have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of my (real) email, as do many other people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undreds of mud players to start saving all their MUD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m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loaded these utilities with excessive moral baggag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dex &lt;mail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 &lt;mailfile&gt; &lt;recipien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DEX will show you a list of all letters currently in the m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 will show you all mail addressed to the recipien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passwd &lt;playerfile&gt; &lt;character&gt; &lt;new-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PASSWD is used to change the password of a character in the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 while the game is running, but "set passwd"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robably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PASSWD is useful for people who forget their passwords, etc. 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play &lt;player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PLAY will read all the characters in the playerfile you spec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 playerfile called 'players.new', with "deadweight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original playerfile will not be changed.  Charact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criteria will not be included in players.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gy characters (i.e., non-alphabetic name or invalid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acters with a DELE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vel 0 characters (connected but never entered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character is NOT cryo-rented, the following timeout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vel 1 characters who have not played in 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vel 2-4 characters who have not played in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vel 5-10 characters who have not played 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vel 11-30 characters who have not played 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vel 31 characters who have not played 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character IS cryo-rented, the timout for levels 1-31 is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HARACTER WITH A NODELETE FLAG WILL NOT BE REMOV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racter meets one or more of the abov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PLAY will generate a report of all characters which we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ers.new and the reason for their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&lt;filename | '-'&gt; &lt;port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used for putting a message on a port, i.e., "BazookaMU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repairs."  The second argument can either be the nam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 dash; if it is a dash, SIGN will prompt you for the sig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 is, of course, the port on which you'd like the sig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reads text files from standard input and writes a ser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output.  Its intended usage it to take a large diku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lit it into several smaller, more managable fil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ly need to use it if you're porting a large worl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UD to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LIT, insert a line containing only "=filename"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file where you'd like SPLIT to start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When SPLIT reaches a line starting with '=',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ll subsequent lines to a file called 'filename'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 or EOF is encountered.  #99999 is appended to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'index' is created, containing a list of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(see running.doc for more information about index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_check &lt;z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_check is a utility for checking that world files a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t should be run from the main lib/world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syntax_check 30', it will check the files wld/30.wld, obj/30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30.mob, and zon/30.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