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0, 1991 - see 'license.doc' for complete inform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ANDLING 'SOCIALS' IN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system exists to handle the 'social' commands --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ave no game-related purpose other than to convey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layers.   Socials are also useful for creating advanced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and quests through the use of speical procedures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dd a 'detonate' social which, within your quest, i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procedure to cause something to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s are all handled through the generalized command do_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lib/text/socials contains information on the game's so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cials can be added by 1) adding the name and level of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ster command list in interpreter.c (giving do_a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er), and 2) adding information for the new soc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text/social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ircle 3.0, socials in the file are specified by name (instead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umber, as was true of the original Diku and versions of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3.0.).  In the standard Circle distribution, the social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betical order in the file, but they can appear in any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rrang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 name&gt; &lt;hide-flag&gt; &lt;minimum position of vict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g to character if no 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g to others if no 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g to char if victim found&gt;           &lt;---If this field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ssg to others if victim found&gt;          &lt;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g to victim&gt;                            | then these fiel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g to char if victim not found&gt;          | skipped, and the 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g to char if vict is char&gt;              | ignor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g to others if vict is char&gt;         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 name&gt; &lt;hide-flag&gt; &lt;minimum position of vict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ocial must contain either 1) only the first two messages (if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arguments), or 2) all eight messages (if the social takes an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must be contained i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name indicates which social is being specified.  The hide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 0 or 1; if 1, the social is hidden from OTHERS if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haracter performing the social.  The action is not hidd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, even if s/he cannot see the character performing the socia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ases the character's name will, of course, be replaced with "some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makes sense to do so, text fields may be left empty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'#' in the first column on the line.  Doing so is leg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messg to others if no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messg to others if victi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messg to others if vict is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gain that if the field _messg to char if victim found_ is empt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must be omitted entirely (not even the '~'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ill ignore any argument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sends the text strings through act(), and they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(see the documentation for the act() functio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of act()'s control codes may be used; for example,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er to objects such as $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efficiency, no tests or sanity checks are m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or logic of the act() codes found in the soci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grave disorder may result if, say, the code '$N' occur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hat doesn't refer to a victim; like _messg to others if no arg_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 of Circle, such grave disorder often manifest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crashes.  However, the act() function itself in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does sanity checks to make sure it's not dereferencing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hopefully with the result of avoiding crashes. 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re should be taken in making sure that the $ codes of soc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nsistently and correc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