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Copyright (C) 1993 - see 'license.doc' for complete information.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HOW TO CONVERT YOUR IDEAS INTO RE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A CircleMUD Coding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Overview and Coding Bas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1. The Way Things Work --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2. CircleMUD's Structures and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3. Frequently Use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Changing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1. Add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2. Adding Soc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3. Adding Sp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4. Adding Sk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5. Writing Special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6. Adding Cla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9. Adding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Changing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1. Adding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2. Removing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2. Writing Area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