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le:           TAGS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Modified:  20-FEB-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cept of 'TAGS' may be familiar to UNIX users.  Macintosh users may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useful to think of them as somewhat similar to hypertext links.  Basic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dea is to have a record of where to find certain relevant topics, i.e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line of what file to look for them, and then if the user places his/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on an indexed word and presses whatever key or key-combination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d to the "TAG_FIND" function, then the required line is found and th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ine is placed into another window 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especially useful for programmers working on multifile projects,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also be used by anyone that is working on a project consisting of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where it may be necessary to refer to or modify definitions tha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other file a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AG_FIND function is bound, by default, to GOLD/F20 on the LK-201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VT-2xx and VT-3xx terminals, to GOLD/F1 on Z29 terminals and to Alt/F5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/PS2 keyboards (when using |MS-KERMIT| as the terminal emulation program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binding can, of course, be changed in either of the files indica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al names |EVE$INIT| or |PERSONAL_TPU|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 function in the editor, simply place the cursor anywher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, filename or symbol that you suspect is tagged and press the TAG_FIND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ation (e.g., GOLD/F20).  A second window will open on the screen (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is already open) and the file with the "definition" of that symbol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d in that window.  For example, all of the .DOC files in thi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(BSU_EVE) are tagged and, in addition, (most) occurrences of tagged term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likely to want to track down are enclosed in vertical bars "|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 the equivalent of hypertext buttons.  If you have do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 SET DEFAULT BSU_E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are using EVE to read this, then all you have to do to follow up on a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|EVE$INIT| or |TAG_FIND| or some other term enclosed by vertical ba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imply move the cursor to that term and press, e.g., GOLD/F20.  Try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bars themselves are not critical to anything, a bare wor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_FIND, for example, would work just as well.  I am using the bars on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 to you as you read this that a particular word will lead somew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do something similar, you can equally well pick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t, or 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reate your own TAGS file either manually or us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|TAGS_CREATE.COM|.  This DCL command procedure uses the various TAGS_xxx.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to create a TAGS file named "TAGS." by default, but you can choos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you prefer.  If you name it something other than "TAGS.", then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DEFINE TAGS to be that file in order to use your tags file. 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_FIND procedure uses the filename "TAGS", which means it will first loo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ogical name "TAGS" and if it does not find that, then it will look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d "TAGS.", with no extension.)  The items selected for tagging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 on the file type, that is, a different procedure will be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ging each different type of file.  The procedure will be selected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tension of the file (or the first 3 letters of the extension, if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3 characters).  These various procedures are found in the resp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S_xxx.TPU files, where the "xxx" corresponds to the extension of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procedure will handle.  The procedures available at this tim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GS_C.TPU      -- tags #define'd constants, functions, and struct and en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efinitions.  This same procedure is also used for .H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GS_DAL.TPU    -- tags UNITs and FUN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GS_DOC.TPU    -- tags anything enclosed in apostrophes.  For .DOC files on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agged items may include periods, colons and squ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rackets, so that file names may be tag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GS_FOR.TPU    -- tags FUNCTION, SUBROUTINE and STRUCTURE decla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GS_LSP.TPU    -- tags DEFUNs, DEFMACROs, DEFVARs, DEFSTRUC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EF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GS_OPS.TPU    -- tags production ("P") names and LITERALIZE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GS_PAS.TPU    -- tags PROCEDURE, FUNCTION, TYPE and MODULE decla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GS_RNO.TPU    -- tags (the first word of) TITLEs, SUBTITLEs, CH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eadings, and INDEXed items.  Because many of thes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nsist of more than one word and the first word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guaranteed to be the key word, this procedure also tag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ame categories when they have been commented ou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cluding a "!" between the leading period and the run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lag.  Therefore, the following will all get tagg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.TITLE A Tale of Two Cities     -- tags "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.TI A Tale of Two Cities        --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.!TITLE Cities                  -- tags "Ci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.!TI                            --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.!X Cities                      -- same (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create index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because of the "!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.INDEX Cities                   -- creates INDEX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and tag en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GS_TEX.TPU    -- tags \index{}, \cite{}, \bibitem{}, and \newcommand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GS_TPU.TPU    -- tags tpu proced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in all of the above cases, a tagged item cannot contain white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procedure |TAGS_CREATE.COM| uses the procedures listed abo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the TAGS file.  I recommend defining a symbol such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 CTAGS :== @BSU_EVE:TAGS_CRE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can then invoke the command procedure with a command line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 CTAGS [filespec] [outputfi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square brackets mean that both the filespec and the outputfile 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optional.  If you omit the outputfile parameter, then TAGS_CREAT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see if you have defined a logical name "TAGS" and use that defini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 the output file name if so, otherwise it will use the name "TAG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output file.  The default file type for the procedure is .TPU, so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omit the extension on the input filespec, TAGS_CREATE will create tag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with a .TPU extension and the name(s) that you have given.  If you o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pec altogether, it will create tags for *.TPU.  You can use an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specification only if you include an input filespec.  Some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 CTAGS                         ; tag *.TPU, output in TA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 CTAGS JUNK                    ; tag JUNK.TPU, output in TA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 CTAGS JUNK J.TAG              ; tag JUNK.TPU, output in J.TA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 CTAGS JUNK.DOC                ; tag file JUNK.DOC, output in TA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 CTAGS JUNK.DOC X.TAGS         ; same, but output in file X.TA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AGS file is created with the following format:  Each item is placed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line.  Each line contains 3 fields separated by whitespace. 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of the line is the tagged item, the second is the line number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third is the file name in which that item is "defined" (start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number from the second field), e.g.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SH     14     JUNK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s a situation where the definition or primary description of the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ASH" is to be found starting on line 14 of the file "JUNK.DOC".  The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whitespace separating the fields is not significant.  It can be one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s and/or tabs.  You can edit the TAGS file or create it with an edito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as you follow this forma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