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Brian Kantor (U.C. San Di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Comments: 977                   Phil Lapsley (U.C. Berke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New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posed Standard for th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ss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TP specifies a protocol for the distribution, inquiry, retrie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ting of news articles using a reliabl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of news among the ARPA-Internet community.  NN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so that news articles are stored in a centr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a subscriber to select only those items he wish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, cross-referencing, and expiration of aged messag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 This RFC suggests a proposed protocol for the ARPA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and requests discussion and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years, the ARPA-Internet community has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bulletins, information, and data in a timely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usands of participants.  We collectively refer to such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"news".  Such news provides for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mination of items of interest such as software bug fix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reviews, technical tips, and programming point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-fire discussions of matters of concern to the work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. News is very popular among it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opularly two methods of distributing such new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ethod of direct mailing, and the USENET ne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erne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et community distributes news by the use of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lists of subscriber's mailbox addresses and r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lists of all intended recipients.  These mailing lists ope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ling a copy of the information to be distribu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er on the mailing list.  Such remailing is inefficien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grows beyond a dozen or so people, sinc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copy to each of the subscribers occupies larg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bandwidth, CPU resources, and significant amou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at the destination host.  There is also a significa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tenance of the list itself: as subscribers move from on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; as new subscribers join and old ones leave; and as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in and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tor &amp; Lapsley                                                [Page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 The USENET New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y, a worthwhile reduction of the amount of these resource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hieved if articles are stored in a central databas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host instead of in each subscriber's mailbox. The USE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system provides a method of doing just this.  There is a cent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ory of the news articles in one place (customarily a s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some sort), and a set of programs that allow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 to select those items he wishes to read.  Index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referencing, and expiration of aged messages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 Central Storage of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usters of hosts connected together by fast local area net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Ethernet), it makes even more sense to consolidate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nto one (or a very few) hosts, and to allow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ews articles using a server and client model.  Subscrib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quest only the articles they wish to see, without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fully duplicate the storage of a copy of each item on each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 A Central New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y to achieve these economies is to have a central comput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provide news service to the other systems on the local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Such a server would manage the collection of news arti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dex files, with each person who desires to read news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so over the LAN.  For a large cluster of computer system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s in total disk space is clearly worthwhile.  Also,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with limited disk storage space to participat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without incoming items consuming oppressive amou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's disk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heard rumors of somewhat successful attempts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ized news service using IBIS and other shared or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ystems.  While it is possible that such a distribu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mplementation might work well with a group of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running nearly identical operating systems, such a sche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general enough to offer service to a wide range of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, especially when many diverse operating systems may be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a group of clients.  There are few (if any) shared 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ystems that can offer the generality of service that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using Internet TCP provide, particularly when a w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host hardware and operating systems ar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TP specifies a protocol for the distribution, inquiry, retriev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ting of news articles using a reliable stream (such as TC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-client model. NNTP is designed so that news articles ne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tored on one (presumably central) host, and subscribers o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attached to the LAN may read news articles using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to the new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TP is modelled upon the news article specifications in RFC 85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scribes the USENET news system.  However, NNTP makes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s upon the structure, content, or storage of news artic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we believe it easily can be adapted to other non-USENET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the NNTP server runs as a background process on one h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ould accept connections from other hosts on the LAN.  This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hen there are a number of small computer systems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, with only one or at most a few users each), and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 Intermediate News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usters of machines with many users (as might be the cas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ty or large industrial environment), an intermediat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used.  This intermediate or "slave" server runs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, and is responsible for mediating news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and performing local caching of recently-retrieved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a client attempting to obtain news service would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connect to the news service port on the local machin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ttempt were unsuccessful, indicating a failed server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might choose to either deny news access, or to per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to the central "master" new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orkstations or other small systems, direct connec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server would probably be the normal manner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cation does not cover the operation of slave NN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.  We merely suggest that slave servers are a logical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NTP server usage which would enhance operation on larg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 New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TP has commands which provide a straightforward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ing articles between cooperating hosts. Hosts which are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on a local area or other fast network and who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obtain copies of news articles for local storage might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NNTP to be a more efficient way to distribute news tha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 transfer methods (such as UU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aditional method of distributing news articles, ne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gated from host to host by flooding - that is, each ho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ll its new news articles on to each host that it feed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will then in turn send these new articles on to other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feed.  Clearly, sending articles that a host alread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a copy of from another feed (many hosts that receive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dundantly fed) again is a waste of time and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, but for transport mechanisms that are single-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rather than interactive (such as UUCP in the UNIX-world &lt;1&gt;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time is diminished by sending all articles and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eiving host simply discard the duplicates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true when communications sessions are limited to on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NTP, hosts exchanging news articles have an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 for deciding which articles are to be transmitted.  A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ing new news, or which has new news to send, will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one or more of its neighbors using NNTP.  Firs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quire if any new news groups have been created on the serving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ans of the NEWGROUPS command.  If so, and those ar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sired (as established by local site-dependent rules), thos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s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ient host will then inquire as to which new artic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ived in all or some of the newsgroups that it desires to rece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EWNEWS command.  It will receive a list of new arti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rver, and can request transmission of those artic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esires and does not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client can advise the server of those new artic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ient has recently received.  The server will indicat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s that it has already obtained copies of, and which arti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nt to add to it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manner, only those articles which are not duplica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desired ar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NNTP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s server specified by this document uses a stream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CP) and SMTP-like commands and responses.  It is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pt connections from hosts, and to provide a simple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w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er is only an interface between programs and the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. It does not perform any user interaction or presentati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functions. These "user-friendly" functions are better lef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ient programs, which have a better understand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n which they are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via Internet TCP, the contact port assigned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s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nd replies are composed of characters from th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et.  When the transport service provides an 8-bi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ctet) transmission channel, each 7-bit character is transmi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justified in an octet with the high order bit clear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onsist of a command word, which in some cas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arameter.  Commands with parameters must sepa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rom each other and from the command by one or mor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ab characters.  Command lines must be complete with all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and may not contain more than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nd command parameters are not case sensitive. That i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r parameter word may be upper case, lower case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ture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and line must be terminated by a CR-LF (Carriage Return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)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s shall not exceed 512 characters in length, count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cluding spaces, separators, punctuation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CR-LF (thus there are 510 characters maximum allow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its parameters).  There is no provision for contin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are of two kinds, textual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  Text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s sent only after a numeric status response line has been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ndicates that text will follow.  Text is sent as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lines of textual matter, each terminated with CR-LF pa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line containing only a period (.) is sent to ind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text (i.e., the server will send a CR-LF pair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st line of text, a period, and another CR-LF 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contained a period as the first character of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the original, that first period is doubled.  Therefo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 must examine the first character of each line receiv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beginning with a period, determine either that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text or whether to collapse the doubled period 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ntion is that text messages will usually b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terminal whereas command/status responses will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lient program before any possible display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  Status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status reports from the server and indicate the respo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mmand received from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response lines begin with a 3 digit numeric code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to distinguish all responses.  Some of these may hera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sequent transmiss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igit of the response broadly indicates the suc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, or progress of the 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xx - Informativ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xx - Command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xx - Command ok so far, send the rest of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xx - Command was correct, but couldn't be perform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a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xx - Command unimplemented, or incorrect, or a se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digit in the code indicates the function respons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0x - Connection, setup, and miscellaneous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1x - Newsgroup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2x - Article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3x - Distribution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4x - Po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8x - Nonstandard (private implementation)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9x - Debugg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response codes that should be expected from eac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tailed in the description of that command.  In addition,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isted a general set of response codes that may be received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status responses contain parameters such as numb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The number and type of such parameters is fixe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code to simplify interpretation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separated from the numeric response code and from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y a single space. All numeric parameters are decimal, an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eading zeros. All string parameters begin after the sepa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and end before the following separating space or the CR-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 at the end of the line. (String parameters may not,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paces.) All text, if any, in the response which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of the response must follow and be separated from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by a space.  Also, note that the text following a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may vary in different implementations of the serv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digit numeric code should be used to determine what respons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codes not specified in this standard may be used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-specific additional commands also not specified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hosen to fit the pattern of x8x specified above.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bugging is provided for explicitly in the x9x response code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unspecified response codes for standard command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provided a response pattern x9x for debugging.  Since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output may be classed as "informative messages", w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, therefore, that responses 190 through 199 would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debugging outputs.  There is no requirement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for debugging output, but if such is provided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stream, it must use these response codes.  If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pecific implementation, other x9x codes may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.  (An example might be to use e.g., 290 to acknowled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ebugging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.  General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general response codes that may be s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NTP server.  These are not specific to any one command, bu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 as the result of a connection, a failure, or some unu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1xx codes may be ignored or displayed as desired;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or 201 is sent upon initial connection to the NNT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upon posting permission; code 400 will be sen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TP server discontinues service (by operator request, for exampl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5xx codes indicate that the command could not be perform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nusual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help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 debu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server ready - posting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 server ready - no posting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service dis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command not recog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1 command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2 access restriction or permission de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3 program fault - command not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 and Respons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llowing pages are descriptions of each command recogn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NTP server and the responses which will be returned b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and is shown in upper case for clarity, although c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in the interpretation of commands by the NNTP server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shown in lower case.  A parameter shown in [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] is optional.  For example, [GMT] indicat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lyph GMT may present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command described in this section must be impleme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TP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rohibition against additional commands being add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is recommended that any such unspecified command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etter "X" to avoid conflict with later revision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ors are reminded that such additional commands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e specified status response codes.  Using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ecified responses for standard commands is also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The ARTICLE, BODY, HEAD, and ST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orms to the ARTICLE command (and the related BO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, and STAT commands), each using a different method of spec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ticle is to be retrieved.  When the ARTICLE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message-id in angle brackets ("&lt;" and "&gt;")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the command is used; when a numeric parameter or no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pplied, the second form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of the article is returned as a textual respons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 and BODY commands are identical to the ARTIC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they respectively return only the header lines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 command is similar to the ARTICLE command except tha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s returned.  When selecting by message number within a gro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 command serves to set the current article point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text. The returned acknowledgement response will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-id, which may be of some value.  Using the STAT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by message-id is valid but of questionable value, sin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by message-id does NOT alter the "current article 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 ARTICLE (selection by message-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 &lt;message-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header, a blank line, then the body (text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rticle.  Message-id is the message id of an artic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at article's header.  It is anticipated that the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btain the message-id from a list provided by the NEW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from references contained within another article,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-id provided in the response to some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internally-maintained "current article poin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LTERED by this command. This is both to facilit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of articles that may be referenced within an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 [Page 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ad, and because of the semantic difficulties of determ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per sequence and membership of an article which ma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ed to more than on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 ARTICLE (selection b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 [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ader, a blank line, then the body (text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or specified article.  The optional parameter nn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id of an article in the current newsgroup and must be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ange of articles provided when the newsgroup wa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mitted, the current articl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ly-maintained "current article pointer" is set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f a valid article 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he following applies to both forms of the article command.]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ndicating the current article number, a message-id st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ext is to follow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-id string returned is an identification string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gle brackets ("&lt;" and "&gt;"), which is derived from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ticle itself.  The Message-ID header line (requi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850) from the article must be used to supply this inform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-id header line is missing from the article,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"0" (zero) should be supplied within the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message-id field is unique with each article,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a news reading program to skip duplicate displays of arti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posted more than once, or to more than on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0 n &lt;a&gt; article retrieved - head and body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= article number, &lt;a&gt; = message-i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1 n &lt;a&gt; article retrieved - head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2 n &lt;a&gt; article retrieved - body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 n &lt;a&gt; article retrieved - request text separ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2 no newsgroup has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 no current article has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3 no such article number in this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0 no such artic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The GRO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g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ired parameter ggg is the name of the newsgroup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(e.g. "net.news").  A list of valid newsgroup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from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ccessful selection response will return the article numb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and last articles in the group, and an estim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articles on file in the group. 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timate be correct, although that is helpful; it must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or larger than the actual number of articles on file.  (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s will actually count the number of articles 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will just subtract first article number from last to g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valid group is selected by means of this comma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maintained "current article pointer" is set to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 in the group.  If an invalid group is specif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lected group and article remain selected.  If an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 is selected, the "current article pointer" i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terminate state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name of the newsgroup is not case-dependent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match a newsgroup obtained from the LIST command 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 n f l s group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= estimated number of articles in gro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first article number in the gro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= last article number in the gro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name of the group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1 no such new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short summary of commands that are understoo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the server. The help text will be present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ual response, terminated by a single period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help tex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The IH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.  I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AVE &lt;message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HAVE command informs the server that the client has an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id is &lt;messageid&gt;.  If the server desires a copy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, it will return a response instructing the client to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article.  If the server does not want the article (if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server already has a copy of it), a response ind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article is not want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ransmission of the article is requested, the client shoul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article, including header and body, in the m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or text transmission from the server. A respons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success or failure of the transferral of the artic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iffers from the POST command in that it is in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in transferring already-posted articles between h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it will not be used when the client is a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reading program.  In particular, this function will invo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's news posting program with the appropriate settings (fla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etc) to indicate that the forthcoming article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ed from an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may, however, elect not to post or forward the artic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urther examination of the article it deems it inappropri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  The 436 or 437 error codes may be returned as appropri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 for such subsequent rejection of an article may includ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s inappropriate newsgroups or distributions,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, article lengths, garbled headers, and the lik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ypically restrictions enforced by the server host's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not necessarily the NNTP serv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 article transferred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5 send article to be transferred.  End with &lt;CR-LF&gt;.&lt;CR-L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5 article not wanted - do not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6 transfer failed - try again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7 article rejected - do not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plementation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ome host news posting software may not be able to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that an article is inappropriate for post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ng, it is acceptable to acknowledge the successful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ticle and to later silently discard it.  Thu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to return the 235 acknowledgement code and later dis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eived article.  This is not a fully satisfactory solu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.  Perhaps some implementations will wish to send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the article in certain of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The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ly maintained "current article pointer" is s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article in the current newsgroup.  If already position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article of the newsgroup, an error message is retur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rticle remai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ly-maintained "current article pointer" is set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 indicating the current article number, and a message-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returned.  No text is sent in respons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 n a article retrieved - request text sepa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= article number, a = unique article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2 no newsgroup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 no current article has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2 no previous article in thi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 The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.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list of valid newsgroups and associated information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 is sent as a line of text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last firs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group&gt; is the name of the newsgroup, &lt;last&gt; i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known article currently in that newsgroup, &lt;first&gt;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first article currently in the newsgroup, and &lt;p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'y' or 'n' indicating whether posting to this newsgro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('y') or prohibited ('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irst&gt; and &lt;last&gt; fields will always be numeric.  They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.  If the &lt;last&gt; field evaluates to les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rst&gt; field, there are no articles currently on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posting may still be prohibited to a client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command indicates that posting is permitted to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. See the POST command for an explanation of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ions.  The posting flag exists for each newsgroup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ewsgroups are moderated or are digests, and therefore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ed to; that is, articles posted to them must be mail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or who will post them for the submitter.  This is in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osting permission granted to a client by the NN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n empty list (i.e., the text body return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onsists only of the terminating period) is a possibl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, and indicates that there are currently no valid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5 list of newsgroup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 The NEW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.  NEW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GROUPS date time [GMT] [&lt;distribution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newsgroups created since &lt;date and time&gt; will be li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ormat as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is sent as 6 digits in the format YYMMDD, where Y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two digits of the year, MM is the two digits of the month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, if appropriate), and DD is the day of the month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, if appropriate).  The closest century is assum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year (i.e., 86 specifies 1986, 30 specifies 2030, 99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9, 00 is 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ust also be specified.  It must be as 6 digits HHMMSS with H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hours on the 24-hour clock, MM minutes 00-59, and SS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-59.  The time is assumed to be in the server's timezone unl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ken "GMT" appears, in which case both time and date are evalu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0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parameter "distributions" is a list of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, enclosed in angle brackets.  If specified, the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a new newsgroup (e.g, 'net' in 'net.wombat'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d for a match with the distribution categories li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new newsgroups which match will be listed. 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tribution group is to be listed, they must be sepa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 within the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n empty list (i.e., the text body return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onsists only of the terminating period) is a possibl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, and indicates that there are currently no new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1 list of new newsgroup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 The NEWNEW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.  NEW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NEWS newsgroups date time [GMT] [&lt;distribu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message-ids of articles posted or received to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 since "date" will be listed. The format of the list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e message-id per line, as though text were being sent.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sisting solely of one period followed by CR-LF will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are in the same format as the NEWGROUP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sgroup name containing a "*" (an asterisk) may be specif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en the article search to some or all newsgroups.  The aste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tended to match any part of a newsgroup name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micro* will match net.micro.wombat, net.micro.apple, etc).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ly an asterisk is given as the newsgroup name, all news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arched for new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ease note that the asterisk "*" expansion is a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; in particular, the specification of e.g., net.*.un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orrectly expanded to embrace names such as net.wombat.un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.whocares.un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no asterisk appears in a given newsgroup name,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newsgroup will be searched for new articles. News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ust be chosen from those returned in the listing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.  Multiple newsgroup names (including a "*") may b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ommand, separated by a comma.  No comma shall appea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newsgroup in the list.  [Implementors are cautioned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12 character command length limit in min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lamation point ("!") may be used to negate a match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selectively omit certain newsgroups from an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list.  For example, a newsgroups spec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t.*,mod.*,!mod.map.*" would specify that all net.&lt;anything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od.&lt;anything&gt; EXCEPT mod.map.&lt;anything&gt; newsgroup nam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d.  If used, the exclamation point must appear a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f the given newsgroup name o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parameter "distributions" is a list of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, enclosed in angle brackets.  If specified, the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an article's newsgroup (e.g, 'net' in 'net.wombat'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amined for a match with the distribution categories li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articles which have at least one newsgroup belong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stributions will be listed.  If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group is to be supplied, they must be sepa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 within the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e IHAVE, NEWNEWS, and NEWGROUPS commands to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is discussed in an earlier part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n empty list (i.e., the text body return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onsists only of the terminating period) is a possibl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, and indicates that there is currently no new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0 list of new articles by message-id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 The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1.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ly maintained "current article pointer" is advanc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rticle in the current newsgroup.  If no more arti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the current group, an error message is return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rticle remai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ly-maintained "current article pointer" is set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 indicating the current article number, and the message-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returned.  No text is sent in respons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 n a article retrieved - request text sepa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= article number, a = unique article i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2 no newsgroup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 no current article has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1 no next article in thi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 The P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.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osting is allowed, response code 340 is returned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ticle to be posted should be sent. Response code 440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sting is prohibited for some installation-dependen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osting is permitted, the article should be presen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specified by RFC850, and should include all required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After the article's header and body have been completely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lient to the server, a further response code will b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dicate success or failure of the post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orming the header and body of the message to be po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nt by the client using the conventions for text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ews server:  A single period (".") on a line indic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text, with lines starting with a period in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having that period doubled during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ttempt shall be made by the server to filter characters, fol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lines, or otherwise process incoming text.  It is our i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erver just pass the incoming message to be pos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installation's news posting software, which is separ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cation.  See RFC850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ost installations will want the client news program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o prepare his message using some sort of text edit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it to the server for posting only after it is compos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 program should take note of the herald message that greet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nnection was first established. This message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postings from that client are permitted or not, and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aution the user that his access is read-only if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 This will prevent the user from wasting a good deal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ing a message only to find posting of the message was den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and determination of which clients and hosts may po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dependent and is not covered by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 article posted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0 send article to be posted. End with &lt;CR-LF&gt;.&lt;CR-L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 posting not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1 posting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reference, one of the following codes will be sent upon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; the client program should determine whether pos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permitted from these:) 200 server ready - posting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 server ready - no posting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 The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1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process acknowledges the QUIT command and then clo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to the client.  This is the preferred method for a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dicate that it has finished all its transactions with the NN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lient simply disconnects (or the connection times out, 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ault occurs), the server should gracefully cease its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rvice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5 closing connection - good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  The SL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1. 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o the server that this client connection is to a sl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, rather than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intended for use in separating connections to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rom those to subsidiary ("slave") servers.  It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at priority should therefore be given to request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ient, as it is presumably serving more than one person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also be used to determine which connections to clos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ad levels are exceeded, perhaps giving preference to sl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.  The actual use this command is put to is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dependent, and may vary from one host to anoth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TP servers which do not give priority to slave server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ust nonetheless be recognized and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slave status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1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ample 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samples of the conversations that might be expec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s server in hypothetical sessions.  The notation C: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nt to the news server from the client program; S: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received from the server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Example 1 - relative access with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listens at TCP port 1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requests connection on TCP port 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0 wombatvax news server ready - posting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a current newsgroup 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15 list of newsgroups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wombats 00543 00501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unix-wizards 10125 10011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ore information he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idiots 00100 00001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selects a news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GROUP net.unix-wiz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11 104 10011 10125 net.unix-wizards group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re 104 articles on file, from 10011 to 101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selects an article to re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STAT 10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3 10110 &lt;23445@sdcsvax.ARPA&gt; article retrieved -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(article 10110 selected, its message-i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23445@sdcsvax.ARPA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examines the hea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1 10110 &lt;23445@sdcsvax.ARPA&gt; article retrieved - 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(text of the header appears he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wants to see the text body of the artic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BO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2 10110 &lt;23445@sdcsvax.ARPA&gt; article retrieved - bo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(body text he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selects next article in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3 10113 &lt;21495@nudebch.uucp&gt; article retrieved -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(article 10113 was next in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finishes ses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5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Example 2 - absolute article access with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listens at TCP port 1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requests connection on TCP port 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1 UCB-VAX netnews server ready -- no posting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GROUP ms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11 103 402 504 msgs Your new group is ms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re 103 articles, from 402 to 5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ARTICLE 4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423 No such article in this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ARTICLE 4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0 402 &lt;4105@ucbvax.ARPA&gt; Article retrieved, tex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article header and body fol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HEAD 4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1 403 &lt;3108@mcvax.UUCP&gt; Article retrieved, header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article header foll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5 UCB-VAX news server closing connection. 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Example 3 - NEW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listens at TCP port 1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requests connection on TCP port 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0 Imaginary Institute News Server ready (posting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new newsgroups since April 3, 198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NEWGROUPS 850403 0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31 New newsgroups since 03/04/85 02:00:00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music.gd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games.sou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GROUP net.music.gd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11 0 1 1 net.music.gdead Newsgroup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re no articles in that newsgroup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and last article numbers should b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5 Imaginary Institute news server ceasing service. 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 Example 4 - posting a news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listens at TCP port 1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requests connection on TCP port 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0 BANZAIVAX news server ready, posting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P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340 Continue posting; Period on a line by itself 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transmits news article in RFC850 form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40 Article pos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5 BANZAIVAX closing connection. 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 Example 5 - interruption due to operato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listens at TCP port 1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requests connection on TCP port 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1 genericvax news server ready, no posting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sume normal conversation for some ti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 newsgroup has been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3 1013 &lt;5734@mcvax.UUCP&gt; Article retrieved; tex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221 1013 &lt;5734@mcvax.UUCP&gt; Article retrieved; head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sends head of article, but halfway throug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ed by an operator request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occurs, without client interven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ends current line with a CR-LF pa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400 Connection closed by operator.  Goodby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closes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 Example 6 - Using the news server to distribute new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listens at TCP port 1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requests connection on TCP port 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1 Foobar NNTP server ready (no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new newsgroups since 2 am, May 15, 198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NEWGROUPS 850515 0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35 New newsgroups since 850515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flu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net.l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new news articles since 2 am, May 15, 198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NEWNEWS * 850515 0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30 New news since 850515 020000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&lt;1772@foo.UUC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&lt;87623@baz.UUC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&lt;17872@GOLD.CSN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article &lt;1772@foo.UUCP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ARTICLE &lt;1772@foo.UUC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0 &lt;1772@foo.UUCP&gt; All of article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sends entire mess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article &lt;87623@baz.UUC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ARTICLE &lt;87623@baz.UUC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0 &lt;87623@baz.UUCP&gt; All of article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sends entire mess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asks for article &lt;17872@GOLD.CSN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ARTICLE &lt;17872@GOLD.CSN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20 &lt;17872@GOLD.CSNET&gt; All of article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(sends entire mess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offers an article it has received recen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IHAVE &lt;4105@ucbvax.ARPA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435 Already seen that one, where you b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offers another artic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IHAVE &lt;4106@ucbvax.ARPA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335 News to me!  &lt;CRLF.CRLF&gt; to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(sends artic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35 Article transferred successfull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436 Transfe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lient is all through with the ses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    205 Foobar NNTP server bids you far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 Summary of command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commands recognized and responses retur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N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help tex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 debu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server ready - posting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 server ready - no posting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slave status n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5 closing connection - goodby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 n f l s group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5 list of newsgroups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0 n &lt;a&gt; article retrieved - head and body follow 221 n &lt;a&gt;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d - head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2 n &lt;a&gt; article retrieved - body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 n &lt;a&gt; article retrieved - request text separately 230 list of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s by message-id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1 list of new newsgroups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 article transferred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 article poste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5 send article to be transferred.  End with &lt;CR-LF&gt;.&lt;CR-L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0 send article to be posted. End with &lt;CR-LF&gt;.&lt;CR-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service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1 no such news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2 no newsgroup has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 no current article has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1 no next article in this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2 no previous article in this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3 no such article number in this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0 no such articl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5 article not wanted - do not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6 transfer failed - try again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7 article rejected - do not try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 posting not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1 posting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 command not recogn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1 command syntax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2 access restriction or permission den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 program fault - command not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 A Brief Word about the USENET New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IX world, which traditionally has been linked by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-up telephone lines, the USENET News system has evolved to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 storage, indexing, retrieval, and distribution of news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 of its underlying transport mechanism (UUCP), USE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is an efficient means of providing news and bulletin servi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 on UNIX and other hosts worldwide.  The USENET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discussed in detail in RFC 850.  It runs on most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NIX and on many other operating systems, and is custom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NET uses a spooling area on the UNIX host to store news artic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er file. Each article consists of a series of heading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 the sender's identification and organiz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iliation, timestamps, electronic mail reply paths, subj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 (subject category), and the like.  A complete news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produced in its entirety below.  Please consult RFC 850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-Version: version B 2.10.3 4.3bsd-beta 6/6/85;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csvax.UU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ing-Version: version B 2.10.1 6/24/83 SMI; site unitek.uu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:sdcsvax!sdcrdcf!hplabs!qantel!ihnp4!alberta!ubc-vision!unit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hon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honman@unitek.uucp (Man Wo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: net.unix-wiz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 foreground -&gt; background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-ID: &lt;167@unitek.uuc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25 Sep 85 23:51:52 G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-Received: 29 Sep 85 09:54:48 G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-To: honman@unitek.UUCP (Hon-Man Wo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 net.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: Unitek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a process (C program) which generates a child and wai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return.  What I would like to do is to be able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 process interactively for a while before kicking itself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 so I can return to the parent process (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 process is RUNNING in the background).  Can it be done?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can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ly by E-mail.  Thank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n-Man W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977                                                    February 1986</w:t>
      </w:r>
    </w:p>
    <w:p>
      <w:pPr>
        <w:pStyle w:val="PreformattedText"/>
        <w:bidi w:val="0"/>
        <w:jc w:val="left"/>
        <w:rPr/>
      </w:pPr>
      <w:r>
        <w:rPr/>
        <w:t>Network News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 Crocker, D., "Standard for the Format of ARPA Interne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", RFC-822, Department of Electrical Enginee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of Delaware, August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 Horton, M., "Standard for Interchange of USENET Message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-850, USENET Project, June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3]  Postel, J., "Transmission Control Protocol- DARPA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tocol Specification", RFC-793, USC/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s Institute, September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]  Postel, J., "Simple Mail Transfer Protocol", RFC-82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C/Information Sciences Institute, August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s wish to express their heartfelt thanks to thos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ho contributed to this specification, and especially to Er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 and Chuq von Rospach, without whose inspiration this whole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have be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&gt; UNIX is a trademark of Bell Labor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tor &amp; Lapsley                                               [Page 2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