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NTP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TP will use the file template SYS$SCRATCH:NNTP_hex_hex.TM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. (If SYS$SCRATCH is not defined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device specification will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WS transfers to the local node over NNTP will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database by NNTP. Instead NNTP will append all such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to the file NEWS_MANAGER:NNTP.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NEWS addition command procedures should check for the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 and scan it into NEW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NTP_proto.EXE files require to be installed WITH syspr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