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RMLIB</w:t>
        <w:tab/>
        <w:t xml:space="preserve"> -  Gene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MLIB" is a personal collection of subprogram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y Fortran programs and which can als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The principal aim in setting up this libr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reasonably portable set of subprograms whic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perations that would otherwise be continually rewritte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this library perform simple (even triv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  <w:tab/>
        <w:t>Two strong secondary aims are to establis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terfaces which are inherently more port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o establish proven subprograms for non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articularly in the numer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uarantee as to the correctness or efficienc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be given but generally the routines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 degree that should allow some confiden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is 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 Martin. R.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of Nuclea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available to anyone who is interested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, complaints and particularl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will b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base" for the librar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General documentation (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catalogue of all current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Fortran IV sources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"base"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Assembly language versions of som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Catalogues of those routin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system library.</w:t>
        <w:tab/>
        <w:t xml:space="preserve"> This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not in "MRMLIB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Special reports on original algorith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documentation of many algorithms will contain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shed literature, the full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MLIB" is backed up by standard journals,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for "MRMLIB" as described above is all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adable media and will be accessible throug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 such as editors etc. on several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pecial programs may be made available to all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sources and documentation.  To aid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RMLIB" the documentation files (including source files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such a way as to facilitate context edit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intended to describ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library and standard convention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subprograms.</w:t>
        <w:tab/>
        <w:t>The subprograms are ofte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to "packages" for this purpose and a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e package.</w:t>
        <w:tab/>
        <w:t>These may include such things a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regular features of parameter lists,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talogue of all current subprogram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entry for each subprogram giving its nam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correction, and brief purpose.</w:t>
        <w:tab/>
        <w:t>Obviously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ope to describe adequately the purpose of comple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nforced in the interests of making quick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outines.  Some thought has been given to b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n a short dictionary of key-word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 been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tran source which defines a routin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internal documentation.  At le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a new user whether the routine does what he want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call it to get the desired result. 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page over and above the normal Fortran body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format description part is given a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body of the program and appears at the h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 comprises the following section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  <w:tab/>
        <w:t>Name , Vers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ame immediately preceded by a #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number and a date of origin.</w:t>
        <w:tab/>
        <w:t>I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line giving the 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#MINIY   V1A</w:t>
        <w:tab/>
        <w:t xml:space="preserve"> 30-MAY-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Last Update:</w:t>
        <w:tab/>
        <w:t xml:space="preserve"> 6-JUN-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gives (not as a comment) the standard 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ubroutine" statement starting the Fortran code and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type declarations, array decla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is one or two sentences (possibly mo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concise description of what the routin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should be able to read this and then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is of furthe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to this section is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(which generally must b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are) should contain a description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with the calling routine.  In particular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details of what each parameter in the list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input and output phases.</w:t>
        <w:tab/>
        <w:t xml:space="preserve"> It must conta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all the parameters whcih ar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which are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Note.</w:t>
        <w:tab/>
        <w:t xml:space="preserve"> An input parameter is one whose valu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ay possibly affect the result of the call. 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one whose value may chang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all.  Often parameters will be of both typ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very desirable programming rule to ensure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re matched by simple variabl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to this section i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should give a concise description of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ial algorithms used.  It is currently felt tha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 of the method is out of place her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lgorithm cannot be completely described he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cumented separately in a published paper,</w:t>
        <w:tab/>
        <w:t>report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reference is given to the larg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to this section i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should give any necessary inform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uracy of output values, or the require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put values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to this section i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should give the range(s) of th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ich the routine will work, and any necessar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uting environment ( such as word lengt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key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gives the way in which the routine will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olation of any of the restriction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ing section.  It will also describe the rout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ur in any other situations which could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rror.  Its key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Non standard routin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gives a brief description of an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from within the routine.</w:t>
        <w:tab/>
        <w:t xml:space="preserve"> No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ll routines which can be called indirectly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ich are called directly.  Standard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mentioned are simply those defined for "ANSI"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In fact all other routines will be in "MRMLIB"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alled via an external name occu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list.</w:t>
        <w:tab/>
        <w:t xml:space="preserve"> The key line for thi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NON STANDARD ROUTIN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Typic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will give relative times for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hat is to other routines or to basic times for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, etc. operations.  It should also give the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ime taken on the values of the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eems little point in the tedious work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times for a routine when computer systems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present, and when the routine is designed to ru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gives the origin of the routine, mea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and past author(s).  Wherever possible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raced back as far as possible, however thi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.  Because of this i would like to issue a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logy to anyone who feels he should have bee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"origin" section.</w:t>
        <w:tab/>
        <w:t xml:space="preserve"> A note to me will fix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outine which is not entirely origina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from published literature freely available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donated by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line for thi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section is to allow for all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uld not be said in any of the abov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  <w:tab/>
        <w:t>In particular it should be u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-references to other routines ( inside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MLIB" )  which do similar or rela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key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*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End o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#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Body of the Fortr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tran statements and explanatory commen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erminated by the standard end lin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um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re are some disadvantages in keep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documentation embedded in the source file it is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 greater.  In particular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(a frustratingly frequent occurrence),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routines to other systems or to users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very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PROGRAM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braries known to me have used a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replaces mnemonic names with a coded nam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routine and a number within this clas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well library does this.</w:t>
        <w:tab/>
        <w:t>I have not adopted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ersonal preference for the mnemonic system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dmitted that 6 characters do not give much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nemonic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however one convention in the name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at the last letter of the name denotes a vari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FTA, LSFTB, LSFTF, L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linear least squares fitting routines with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ling sequences but differing in sligh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BSOLE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is basically a personal library I have no 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ging routines which I feel are of no further 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of the library.</w:t>
        <w:tab/>
        <w:t>Naturally one cannot be so caval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implemented on particular systems, and he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kept in the library (and documentation kept availabl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until all users have been persuaded to use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of this purging will be dependent on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 LISTS - GENER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rom 1-JUL-73 routines entered in "MRMLIB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feasible have their parameter lists orde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parameters are grouped into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All external function names, subroutin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rays and their dimen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All other input-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All other input and outp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All other output-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Within class a. the parameters are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Exter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Arra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Dimension parameters follow after the la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Generally output arrays will follow inpu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Within classes B, C, D the parameters are ord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Reals ( and double precision, 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Log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heme is not designed to cater for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ould be considered binding.  It does however giv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as to what role a parameter may play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all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NDARD INTERFA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dded to MRMLIB after 1-JUL-73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anings for simple variable parameters at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hases.</w:t>
        <w:tab/>
        <w:t>There will also be a strong tendenc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ariable parameters having different values at the two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s in MRMLIB generally do not use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way of returning indication of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rough an output-only integer variable (normally "i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ing) which is non-zero if an error occurred and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mplex routines will have an optional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essages.  In this case there is an input-onl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is zero if no logging messages are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a positive number giving the Fortran I/O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output.  Logging messages normally includ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progress of the routine and certai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error messages in cas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mplex routines will be able to operate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default values of certain parameter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only the specialist user will need to us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 these extra parameters may be coll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rray (normally called "OPT" in the listing)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assumed if the corresponding "OPT" entry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TRAN SOUR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n "MRMLIB" will preferablly b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way.</w:t>
        <w:tab/>
        <w:t xml:space="preserve"> That is the "GOTO" statements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that would be inserted by a high-level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"GOTO" statement did not occur.  In addition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DO-loop", "IF-then-else" and "case" constructions e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 jumps will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on-standard ANSI Fortran IV feature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appropriate comments, and the comment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lternatives for the ANSI standard.  Howev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tandard is not well known by most programmer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s to this.  Normally the routin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run on at least two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will be relevant and reasonably copiou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guide to the number of comments is that whe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t the begining is taken into accoun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comment lines than all other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VENTIONS FO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uantum Mechanics  -  Transformation bracke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ular momentum quantum numbers are represented b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ice the value of the physical angular momentum.</w:t>
        <w:tab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=0, 1, 2, 3.  refers to states of angular momentum 0, 1/2, 1, 3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has one disadvantage in that a special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vided to retrieve the factorial of hal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additional naming convention for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follows.  Probability density function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bability functions, all begin with the letter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probability functions, that is integrals of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over a range from minus infinity ( or zero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begin with the letter "P".  The opposite type of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distribution function from the top of the range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gin with the letter "Q".</w:t>
        <w:tab/>
        <w:t>This follows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"Abramowitz and Stegu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