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ly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N*.* are a template project plan spreadsheet for AnalytiCalc.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AR command to add more rows as needed. The PPLN8CP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it to compute critical path and the PPLN8CP.CMD file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activities vs. time on screen. This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f the software and may need some tweaking but seems basically us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start and end dates of each activity on screen 1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s. time on screen 2 (switched by @PPLN8CP.CMD or @PPLN8P2.CM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are to enter activity names, durations (days)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urces, and preconditions. Preconditions are cell names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vity names (e.g., A3, A4, A5, etc., or more than one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or ranges can be specified separated by col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,A5:A7,A11 is a legal set or preconditions. Activitie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