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RIM supports many dimen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idea I had a few years back when it was firs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(by Bernie Eiben of DEC) that I should implement man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alytiCalc, I have added a multidimensional feature to Analy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complete rehash of the sheet, but just defin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nto the storage that exists. This is done by adding (yet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, and a function to set up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s the LDV function (Load Dimension Vector)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V[c1,c2,c3,c4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1,c2... and so on are cell arguments. they can be norm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(i.e., c1:c2) if desired. The dimensions are stor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cells; the cells can be reused if desir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please: the dimension vector is NOT saved and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alyRIM saves/loads. I suggest an external macro (i.e., l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journal file when defining dimensions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can be addressed as elements of an array of up to 100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"100" is a literal, it's larger than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ould be. Only 16 dimensions of 2 each define a space of 65536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grows astronomically, so I doubt the need for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will arise any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addressed in multidimensions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lative to the total sheet (i.e., starting at cell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&lt;d1;d2;d3;d4;d5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eans take the cell at the given dimensions. The actu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computed as the following, for 3 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=d1*d2*c1+d3*c1*c2+d4*c1*c2*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s one adds dimensions one moves out in the arr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the same as languages like fortran, more or less (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I think reversed, but that 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1, d2, d3, and so on can either be constants or ce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le to use any addressing mode that does not ref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explicitly). If a cellname is used, the value of tha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ncated to an integer and used for that dimension. Thi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t the time the cell address is being comput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ell address evaluation can get the current accu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Note too that while one normally assume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1, they can be given as 0 or even negative valu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omitant effect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ell addresses (relative to the current cel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#|d1;d2;d3;d4;d5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instead of "&lt;" one uses "|" (vertical bar)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imension array. (Don't use this inside IF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cause a very confused pars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s as used should start at zero (like C) in the P#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#|...&gt; forms. Negative dimensions can exist but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 far as I can see. Once the scale factor (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) gets larger than an integer*4 integer (4 byt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will hold, the thing will fail. The relativ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can be used for a sort of subspaces, but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nsure room for such exist since this is really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tally new storage. The LDV function can of course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to allow subspaces to be handled with separate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"larger space" but nothing convenient in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dimension vectors to pre-exist; it w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to add them, but might be better handled with a fla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subspaces to really be distinct from other stor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technical barrier to this in AnalyRIM (all versions us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rom an area of memory) but one has to ask how lo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ell should be; it's 32 bits now. Should it go to 64? 128?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getting rid of the mappings altogether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ing cells just have ridiculou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noted that the reason I didn't do thi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ack was that there is no built in support for using n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, setting screen mappings to parts of this array in the OA 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unctions, and no simple way to move these cell referen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dress them. The existing facilities, particularly internal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build screen reprensentations, and to fak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direction(s) in the hyper-rectangle. This w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oops (using the &lt; operator) and using cells for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into ranges. It should also be noted that this techniq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oving relations to an n-D array when they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2D sheet (or vice versa). Such a technique is howeve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caution, since using several mapping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heet can and probably will cause confusion. Ce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in their n-D forms either, but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se if need arises. The ability to use zero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to partition the dimension vector just falls out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inventive...merely a mathematical quirk which i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might be handy for some effects. I have made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ltidimension mappings of DISPLAY ranges; that would get too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ERY fast in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seen that the additions to VARSCN to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are rather trivial, as are the mods tha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[] function. These are "bare minimum" addons to allow AnalyR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n-dimension spreadsheet; they would be inadequat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ot facilities already to point the display cell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cell on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ods are an implementation (partial) of a scheme I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cument along with AnalytiCalc in 1987. Let any damn fool Johnie-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 types who try to get patents on my technology beware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rt...MY prior art...and while everyone is free to sha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applies for a patent and fails to disclose this prio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tentially criminally liable. People who patent software are sl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as mentioned herein are also free game to any and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iling slime strikes me as a very good idea, to make exampl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