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Dimensio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will partially support treating its workshe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mensional volume in which variable names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 a particular "page" of the sheet by adding %nn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 to the cell name. In this case, a trailing number will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as being on page nnn. Pages start at pag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up. An accumulator letter can be used instead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putable page addresses are needed. Thus a valid cel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2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2 (B) row 12 i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#2#5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2 columns right and 5 rows down from current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2%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3 (C) row 12 in the page pointed at b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ccumulator D (so that if D contains 2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n pag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ges are actually aliases for areas of the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get from one page to the next by adding ROWDE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number and COLDELT to the column number. (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mentioned in the AnalytiCalc manual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.) Thus, if ROWDELT is 100 and COLDELT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page 1 from page 0 by going down 100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havior is controlled b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Dc,r</w:t>
        <w:tab/>
        <w:t>Disables all this functionality. 3D form cell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recognized and things will look lik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 The c,r allows specification of COLDELT and ROW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,r</w:t>
        <w:tab/>
        <w:t>Turns off 3D functionality, but 3D cell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ood and treated as legal if seen. Relocate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will be handled as non-3D cells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the "normal" (huge 2D) surface. (No 3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fault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,r</w:t>
        <w:tab/>
        <w:t>Turns 3D functionality ON (Enable) but still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 names as 2D forms when re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,r</w:t>
        <w:tab/>
        <w:t>Turns on 3D functionality and FORCES it. Thus,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addresses are in pages higher than 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on relocation to pag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ets are saved, unless MDD mode is turned o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LDELT and ROWDELT values (set in the M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defaulting to 0 at startup) will b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can be restored on spreadsheet load. If 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on the record is neither saved nor recognized on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DF mode forces 3D forms in relocation so that 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which relocate cells on load) will transform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. In MDN mode the cells would be translated to 2D for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s in depth can be used like ranges in rows or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ell names must be separated by } instead of :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. This flags that the range is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a depth range would be specified b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4%2}C4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e C4 cell of pages 2 through 6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differently from specifying simply C4%2:C4%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cells are also aliased to other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In particular, suppose one has execut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F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ges are 5 rows long and have no column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ell C1%0 is just cell C1 (as always). But cell C1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ell C6 (5 rows down), and cell C1%2 is cell C11 (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and cell C1%3 is cell C16 (15 rows down).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one were to have a range C1%1:C1%3, and i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ere the same, this could mean either a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1%1, C1%2, and C1%3 only, or one tha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 from C1%1 (same as C6) to C1%3 (same as C16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quivalent to C6:C16. You are free to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tyles in general, which causes 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for page ranges, you MUST use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you MUST ALSO use the } symbo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a page range, not a row or column rang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range that includes C1%1 to C1%3 i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%1}C1%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using aliases in page ranges will either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give bogus results. Also, page ranges must b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 That is, a range like C1%1}D1%3 would be illeg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eated as meaning C1%1}C1%3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expected that these restrictions will be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actual use. The display is necessarily (with 199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yway) two dimensional, so some anisotr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 higher dimensional object is to be expec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think of the sheet in terms of a sheaf of p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rdinarily use page addresses in ranges. These work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p the pages to screen if desired i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llowing inspection of the pages juxtapos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with modifications of the OA and OR (Orig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 Relative) commands, which remap the whole screen (O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screen down and right from the cursor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MR  or ORMR  - Map depth by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sets the mapping so that each lower r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presents a row from the next lower page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cell given in the command determines the first 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resulting from a command OAMR A1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</w:t>
        <w:tab/>
        <w:t>B1</w:t>
        <w:tab/>
        <w:t>C1</w:t>
        <w:tab/>
        <w:t>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%1</w:t>
        <w:tab/>
        <w:t>B1%1</w:t>
        <w:tab/>
        <w:t>C1%1</w:t>
        <w:tab/>
        <w:t>D1%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%2</w:t>
        <w:tab/>
        <w:t>B1%2</w:t>
        <w:tab/>
        <w:t>C1%2</w:t>
        <w:tab/>
        <w:t>D1%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%3</w:t>
        <w:tab/>
        <w:t>B1%3</w:t>
        <w:tab/>
        <w:t>C1%3</w:t>
        <w:tab/>
        <w:t>D1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each row is one page deeper in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MC or ORMC  - Map depth by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sets the mapping so that each colum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represents a column from the next lower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 As before the starting cell determines the first r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pping resulting from a command OAMC A1 woul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</w:t>
        <w:tab/>
        <w:t>A1%1</w:t>
        <w:tab/>
        <w:t>A1%2</w:t>
        <w:tab/>
        <w:t>A1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</w:t>
        <w:tab/>
        <w:t>A2%2</w:t>
        <w:tab/>
        <w:t>A2%2</w:t>
        <w:tab/>
        <w:t>A2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</w:t>
        <w:tab/>
        <w:t>A3%1</w:t>
        <w:tab/>
        <w:t>A3%2</w:t>
        <w:tab/>
        <w:t>A3%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</w:t>
        <w:tab/>
        <w:t>A4%1</w:t>
        <w:tab/>
        <w:t>A4%2</w:t>
        <w:tab/>
        <w:t>A4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commands are followed by a D comman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eserve such existing mappings as exis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o that, for example, if the first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 A1 example above were A1,A2,B5,B6, the relativ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reserved. Pre-existing mappings i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in that case would however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observed that auto screen remapping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should probably be disabled while using such mappings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use the NS command) so that they will not be total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r cursor ventures too far. You can define keyp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22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 commnd works like the V command, but does not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stead it just undoes the effect of a VM comman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V25-01B of AnalytiCal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