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unhandled VMS exception simply writes the condition, signal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contents, and register dump to the standard output.  This i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production software,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doesn't even notice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they do, they aren't aware of the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they are, they don't know that they should copy the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they do, they aren't quick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they are, they don't remember to infor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they do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TILL NOT ENOUGH TO HELP YOU FIND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a relatively simple condition handler to solve all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 It traps any status desired, captures the data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via $getjpi() and $getsyi() calls, some via a user-written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HOLMES), and logs it to a file named HARDWARE_EXCEPTION.RPT (in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f such is defined).  The data written ou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condition which caused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(user, process, account,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(login,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 (current, default, authorized,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as (limit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set (default, quota, extent, p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(node, architecture, hardware, hardwar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(boot,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glob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globa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of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for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in each frame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file information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(section, read, write, ex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ant filespec or full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image information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name (maybe filename, maybe logi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 (from LIN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date (from LIN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"installed" state (a.k.a. "known file" state)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linked (/debug, /traceback, /sysexe or sys.st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section major &amp; minor 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tches if any (ECO numbers)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timers information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(normal, system subroutine, wake entry) (repeat) (cpu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fla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 rout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identification (also the AST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locks information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 id (or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name (part printable, part binary . . . 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l group number from UIC (or the word "syste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mode (user, super, exec, ker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granted mode (nl, cr, pr, cw, pw, 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requested mode (nl, cr, pr, cw, pw, 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state (granted, converting, wa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block contents (four unsigned long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not very reliable on ALPH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written to the file only if the HOLMES package (q.v.)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not applicable on ALPHA machines, since there is no PATCH.EX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each architecture are provided in the SAMPLE_AXP_EXCEPTION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PLE_VAX_EXCEPTION.R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take advantage of any images linked /TRACEBACK to 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tput --- including module names, function names, and line number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just don't have time to decipher the TBK files in the [Vxx.TRACE.L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s.  Sorry, I would very much like to do this, but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makes life easier for the Technical Support employees;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which images, versions, and patches are all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 for them to a single file automatically so that all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download that one .RPT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too, find it incredibly useful when debugging an access violation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ception during development, because I now have each image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ange written down for me; a hex subtraction against the offending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quick offset against the addresses listed in the .MAP file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d down the guilty instruction exactly, even in a dynamically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source code and option files for both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gram demonstrating a call.  There are two implement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 a condition handler that you can establish direct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_HandleException(), and a function your handler can cal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_ReportExcep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. Murphy                 mailto:murphy@connor.datametrics.com    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programmer              mailto:dpm@access.digex.net          (pers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ttp://www.access.digex.net/~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 ERGO DISCLAIMUM           ftp://ftp.access.digex.net/pub/access/d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