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ITOR_TO_CSV program converts the data fil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MONITOR /RECORD command into an ASCII tex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d Value (CSV) file which can be read by Exce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 It currently converts only some of the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n be produced b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rd data, use the following comman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/RECORD DISK, STATE, MODE, LOCK, SYSTEM, DEC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ypes of records can be displayed, but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ypes which will be converted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the command as given abov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.DAT will be created.  You can enter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cess the data file, you will need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of the program and a Command Language Descriptor (C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 The executable image is either MONITOR_TO_CSV.EX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 or MONITOR_TO_CSV_ALPHA.EXE for an Alpha system.  The C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MONITOR_TO_CSV.CLD, and it must be edit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verb M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SYS$SYSDEVICE:[LEDERMAN.MONITOR]MONITOR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P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= INP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 = "MONITOR.DAT", type = $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OUTPUT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(default = "MONITOR.CSV", type = $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fier SPECIA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define verb" line may be edited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which is different from M_TO_CSV.  If you do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rent command name, you should be careful no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which conflicts with other VMS DCL commands,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place that command with the new one.  (If you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, you can log out and log in again, and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s will be re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image" line must be edited to poin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image in the correct directory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rom the PITS account on a system set up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test suite, you may want to use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PERF$EXE:MONITOR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lace the image in the PERF$EXE directory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want to put it into your SYS$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preparation (locating the executabl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ing the CLD file) only has to be done once pe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next step must be done each time you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utility, you must add the new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ables.  You do this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MONITOR_TO_C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o permanently add the comm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-wide command tables, but I recommend against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going to use this utility frequently, simply add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to your LOGIN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utility, enter the command M_TO_CSV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ed your data with the default file name of MONITO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tility will find it and write the convert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ONITOR.CSV.  If you have a different input fil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a different output file name you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_TO_CSV /OUTPUT = output-file.name  input-file.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e switch which can be used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, and that is /SPECIAL1.  With this qua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writing out output record for each input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takes related sets of DISK, STATE, MODE, 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, (but not DECNET) records and concatenates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record (which appears as a single line in a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et).  This qualifier depends on the MONITOR utilit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records in a certain order, with the System records la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ppears to always do this, and should not chang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s on the correct records being recorded using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given above.  The program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records, and will record zeroes (or fail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input data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t Z. Led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