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CL -- Console Command Langu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SX11M V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8.0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6-Nov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rmal user interface to an RSX11M operating  syste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 MCR  (Monitor  Console  Routine).   If terminal inpu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lly requested by a task, all data, or commands typ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a  user's terminal are sent by the terminal driver to MC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ing.  The MCR  task  (and  its  child  ...SYS)  decod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(ACT,  ABORT,  RUN,  DEV,  etc.).  Tasks insta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names of the form ...XYZ are treated as an  external 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Hence if a user typ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YZ command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'commandline'  in  its  entirety  (or  at  least  up  to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)  is  sent  as  input to the task ...XYZ. 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 way  of  supplying   most   system   command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ling  the  operation  of the RSX11M utility program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s of this method are that each task must  be 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treated  as  an  external  MCR  command,  and  each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task  uses  valuable  pool  space.   Moreover,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tasks  use  a  critical  system  resource (pool)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d users are allowed to install and remove task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normal user is restricted to starting tasks via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command or using those tasks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eviate this problem, a user tailorable Consol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(CCL)  has  been  implemented which allows each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 private task control language.  CCL may either be us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lternate  CLI  in which case all user typed in command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assed first to it, and/or it may be used as a catchall 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hich are passed command lines rejected by MCR either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illegal MCR commands  or  because  the  command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d  as an external MCR command (a task instal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...XY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CL is not used as the terminal's CLI, and a  user 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  command line, MCR is given first crack at decoding i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does not recognize  the  command  (first  three  letters)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an  internal  (like SET) or external command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sent to CCL which is installed as  ...CA.,  the  catch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.   CCL  in  turn  checks  to  see if it can find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 stops at first  space,  comma,  =,  &lt;,  /,  or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).  First, CCL checks its internal command tables to se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atches.  If a match is not found, CCL then  scan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file  USERCCL.CCL to see if the command is present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is  not  in  the  user  file,   CCL   checks   in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1:[1,5]SYSCCL.CCL  to  see  if  the  command  is  a  system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f the command is not found anywhere, CCL will 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awn  ...CA2,  a  second  catchall  task.   If ...CA2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a warning message is printed.  If ...CA2  is  spaw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CCL will pass the command line on to ...CA2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user may have an  individual  CCL  (USERCCL.CCL)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on  how  to  structure  a  CCL file and some 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are in APPENDIX A.  In APPENDIX  B,  passing  a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a task via the RUN command is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CCL is installed as a CLI and if a terminal issues a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LI=TI:CCL,  then  all commands are received by CCL firs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MCR commands can be intercepted before they get to M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CL is installed and is being used as a CLI, it first conve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to upper case, then scans  its  internal  t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SY:[uic]USERCLI.CCL and finally LB1:[1,5]SYSCLI.CLI to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.  If it can't find the command, it sends th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yped  in,  to  MCR.  CCL knows if is being used as a CL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s its behavior accordingly.  For example, when  used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chall task, CCL can translate a single typed in command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MCR commands.  When used as a CLI, only one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 so  that  the user's CLI will not vanish for an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.  Moreover, single commands  which  would 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  cli for periods of time (HEY, %R) are also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C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alth of CCL commands exist to  simplify  the 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in  a  user  has to do, and to allow the user acces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e variety of RSX utility programs which  are  not  perman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  in  the  system.   Version  8.0  of  CCL  include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 internal  command  sets,  handled  by  DCL  and  $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 The discussion below details the feature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CL which is conditionally assembled by defining both $DC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IP   in   a   conditional  assembly  file,  PRECCLASM.MAC.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/enhancement to DCL has been added to CCL which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 to scan an internal, installer defined table (.PSECT $TAB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mands.  This command table is enabled by defining $DCLT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CL.MAC,  and  consists of a command list defined in TABLE.M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command set syntax used in the user and system .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(see  APPENDIX A).  The actual layout of the command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given  in  APPENDIX  E,   and   CCLTABLE.DOC   provides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 for  the  distributed version of TABLE.MAC. 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ngly urged that the internal table file (TABLE.KMS)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upport for the hard coded internal parsing will be dr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implify the process of  selection  of  the  various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 a command file (CCLGEN.CMD) is provided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eate the entries in PRECCL.MAC,  and  includ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a variety of internal table files as desired.  To 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in creating an internal CCL table  file  from  a  stand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ged  USERCCL.CCL  or SYSCCL.CCL table file, the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GEN.CMD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f  commonly  used  commands  are  built  into 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ditionally  assembled by defining $DCL $DCLTB in CCLGEN.CM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s  SORT,  DELETE,  DIRECTORY,  LIST,  PURGE,   SPO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NCATE, FREE, UIC, POOL, ATS, DLG, SHW, SHQ, HEY are inter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d by CCL either as part of the internal DCL code sect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n  internal table.  Most of these commands are execu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P file commands and their syntax 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[filespec][,filespec]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DIR and SORT do not require a file  specifier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ther file commands require a file or files to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have the following PIP equival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[ete]           filespec                PIP filespec/DE/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[ectory]        [filespec]              PIP [filespec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[e]             [ddn:]                  PIP [ddn:]/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[t]             filespec                PIP TI:=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[ge]            filespec                PIP filespec/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[t]             [filespec/SW]           SRD [filespec/SW]/L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[ol]            filespec                PIP filespec/S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[ncate]         filespec                PIP filespec/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user can issue short form  commands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status inform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S  [TTN:]                        ACT [/TERM=TTN: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                               Ring terminal b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LG                                DEV /LOG  Show logged on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                             Erases VT52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Y taskname                       Notify user when 'TASKNAME' ex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                              Display CCL's version 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UIC                             SET /LIB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SCROLL                           Sets VT100 to jump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                             Erases VT100 or TEK 4014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Q                                QUE /LI   Show spoo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                                SET /SYSU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                           Sets VT100 to smooth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                               SET /UIC  Show current U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,MEM                        SET /UIC=[GRP,M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 GRP MEM       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CL commands are decoded from the CCL internal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abled  by  defining  $DCLTB  in  CCLGEN), or the user and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The order of searching for a command match is to check  D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mands listed above), scan $TABLE which appears just like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CL, scan USERCCL.CCL, and  finally,  LB1:[1,5]SYSCCL.CCL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LB1:   is  normally a globally assigned logical device (AS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u:=LB1:/GBL) and is normally the system device LB0:.  It is co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LB1:   to allow the user to use CCL commands when the local L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ssigned to  an  alternate  device  for  doing  a  SYSGE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 symbol  $LB0  will  enable  CCL  to look for files on L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LB1:  if it is defined (not reco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ystem Utilit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ommand lines for utilities started by CCL are limi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40-50 characters.  These commands are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CCL.C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LOG                     RUN $ACC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NT                       RUN $AC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                     RUN $BASIC/INC=4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K                        RUN $RMSB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UM filespec            PAT NL:=filespec/CS,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 DEV:=MM0:/SW           CDA DEV:=MM0:/SW,LB:[1,54]RSX11M.STB/S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P command line           Identical to C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VL command line           Identical to CVL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P command line           Identical to DM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P                        RUN $RMSD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X command line           Identical to FLX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G dev:                   Identical to FRG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B commandline            Identical to FTB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R commandline            Identical to LB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 commandline            Identical to PAT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NO commandline            Identical to RNO form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                        RUN $RMS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                      @LB:[1,2]SHOW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P @commandfile.SLP       Identical to SLP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FY commandline            Identical to VFY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R                        Identical to VMR synt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P                        Identical to ZAP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^Privleged Syste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S DEV:/BLKS=N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S                     @LB:[1,6]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(D) DEV:                LOA DEV:/PAR=DRV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UP                     @LB:[1,2]SHUT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E          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FD DEV:[UIC]              Identical to M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(OAD) DEV:              Identical to MC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CL Comman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...CA.  is activated from MCR...  the  program  ob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mmand  line from MCR and divides it into unit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is the KEYWORD which is used to select the command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 (.CCL)  files.   The  keywords  are  matched  up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he other units become parameters 0 thru  9, 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C.  The alphabetic parameters represent major subsect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.  A includes the entire command line  minu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   B includes all input up to the first space or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minus the keyword and any leading switches (see 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).  C includes everything from the first space to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(minus space delimiter).  Parameter 0  includes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ding switches appended to the keyword, continuing to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(e.g.  BRU/REW, parameter 0 = /REW).  The leading 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seperated  from  the  keyword by spaces (e.g.  BRU /RE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0 = /REW).  Parameters 1-9 are then assigned, in ord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each  unit  in  the  command line (minus delimiters)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d by spaces, commas, '=', or  '&lt;'.   Given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akdown:   the  MCR  line includes the KEYWORD and parameter A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 includes parameters 0, B, and C;   and  parameters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 include parameters 1-9.  These parameters are then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a new MCR  command  line  under  the  direction  of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template,  and resubmitted to ...MCR.  CCL also h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to prompt for missing parameters, and  will  exit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 input  is  terminated  by  CTRL-Z.   If  the %Q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 in  a  CCL  command  line,  and  a  required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default  field  is  null  (ie  %),  CCL will als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nding the command to M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ssembly time, an internal  "file"  may  be  includ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's  search  for  a  keyword  match.   If  the symbol $DCLT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conditional assembly file PRECCL.MAC, CCL  ex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ind $TABLE.  The MACRO code defining $TABLE is in TABLE.MA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mprises a list of internal command lines in a form 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.CCL file records (see APPENDIX E).  Each internal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eceeded by a 1 word byte  count  followed  by  n  byt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 on the next word boundary.  If the internal search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d or a match is not found, CCL  attempts  to  open  a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efinition  file (SY:USERCCL.CCL) under the user's log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IC.  If present, it is opened and scanned for a  keyword 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is not present or a keyword match is not found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efinition  file  (LB1:[1,5]SYSCCL.CCL)  is  open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d.   If  the  command  is  not  found after the sca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ile completes and the keyword  is  terminated  by  a  '?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the  files  are  rescanned for a command '?'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with parameter A redefined to include the entire 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R  command  (minus  the  '?').  This was added as an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of help command.  The internal (or system) CCL command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prets  the  '?' command as 'HELP'.  Hence, PIP?  is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HELP PIP.  If the keyword did not end with a '?', CCL will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spawn to ...CA2, the catchall task for CCL.  If ...CA2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d, CCL flags the  keyword  as  an  unrecognized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 the  entire  command  line is given to ...CA2 and CC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...CA.) exi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definition files have three main types of 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beginning '$' - keyword lines (identification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beginning '?' - keyword lines (input querry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beginning '*','+', or '-' lines (action lin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file consists of a keyword  identification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optional input query lines and finally by one 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lines.  The match  procedure  consists  of  compa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 from  the  command  line with the keyword 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the minimum  length  of  match  is  satisfied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up  to  the  end  of  the  command line keyword m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in  the  keyword  line,  the  match  is   successfu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 failure  is  signaled  and another '$' keyword lin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ed for.  When no more keyword lines are found in the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 is  closed  and  the search has failed in find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111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11ASSEM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MAC %1%=LB:[1,1]EXEMC/Ml,[11,10]RSXMC/PA:1,LB:%U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1411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411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B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IP TI:=%B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2823COMP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2Fil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3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MP %3?\TI:%%3.SLP%/SL=%1%,%2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5511BUI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1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F4P %1.OBJ;1%=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TKB %1.TSK;1/CP/FP%=%1%,LB:[1,1]F4POTS/L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PIP %1.OBJ;1%/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UN %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300A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INS $ACS/PRM="%1/BLKS\SY:/BLKS%=%2\0.%"/RUN=R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" M file " and "ASSEMBLE FILE"  have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,  they  create  an object file from the source in [12,10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SSEMBLE given without any parameters would resu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mpt  "Filename?"  since the specification for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t least one parameter, and it  is  to  prompt  for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if  it is not present.  The specification e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 " is matched by the single character alone,  and  ASSEMBL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S ASS ASSE ASSEM thru ASSE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Keywor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line is as foll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&lt;m1&gt;&lt;m2&gt;&lt;mp&gt;&lt;ap&gt;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line of a command set.  There may be m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word lines for the same ac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1&gt;    Min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2&gt;    Maximum number of characters to m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f 0, no check for user KEYWORD &gt; file KEY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p&gt;    Minimum number of parameters requi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is number of parameters is not present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will be prompt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p&gt;    Maximum number of parameters to question for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ss than &lt;mp&gt; parameters are input.  In the c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prompting this number is the highest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is the command key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eyword  consists  of  a  character  string  to  be 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ly  by  the  CCL  processor.  If 'm2' parameter is 0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for maximum  keyword  length  will  be  performed.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given two keyword lines $3400DUMP and $3000DUMP,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f 'DUMPIT', will fail to match the  first  keywor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UMPIT  exceeds  maximum  of  4  characters), but will m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keyword line (maximum keyword length  checking  disabl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 may  extend beyond the 9 character limit impo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digit parameters m1 and m2 by adding  60  (octal)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 number  and  entering the corresponding ASCII charac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g.  to  specify  m2  =  11  (dec.)  use  ASCII  character  ';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ors for the keyword typed by the user are space, '/'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put Query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query line is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&lt;n&gt;QUESTION-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&gt; is the parameter number (0-9,A-C) (they should b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rrect number of parameters are supplied no ques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.   If  fewer  parameters  have been supplied then requir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&lt;n&gt; is checked, and, if it  is  null  (undefined)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 is  asked  with  the user's response defining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n&gt;.  If parameters are skipped then they will only  have 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were given on the original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c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line is specifi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KEYWORD command-line&lt;+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#&gt; is one of '-', '+', or '*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+&gt; is null or '+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lines come in two varieties.   '-'  lines  are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instruct  the  program to wait for a given task.  The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is an  absolute  name  and  does  not  take  on 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fied  name  (V4.0 does not have executive task dispatch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 will issue a connect directive to the specified task  an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ask  is  found and is active, it will stop itself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exits.  The format for the wait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lt;6-char-tasknam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*' and '+' command lines differ only in  that  the  '+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signals  that  further command lines follow in the fil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*' signals that the command is the last or  only  command 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xt in the action line is copied except that any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 may be substituted into the text line.  The action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 of  valid  MCR  commands  which must not involve furth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CCL.  Any action line that is too long to be plac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 may be continued to the next line by placing a '+'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action line.  Note:  the '+'  must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in  the  middle of a parameter substitution string, rath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stand alone as if it were to be  placed  directly 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line.   Though this facility is provided, it is fa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exceed the ultimate  MCR  command  line  length  of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before running out of action li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special fields  in  the  action  line  suspend 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of  characters  from the action line to the new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:  1) Parameter substitution fields, 2)  Parameter  tes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  fields, and 3) Special parameter substitution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'%' denotes a substitution argument, and is normally associ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parameter number &lt;pn&gt; or special symbol.  Parame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by presence of delimiters in  the  original  MCR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by response to an input query line.  The comma sepa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and member numbers in a UIC field ([g,m]) is tre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al  case, and not considered a delimiter, thereby pla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uic within o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substitution  fields  allow  insertion   of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 0-9,  A-C  into  the  new  command  line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&lt;option1&gt;&lt;option2&gt;&lt;option3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be substituted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1&gt;       is one of null, '=',' ', or ',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2&gt;       is one of null, or &lt;test-char&gt;text-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option3&gt;       is one of null or _\text=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optional  element  denotes  a  character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before the parameter provided the parameter is not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',' , ' ', or '=' are allowed as preceeding charact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option  denotes  elements  that are to be appen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f the first, test, character did  not  appear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 Typically,  these  are  only those which denot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and version numbers.  If the &lt;test-char&gt; is not 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body of the parameter, that character and the text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t (up to '%' or '\') are appended  to  the  parame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nal  option  denotes a text string to be inserted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 command  line  if  parameter  &lt;pn&gt;  is  null  (the  '\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s not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ameter test and substitute field allows the  us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sertion of text strings into the new command lin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tatus of a parameter (null or  not  null).   It  h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&lt;pn&gt;?&lt;string1&gt;&lt;_\string2&gt;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n&gt;            is the parameter to test (0-9,A-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   Key character to indicate a tes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tring1&gt;       is one of null or ASCII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_\string2&gt;     is one of null or ASCII string prez###oM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