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ERIC.SWING]                               (OS:  VAX/VMS &amp; AXP/OpenV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 Slight modifications have been made to this version of S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it compatible with AXP/OpenVMS.  Any old SWING.SAV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top level directory (if one exists) must be de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reated with this new version of SWING.  Otherwise SW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mb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WING displays the current directory tree on a CRT scre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tree manipulation.  It is able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SET DEFAULT by moving from node to node with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exiting SWING when the current node is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Rename 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Interactively create a new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Interactively move a subdirectory structure to a new pos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ll of its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Interactively delete a tree structure - each node blin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disappears as it is deleted.  This graphically do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LTREE type command procedure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Create hardcopy of the current 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Create a "binary save file" so the whole directory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searched each time SW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WING program is written entirely in FORTRAN and replac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of worn out command procedures that have been written over the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lows the user to quickly examine and manipulate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, saving time for the real work at h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creen manipulation is handled by the SMG routines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 directory levels are supported.  The screen is switched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 and 132 columns as the directory tree changes size. 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s up and down for long directory trees and commands ar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y hitting keys or by a pulldown menu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help while in SWING and a help file is furnished for the V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library as well.  You have to try SWING to believe it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 that computers can be easy to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             THEI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DOC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.COM            Command procedure to compil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.CMN           Source code: Commons for PULLDOWN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.FOR           Source code: PULLDOWN menu package for S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.CMN              Source code: Commons for SWING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NG.FOR              Source code: SWING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.HLP              Source code: SWING help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VAX/VMS systems lacking a FORTRAN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.OBJ_VAX       PULLDOWN object code       (created on VMS V5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.OBJ_VAX          SWING object code          (created on VMS V5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.EXE_VAX          SWING executable           (created on VMS V5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AXP/OpenVMS systems lacking a FORTRAN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.OBJ_AXP       PULLDOWN object code       (created on AXP/OpenVMS 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.OBJ_AXP          SWING object code          (created on AXP/OpenVMS 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.EXE_AXP          SWING executable           (created on AXP/OpenVMS V1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Set up a symbol like this in your sylogin.com or log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WING:== $disk:[directory]S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Add the help library to help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This requires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BRARY/HELP SYS$HELP:HELPLIB SWING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Put the SWING help library in SYS$HELP for interactive help in S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This requires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BRARY/HELP/CREATE SYS$HELP:SWING SWING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Run S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W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