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MS GREP User's Manual</w:t>
        <w:t xml:space="preserve">                                       VMS GREP User's Manual</w:t>
        <w:t xml:space="preserve">                                       VMS GREP User's Manual</w:t>
        <w:t xml:space="preserve">                                       VMS GREP User's Manual</w:t>
        <w:t xml:space="preserve">                                       VMS GREP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 Eric Andresen</w:t>
        <w:t xml:space="preserve">                                          by Eric Andresen</w:t>
        <w:t xml:space="preserve">                                          by Eric Andresen</w:t>
        <w:t xml:space="preserve">                                          by Eric Andresen</w:t>
        <w:t xml:space="preserve">                                          by Eric And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  <w:t xml:space="preserve">               DESCRIPTION:</w:t>
        <w:t xml:space="preserve">               DESCRIPTION:</w:t>
        <w:t xml:space="preserve">               DESCRIPTION:</w:t>
        <w:t xml:space="preserve">               DESCRIPTION: The GREP command enables you to search through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 that matches one or more patterns.  GRE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of the lines that match the patter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     $ GREP file-spec[,...] pattern-string</w:t>
        <w:t xml:space="preserve">               FORMAT:      $ GREP file-spec[,...] pattern-string</w:t>
        <w:t xml:space="preserve">               FORMAT:      $ GREP file-spec[,...] pattern-string</w:t>
        <w:t xml:space="preserve">               FORMAT:      $ GREP file-spec[,...] pattern-string</w:t>
        <w:t xml:space="preserve">               FORMAT:      $ GREP file-spec[,...] pattern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           ________</w:t>
        <w:t xml:space="preserve">                            Command Qualifiers         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[NO]EXACT                   /NO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[NO]HEADING                 /NO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[NO]LOG                     /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[NO]NOT                     /N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[NO]NUMBERS                 /NO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[NO]OUTPUT                  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:  file-spec[,...]</w:t>
        <w:t xml:space="preserve">               PARAMETERS:  file-spec[,...]</w:t>
        <w:t xml:space="preserve">               PARAMETERS:  file-spec[,...]</w:t>
        <w:t xml:space="preserve">               PARAMETERS:  file-spec[,...]</w:t>
        <w:t xml:space="preserve">               PARAMETERS:  file-spec[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s the names of one or more file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 must be at least one file name and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s are to be separated by commas. 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allowed in the file-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-string</w:t>
        <w:t xml:space="preserve">                            pattern-string</w:t>
        <w:t xml:space="preserve">                            pattern-string</w:t>
        <w:t xml:space="preserve">                            pattern-string</w:t>
        <w:t xml:space="preserve">                            pattern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s a pattern string to search for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.  If the string contains any special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wercase letters then enclose the string in qu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EXACT qualifier causes GREP to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percase and lowercase letters.  See the sec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syntax of the pattern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S:    Regular expressions are composed of the following:</w:t>
        <w:t xml:space="preserve">               PATTERNS:    Regular expressions are composed of the following:</w:t>
        <w:t xml:space="preserve">               PATTERNS:    Regular expressions are composed of the following:</w:t>
        <w:t xml:space="preserve">               PATTERNS:    Regular expressions are composed of the following:</w:t>
        <w:t xml:space="preserve">                                                                              1</w:t>
        <w:t xml:space="preserve">               PATTERNS:    Regular expressions are compos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    matches the beginning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    matches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llowing are special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metacharacters ()+? are not supported as in the standar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</w:t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</w:t>
        <w:t xml:space="preserve">                  The sections PATTERNS and EXAMPLES are taken directly from Table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r. Dobb's Toolbook of C, A Brady Book, Prentice Hall (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ingle character not otherwise endowed with special meaning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ring enclosed in brackets [] specifies a character clas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character in the string will be matched.  For example, [ab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match an a, b or c.  Ranges of ASCII character cod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breviated, as in [a-z0-9].  If the first symbol following the [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^ then a negative character class is specified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matches all characters except those enclosed in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at is, [^a-z] matches everything except lowercase letters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 negative character class must match something, even 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cannot be any of the characters listed.  For example, ^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he same as ^[^z]$.  The first example matches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eginning of line followed by end of line); the second examp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eginning of line followed by any character except a z followed b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ine.  In the second example a character must be present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at character cannot be a z.  Note that the characters *.^$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characters when inside a charac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gular expression followed by a * matches zero or more matc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regular expressions concatenated match a match of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a match of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regular expressions separated by a | match either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r a match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der of precedence is [] then * then concatenation then 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RS:  /[NO]EXACT</w:t>
        <w:t xml:space="preserve">               QUALIFIERS:  /[NO]EXACT</w:t>
        <w:t xml:space="preserve">               QUALIFIERS:  /[NO]EXACT</w:t>
        <w:t xml:space="preserve">               QUALIFIERS:  /[NO]EXACT</w:t>
        <w:t xml:space="preserve">               QUALIFIERS:  /[NO]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s whether the GREP command matche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 exactly, or treats uppercase and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equivalents.  The default is /NOEXACT, ca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ignore cas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[NO]HEADING</w:t>
        <w:t xml:space="preserve">                            /[NO]HEADING</w:t>
        <w:t xml:space="preserve">                            /[NO]HEADING</w:t>
        <w:t xml:space="preserve">                            /[NO]HEADING</w:t>
        <w:t xml:space="preserve">                            /[NO]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s whether file names are print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default heading format, file nam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 when more than one file is specified or when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 characters are used.  The separator, a line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terisks, is displayed between groups of lines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[NO]LOG</w:t>
        <w:t xml:space="preserve">                            /[NO]LOG</w:t>
        <w:t xml:space="preserve">                            /[NO]LOG</w:t>
        <w:t xml:space="preserve">                            /[NO]LOG</w:t>
        <w:t xml:space="preserve">                            /[NO]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s whether the GREP command produc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ing the file name and the number of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es for each file searched.  The lo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put to the current SYS$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[NO]NOT</w:t>
        <w:t xml:space="preserve">                            /[NO]NOT</w:t>
        <w:t xml:space="preserve">                            /[NO]NOT</w:t>
        <w:t xml:space="preserve">                            /[NO]NOT</w:t>
        <w:t xml:space="preserve">                            /[NO]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uses lines that do not match the specified pattern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printed rather than those that do match. 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/LOG output will still correspond to correc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 if /NO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[NO]NUMBERS</w:t>
        <w:t xml:space="preserve">                            /[NO]NUMBERS</w:t>
        <w:t xml:space="preserve">                            /[NO]NUMBERS</w:t>
        <w:t xml:space="preserve">                            /[NO]NUMBERS</w:t>
        <w:t xml:space="preserve">                            /[NO]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s whether the source line number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 margin of each line.  By default, line numb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[NO]OUTPUT[=file-spec]</w:t>
        <w:t xml:space="preserve">                            /[NO]OUTPUT[=file-spec]</w:t>
        <w:t xml:space="preserve">                            /[NO]OUTPUT[=file-spec]</w:t>
        <w:t xml:space="preserve">                            /[NO]OUTPUT[=file-spec]</w:t>
        <w:t xml:space="preserve">                            /[NO]OUTPUT[=file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s whether the results of the search are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file.  The output will be sen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 output device (SYS$OUTPUT) if you omit the 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lifier or omit the file specification.  The /NO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lifier could be used to turn off output if only the 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</w:t>
        <w:t xml:space="preserve">               EXAMPLES:</w:t>
        <w:t xml:space="preserve">               EXAMPLES:</w:t>
        <w:t xml:space="preserve">               EXAMPLES:</w:t>
        <w:t xml:space="preserve">          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GREP/NUMBERS  FILE.C,FILE2.C  "^[a-z][a-z]*[\s\t]*.*([^;]*)[^;]*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a cross-reference of the C program FILE1.C and FILE2.C.  GRE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will show all function declarations in the specifi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d by the appropriat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the special characters in the pattern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e the string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gular expression is interpreted as follows: beginning of line (^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one or more occurrences of any character in the range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[a-z][a-z]*), followed by either a space or a tab repeated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([\s\t]*), followed by any character repeated zero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.*), followed by an open parenthesis ((), followed by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a semicolon repeated zero or more times ([^;]*)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parenthesis ()), followed by any character except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ed zero or more times ([;]*), followed by end of line (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are some other examples of patterns:</w:t>
        <w:t xml:space="preserve">               Here are some other examples of patterns:</w:t>
        <w:t xml:space="preserve">               Here are some other examples of patterns:</w:t>
        <w:t xml:space="preserve">               Here are some other examples of patterns:</w:t>
        <w:t xml:space="preserve">               Here are some other examples of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d         matches any word containing an a, followed by any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ed by a d.  This would match the substrings "an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nd "ard" in aardv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a.d        matches the same strings but only if they occu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ginning of the line.  No characters, including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s, are allowed in front of th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d$        matches the same strings if they occu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  No characters, including spaces and tabs,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$          matches a beginning of line, followed by an end of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means it matches all lines containing no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hing but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*d        matches any word containing a, followed by an n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ero or more times, followed by a d.  This expr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ch add as well as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*          matches any character repeated any number of ti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ression 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*         matches one (rather than zero) or more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bc]       defines a character class.  A character class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of the characters surrounded by the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character class matches an a, b, or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responding position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[ms]e    matches who, followed immediately by either an m or an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ed by an e.  That is, the words whomever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matched, but the word whole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                                                              _</w:t>
        <w:t xml:space="preserve">               who[a-z ]e  matches who, followed by any character between a and z or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ed by a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|if     matches either the string else or the string if. 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s either of these strings the lin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[^\s\t]    The first ^ means beginning of line.  The second on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egative character class.  This matches any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rst column of a record that is not a space or a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