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ERIC.GREP]        (VAX/VMS and AXP/OpenVMS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P stands for Generalized, Regular Expression Parser.  GR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arch for special strings in files.  It differs from th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command in that it searches for patterns - not literal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 is a standard tool on the UNIX operating system, and has co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P can replace many "specialty programs".  Who need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ount the number of comments in a FORTRAN program?  GRE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ll occurrences of the symbols *!C when they occur in colum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LOG qualifier will tell you how many records were found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atches were made.  If you had to send some software to a si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n't want to leave your comments in the code, GREP c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of the records that do NOT have the comment symbols 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into a new file for shipment.  One of the best applications of GR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about during code conversions.  If the FORTRAN compiler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site isn't capable of using hollerith data or does not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$ character in a format statement, for example, GREP can easily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ses and print out appropriate line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ntly I used GREP to search a final report for al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ction number: some number followed by a space or so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period and a number, followed by a space, etc.  I wa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all of the references to section numbers with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that included line numbers.  GREP is a powerful tool and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many laborious searches can be made simpler by using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ittle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several versions of GREP floating around. 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from a book called Dr. Dobb's Toolbook of C in an article by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ub (Prentice Hall, 1986, Chapter 14).  I have placed a VM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on top of GREP and I have removed some of the bug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 listing.  The algorithm that is used f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originally comes from Software Tools in Pascal by Kernigh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uger (Addison-Wesley, 1981, Chapter 5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have made it possible to search binary files with GREP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ext files.  I suggest that output be turned off (/NOOUTPUT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ed to a file (/OUTPUT=file-spec) during a binary file search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trol characters from the output record don't freeze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being used.  In order to give GREP the flexibility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many types of VMS files I had to replace all of the C I/O run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routines with standard FORTRAN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P is invoked with the command GREP.  The syntax used to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e patterns is like the UNIX GREP command but the comman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just like the VMS SEARCH command.  I have done my best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rom GREP look just like SEARCH output also.  A user's manu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t me take this moment to say that UNIX is a trademark of B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atories and that this version of GREP brings me no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.  By creating this version of GREP I am admitting that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 has one up on VMS in a few areas - search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ing being one of those areas.  I hope that Bell Labs and Dr. Do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is as a complement to them both and not as any sort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            THEI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;1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.COM_VAX         Command procedure to compile source on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.COM_AXP         Command procedure to compile source on AXP/Open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IO.CMN         Commons for FORTRANIO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IO.FOR         FORTRAN I/O routines for VMS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C               C routines for VMS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H               .H file for TOO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REP.C             VMSGREP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REP.CLD           VMSGREP command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GREP.DOC           VMSGREP manual (ready to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REP.TXT           VMSGREP manual (unforma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REP.HLP           VMSGREP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VAX/VMS systems lacking a FORTRAN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IO.OBJ_VAX     FORTRANIO object code VMS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OBJ_VAX         TOOLS object code VMS 4.3 (with VAXCRTL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REP.OBJ_VAX       VMSGREP object code VMS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REP.EXE_VAX       VMSGREP executable VMS 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AXP/OpenVMS systems lacking a FORTRAN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IO.OBJ_AX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.OBJ_AXP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SGREP.OBJ_AXP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SGREP.EXE_AXP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Add GREP command to your DCL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Make sure you have enough global sections to reinstall DCL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When you log in again you will have the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This requires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COMMAND/TABLE=SYS$LIBRARY:DCLTABLES/OUTPUT=SYS$LIBRARY:DCLTAB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S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NSTALL:= $SYS$SYSTEM:INSTALL/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NSTALL REPLACE SYS$LIBRARY:DCL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! Add the help library to hel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This requires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ARY/HELP SYS$HELP:HELPLIB VMSGREP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GRC$TOOLS is a logical that must be defined in the system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table to point to the disk and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MSGRE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ING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nual is a formatted document ready for printing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on a printer set up for 66 lines per page, preferab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8 1/2 X 11 inch long paper, with 12 pitch.  The prin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sert margins at the left or at the top and bottom.  To pri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with the standard VMS PRINT command simply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PRINT/NOFEED VMSGRE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MENTS, SUGGESTIONS AND COMPLAINTS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ic And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neral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383 Hollist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nta Barbara, CA  9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805)964-7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