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.TERMINATOR]                               (OS:  VAX/VMS &amp; AXP/OpenV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 is "Yet Another Idle Terminal Killer" program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s this one is 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is progra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Issues $FORCEX to force an exit of the image if on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lows any image exit handlers that may have been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ain control and perform image specific cleanup befor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Special handling for images BACKUP, RTPAD, KERMIT, DECW$, LOGIN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BACKUP.  Don't ever want to terminate a backup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because it's waiting for someone to put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pe on the tap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RTPAD (SET HOST).  Don't ever want to terminate a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SET HOST to a remote computer.  All their activ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up on the remote computer, to the local compute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appear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 KERMIT.  Don't want people making long distance phon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the modem and then walking away without hang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 is given a short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 DECW$.  DECwindows has a few processes which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le interactive processes but you don't want to sto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or you'll mess up DEC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 LOGINOUT.  We've found processes hung in image LOGINOUT.EX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or deletes any process hung in LOGINOU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Terminator check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BUFF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DIRECT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 PAGE_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 Image nam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 State COM, COMO, 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.  CPU usage &gt;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PU time can increase slightly even for an idl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y because we're watching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Takes into account any subprocesses a process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is considered active if any subprocess it owns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Differentiates between process at $ and process running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running image given a longer timeou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Differentiate between privileged and unprivileged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vileged users are given a shorter timeout.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 of Terminator was to keep privileged users from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way while logged in to a privileged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name SYSTEM is always considered privile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IC's &lt;= 10 are always considered privile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Purges its own working set just before entering wait fo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cle, freeing up memory for other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Keeps log file of all terminated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Time stamps the OPCOM every N 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 Special users can be told how to bypass Terminator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process name to "sys_im..." or "sys_immo...".  "sys_im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hange their timeout from a short time to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ys_immo..." will bypass terminator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          THEI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EADME.DOC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.COM           Compile, link, and start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FOR      Source co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