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EC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FORTRAN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LINK SPEC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spectral test for a linear congruential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linear congruential generator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D = (A*SEED + C) mod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, and M, the spectral test calculates NUSQ (NU**2), LOGNU (base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.  As a guide, Knuth suggests a multiplier A may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if the values of MU returned by the spectral test are &gt; 0.1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ceptionally good multiplier, these values will all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al test may be applied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e sequence has maximal perio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M is prime and C = 0 and the period length is M-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M = 2**e and A mod 8 = 5 or A mod 8 =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third case the spectral test is appl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= A and M = 2**(e-2).  For example, in analyzing RAN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 = 65539 and M = 536870912 (2**2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on the spectral test i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uth, Donald E.  "The Art of Computer Programming Vol. 2: Semi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s, 2nd edition.  Reading, Mass.: Addison-Wesley.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adapt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YTHM  AS 193 APPLIED STATISTICS, (1983) VOL. 32, NO.3 PG. 328-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 R. Hop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H$RANDOM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D = (69069*SEED + 1) MOD 2**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 = 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 = 2**32 = 4294967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RUN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A: 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M: 4294967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=                          6906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=                     42949672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T=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SQ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SQ (           2)=                424320985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SQ (           3)=                   207254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SQ (           4)=                     5280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SQ (           5)=                      699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SQ (           6)=                       24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N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NU(           2)=                        15.99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NU(           3)=                        10.49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NU(           4)=                         7.8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NU(           5)=                         6.38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NU(           6)=                         3.95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=  (           2)=                         3.10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=  (           3)=                         2.90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=  (           4)=                         3.20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=  (           5)=                         5.00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=  (           6)=                         0.017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amine the MU values.  All values are above 1 except the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U(6) is 0.01, indicating MTH$RANDOM may not perform as we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-D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pectral again this time trying the values for the bad RANDU gen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H$RANDOM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D = (65539*SEED) MOD 2**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 = 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 = 2**31 but we use M = 2**29 for reasons discusse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RUN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A: 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M: 536870912   !(2**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=                          655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=                      5368709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T=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SQ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SQ (           2)=                 53693645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SQ (           3)=                       11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SQ (           4)=                       11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SQ (           5)=                       11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SQ (           6)=                       11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N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NU(           2)=                        14.5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NU(           3)=                         3.4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NU(           4)=                         3.4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NU(           5)=                         3.4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NU(           6)=                         3.4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=  (           2)=                         3.1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=  (           3)=                         0.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=  (           4)=                         0.0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=  (           5)=                         0.00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=  (           6)=                         0.015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ere the MU values for dimensions 2 through 6 are all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  This generator does horribly on these dimensions.  The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noticed it right a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