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K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ogram used to test all of the generators without mix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if you would wish to look at it or try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KSN.FOR is currently set up to be run by a process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age file quota (pgflquo).  If you get a 'exceed quota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run this then all you need to do is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NTEGER*2 BINS(20 000 000)</w:t>
        <w:tab/>
        <w:t>!The bins.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thing more appropriat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TEGER*2 BINS(1 000 000)</w:t>
        <w:tab/>
        <w:t>!The bins.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note 1 in the file CHIKSN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RAN C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MACRO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 CHIKSN,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TH$RANDOM in 3-D with 10 bins per dimension and 10 balls per 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C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umber of dimensions NDIM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umber of bins per dimension NBINSP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bins = NBINSPD**NDIM =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number of balls = 5*NBINS =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tal number of balls NBALLS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number of Chi-Square tests NCHITESTS (min=2)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random number generato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MTH$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RA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rting SEED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=       10000   CHISQ=    993.0002441   PROB=      0.45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=       10000   CHISQ=    974.0001831   PROB=      0.29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 D=      0.5475708  PROB=      0.58632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