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.DAVID.RANDOM]      (Most of the code used to test the rando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enerators is OS independent.  Code for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andom number generators may be OS depende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GENERATED RANDOM NUMBERS: Analysis and te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DOM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aper on computer random number generators, with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several commonly found random number generator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TH$RANDOM (used by VAX FORTRAN and BASIC) and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I C rand() function.  Anyone using random number gen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find the research done here most interes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light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ERSION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treatise on probability theory wouldn't be complete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paradoxes to thoroughly confuse you.  Here are a f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IKS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KSN.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used for performing the chi-square tests on the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generators.  See CHIKSN.DOC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IKSNMIX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KSNMIX.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CMIX.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RANDOMMIX.M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used for performing the chi-square tests on the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generators with shuffling.  All of the gene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uffling was done in the MACRO files to help speed things up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IKSNMIX.DOC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ELLA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LLA.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mentioned in RANDOM.DOC for testing correlation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ple runs of a random number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TRA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AL.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pectral test mentioned in RANDOM.DOC.  For further details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TRAL.DO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