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XTPRIM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outine NEXTPRIME that will return the next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a given input number.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the first 168 primes, it's guaranteed to retur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for all numbers less than 1,018,081.  For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returns numbers which are relatively prime to all numb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18,801.  (Note 1,018,801 = 1009^2, and 1009 is the 169th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)  The database can easily be expanded to whatever siz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pretty well because of the relative density of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tatistics for prime numbers below (and slightly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10000 pr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9592th prime is 99991, the last prime below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difference between consecutive primes is: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ccurs between prime 31397 and 31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difference between primes is:   10.4907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eviation of the differences betwe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s is:      8.0989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atistics for the NEXTPRIM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tistically tested the number of times the routine NEXT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e MOD function, which is the main thing it do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Below I summarized the number of times it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MOD(NUMBER,PRIMES(I)) .EQ. 0 ) THEN</w:t>
        <w:tab/>
        <w:t>!it's not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rough the main loop calculating the MO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increase as the initial number incr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umbers in the range [1001,1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verage was 26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x wa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value 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tandard deviation was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umbers in the range [10001,5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verage was 46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x was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value 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tandard deviation was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umbers in the range [50001,1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verage wa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x was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value 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tandard deviation was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