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PRIMES]            (OS independent.  Code should be easily trans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 other systems.  Both FORTR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 versions are giv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for generating prime numbers and for finding the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ors of a giv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TOR.FOR - Routine for finding the prime factors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.  (Also provided as FACTOR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XTPRIME.FOR - Function to round a number up to the next pr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 file NEXTPRIME.DOC for further details. 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vided as NEXTPRIME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PRIMES.FOR - Routine which generates all primes up to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primes.  This uses a modifi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XTPRIME.FOR to generate all primes up to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primes and print them out on unit #3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003.DAT).  Change parameter NUMPRIM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primes you wish to generate.  (Also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MAKEPRIMES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          THEI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PRIME.DOC          Documentation on program NEXTPRIME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.COM            Command procedure to compil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.FOR             Source code - find prim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IMES.FOR         Source code - round up to next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PRIME.FOR          Source code - generate all p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.C               Source code (C version) - find prim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IMES.C           Source code (C version) - round up to next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PRIME.C            Source code (C version) - generate all p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VAX/VMS users who don't have a FORTRAN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.OBJ_VAX         Object file for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IMES.OBJ_VAX     Object file for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PRIME.OBJ_VAX      Object file for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.EXE_VAX         Executable for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IMES.EXE_VAX     Executable for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PRIME.EXE_VAX      Executable for VAX/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AXP/OpenVMS users who don't have a FORTRAN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.OBJ_AXP         Object file for AXP/Ope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IMES.OBJ_AXP     Object file for AXP/Ope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PRIME.OBJ_AXP      Object file for AXP/Ope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.EXE_AXP         Executable for AXP/Ope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IMES.EXE_AXP     Executable for AXP/Ope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PRIME.EXE_AXP      Executable for AXP/OpenVM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