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DAVID.FRAG]                               (OS:  VAX/VMS &amp; AXP/OpenV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nd DEF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and DEFRAG are programs which assist in transferr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ver flaky telephone lines.  The idea is to create a backup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he files you want to transfer, run FRAGMENT to break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ave set file into many little files, transfer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kermit set to FILE TYPE FIXED with a wildcard filenam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 to reconstruct the backup save set file from all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recover all the files you wanted to transfer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.  This way if the phone line flakes out dur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you haven't lost everything you've achieved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 program takes a large file consisting of 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6 byte records and breaks it into a number of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fixed length 512 byte records.  The smal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ames of the form filename.001, filename.002, filename.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You specify the block size of the output files. 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then be transferred via kermit using the SET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mmand and wildcard transfer mode.  The original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pieced back together by running the DEFRA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o transfer a number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Backup all the files you want to transfer in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_set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BACKUP [MYDIR]*.* MYSAVSET.BCK/SAVE_SET/BLOCK_SIZE=32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RUN 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: MYSAVSET.B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(minus type and version): MYFRA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 BLOCK SIZE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Transfer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&gt; SET FILE TYPE FIXED  !Set on receiving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mit&gt; SEND MYFRAG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Piece back together the original save_set on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RUN D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FILE (minus type and version): MY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: MYSAVSET.B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mand procedure to compil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FOR 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FOR            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VAX/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OBJ_VAX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OBJ_VAX         Object fi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EXE_VAX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EXE_VAX         Executable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AXP/OpenVMS users who don't have a FORTRAN comp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OBJ_AXP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EXE_AXP         Executab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.OBJ_AXP       Object file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.EXE_AXP         Executable for AXP/OpenV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