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EDX]                                (OS:  VAX/VMS &amp;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-DOS and UNIX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on installing the ED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UILDING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Trying precompiled EDX in your pers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Building A Personal Version of EDX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Installing EDX Syste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P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Installing EDX TPU Section File As A Know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TAILS OF BUILDING THE ED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The EDX Files And Thei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The Different Versions Of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Building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 Alpha AXP/OpenVMS systems WITH a DEC C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 Alpha AXP/OpenVMS systems WITHOUT a DEC C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  VAX/VMS 5.1 and above WITH a VAX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4  VAX/VMS 5.1 and above WITHOUT a VAX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5  VAX/VM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6  VAX/VMS 4.4 -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7  EDX 8.6 (MACRO version) on VAX/VMS 5.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EDX SPELLING CHECK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The lex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Adding New Words to the spelling check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X EDI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The EDX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The Hardcopy Documentation Manual Not Available From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HAT TO EXPECT WHEN VMS IS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Upgrading from VMS 4 to VM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Upgrading to VMS 5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EBUGGING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 Debugging TP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 Debugging CALL_U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nd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.                           BUILDING EDX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.1        TRYING PRECOMPILED EDX IN YOUR PERSONAL DIREC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steps are enough to run all of E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AX/VMS: (note extensions of .*_V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$ EDX :== EDIT/TPU/NOCOMMAND/SECTION=edxdir:EDTSCNSEC.TPU$SECTION_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$ DEFINE TPU$CALLUSER  edxdir:EDX_CALLUSER.EXE_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$ DEFINE EDX_DICTIONARY  edxdir:EDX_DICTIONARY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$ DEFINE EDX_HELP  edxdir:EDX_HELP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pha AXP/OpenVMS: (note extensions of .*_A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$ EDX :== EDIT/TPU/NOCOMMAND/SECTION=edxdir:EDTSCNSEC.TPU$SECTION_A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$ DEFINE TPU$CALLUSER  edxdir:EDX_CALLUSER.EXE_A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$ DEFINE EDX_DICTIONARY  edxdir:EDX_DICTIONARY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$ DEFINE EDX_HELP  edxdir:EDX_HELP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2      BUILDING A PERSONAL VERSION OF EDX IN YOUR DIREC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build EDX in your own scratch directory and try it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py all files to a scratch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$ @ BUILD_PERSONAL_EDX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$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3                   INSTALLING EDX SYSTEM WI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easiest way is to use VMSINSTAL.  This will install the editor</w:t>
      </w:r>
    </w:p>
    <w:p>
      <w:pPr>
        <w:pStyle w:val="PreformattedText"/>
        <w:bidi w:val="0"/>
        <w:jc w:val="left"/>
        <w:rPr/>
      </w:pPr>
      <w:r>
        <w:rPr/>
        <w:t>system wide.  BLDKIT.COM will build a VMS instalation kit file named</w:t>
      </w:r>
    </w:p>
    <w:p>
      <w:pPr>
        <w:pStyle w:val="PreformattedText"/>
        <w:bidi w:val="0"/>
        <w:jc w:val="left"/>
        <w:rPr/>
      </w:pPr>
      <w:r>
        <w:rPr/>
        <w:t>EDX090.A in the current directory.  This kit handles Alpha AXP/OpenVMS</w:t>
      </w:r>
    </w:p>
    <w:p>
      <w:pPr>
        <w:pStyle w:val="PreformattedText"/>
        <w:bidi w:val="0"/>
        <w:jc w:val="left"/>
        <w:rPr/>
      </w:pPr>
      <w:r>
        <w:rPr/>
        <w:t>systems and VAX/VMS systems running VMS 4.4-4.7, VMS 5.0, and VMS 5.1</w:t>
      </w:r>
    </w:p>
    <w:p>
      <w:pPr>
        <w:pStyle w:val="PreformattedText"/>
        <w:bidi w:val="0"/>
        <w:jc w:val="left"/>
        <w:rPr/>
      </w:pPr>
      <w:r>
        <w:rPr/>
        <w:t>and above.  It determines which system and version of VMS there is, and</w:t>
      </w:r>
    </w:p>
    <w:p>
      <w:pPr>
        <w:pStyle w:val="PreformattedText"/>
        <w:bidi w:val="0"/>
        <w:jc w:val="left"/>
        <w:rPr/>
      </w:pPr>
      <w:r>
        <w:rPr/>
        <w:t>if there is a VAX C or DEC C compiler present (not required).  A sample</w:t>
      </w:r>
    </w:p>
    <w:p>
      <w:pPr>
        <w:pStyle w:val="PreformattedText"/>
        <w:bidi w:val="0"/>
        <w:jc w:val="left"/>
        <w:rPr/>
      </w:pPr>
      <w:r>
        <w:rPr/>
        <w:t>output from the VMSINSTAL procedure is in file KITINSTAL.EXAMP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BLDKI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SYS$UPDATE:VMSINSTAL  EDX  disk:[di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k:[dir] is the current directory where EDX090.A resi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4                       POST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 editor is built and installed, here's how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system logical TPU$CALLUSER to point to EDX_CALLUS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SYSTEM TPU$CALLUSER SYS$LIBRARY:EDX_CALL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hile running the EDX editor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uld not find a routine for CALL_USER to invoke',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ogical has been properly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system wide symbol EDX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EDX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5        INSTALLING EDX TPU SECTION FILE AS A KNOWN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EDX is installed for system wide use it is recommended that you</w:t>
      </w:r>
    </w:p>
    <w:p>
      <w:pPr>
        <w:pStyle w:val="PreformattedText"/>
        <w:bidi w:val="0"/>
        <w:jc w:val="left"/>
        <w:rPr/>
      </w:pPr>
      <w:r>
        <w:rPr/>
        <w:t>install the the TPU section file EDTSCNSEC.TPU$SECTION as a known image</w:t>
      </w:r>
    </w:p>
    <w:p>
      <w:pPr>
        <w:pStyle w:val="PreformattedText"/>
        <w:bidi w:val="0"/>
        <w:jc w:val="left"/>
        <w:rPr/>
      </w:pPr>
      <w:r>
        <w:rPr/>
        <w:t>using the VMS INSTALL utility.  (TPU section files can be installed as</w:t>
      </w:r>
    </w:p>
    <w:p>
      <w:pPr>
        <w:pStyle w:val="PreformattedText"/>
        <w:bidi w:val="0"/>
        <w:jc w:val="left"/>
        <w:rPr/>
      </w:pPr>
      <w:r>
        <w:rPr/>
        <w:t>of VMS 4.4.  See the VMS 4.4 release notes pg 2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&gt; ADD SYS$LIBRARY:EDTSCNSEC.TPU$SECTION/OPEN/HEADER/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appropriate manuals to the VMS INSTALL ut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2.                DETAILS OF BUILDING THE EDX PROGRA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2.1                THE EDX FILES AND THEIR LO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are 4 files necessary for running the EDX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DTSCNSEC.TPU$SECTION       - EDX TPU sec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DX_CALLUSER.EXE            - EDX external shareabl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DX_DICTIONARY.DAT          - EDX spelling checker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DX_HELP.HLB                - EDX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ay be placed in your own directory for personal use or</w:t>
      </w:r>
    </w:p>
    <w:p>
      <w:pPr>
        <w:pStyle w:val="PreformattedText"/>
        <w:bidi w:val="0"/>
        <w:jc w:val="left"/>
        <w:rPr/>
      </w:pPr>
      <w:r>
        <w:rPr/>
        <w:t>installed in the system directories for system wide use.  By default for</w:t>
      </w:r>
    </w:p>
    <w:p>
      <w:pPr>
        <w:pStyle w:val="PreformattedText"/>
        <w:bidi w:val="0"/>
        <w:jc w:val="left"/>
        <w:rPr/>
      </w:pPr>
      <w:r>
        <w:rPr/>
        <w:t>system wide use the first 3 files are placed in SYS$LIBRARY and the 4th</w:t>
      </w:r>
    </w:p>
    <w:p>
      <w:pPr>
        <w:pStyle w:val="PreformattedText"/>
        <w:bidi w:val="0"/>
        <w:jc w:val="left"/>
        <w:rPr/>
      </w:pPr>
      <w:r>
        <w:rPr/>
        <w:t>file (the EDX help library) is placed in SYS$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BOUT SYS$COMMON DIRECTORY:</w:t>
      </w:r>
    </w:p>
    <w:p>
      <w:pPr>
        <w:pStyle w:val="PreformattedText"/>
        <w:bidi w:val="0"/>
        <w:jc w:val="left"/>
        <w:rPr/>
      </w:pPr>
      <w:r>
        <w:rPr/>
        <w:t>If your system directories are partitioned into a SYS$COMMON portion and</w:t>
      </w:r>
    </w:p>
    <w:p>
      <w:pPr>
        <w:pStyle w:val="PreformattedText"/>
        <w:bidi w:val="0"/>
        <w:jc w:val="left"/>
        <w:rPr/>
      </w:pPr>
      <w:r>
        <w:rPr/>
        <w:t>a SYS$SPECIFIC portion, then keep in mind which partition you wish to</w:t>
      </w:r>
    </w:p>
    <w:p>
      <w:pPr>
        <w:pStyle w:val="PreformattedText"/>
        <w:bidi w:val="0"/>
        <w:jc w:val="left"/>
        <w:rPr/>
      </w:pPr>
      <w:r>
        <w:rPr/>
        <w:t>place these files.  Normally all files would be placed in the SYS$COMMON</w:t>
      </w:r>
    </w:p>
    <w:p>
      <w:pPr>
        <w:pStyle w:val="PreformattedText"/>
        <w:bidi w:val="0"/>
        <w:jc w:val="left"/>
        <w:rPr/>
      </w:pPr>
      <w:r>
        <w:rPr/>
        <w:t>partition of the appropriate directory.  The VMSINSTAL kit will place</w:t>
      </w:r>
    </w:p>
    <w:p>
      <w:pPr>
        <w:pStyle w:val="PreformattedText"/>
        <w:bidi w:val="0"/>
        <w:jc w:val="left"/>
        <w:rPr/>
      </w:pPr>
      <w:r>
        <w:rPr/>
        <w:t>all files in the SYS$COMMON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FILES IN OTHER THAN DEFAULT LOCATIONS:</w:t>
      </w:r>
    </w:p>
    <w:p>
      <w:pPr>
        <w:pStyle w:val="PreformattedText"/>
        <w:bidi w:val="0"/>
        <w:jc w:val="left"/>
        <w:rPr/>
      </w:pPr>
      <w:r>
        <w:rPr/>
        <w:t>If you wish to place any of the above files somewhere other than the</w:t>
      </w:r>
    </w:p>
    <w:p>
      <w:pPr>
        <w:pStyle w:val="PreformattedText"/>
        <w:bidi w:val="0"/>
        <w:jc w:val="left"/>
        <w:rPr/>
      </w:pPr>
      <w:r>
        <w:rPr/>
        <w:t>system wide default locations mentioned above, then you must define the</w:t>
      </w:r>
    </w:p>
    <w:p>
      <w:pPr>
        <w:pStyle w:val="PreformattedText"/>
        <w:bidi w:val="0"/>
        <w:jc w:val="left"/>
        <w:rPr/>
      </w:pPr>
      <w:r>
        <w:rPr/>
        <w:t>following logicals and symbols.  (Note that BUILD_PERSONAL_EDX.COM</w:t>
      </w:r>
    </w:p>
    <w:p>
      <w:pPr>
        <w:pStyle w:val="PreformattedText"/>
        <w:bidi w:val="0"/>
        <w:jc w:val="left"/>
        <w:rPr/>
      </w:pPr>
      <w:r>
        <w:rPr/>
        <w:t>mentioned above defines these logicals and symbols for yo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herever the EDX TPU section file EDTSCNSEC.TPU$SECTION is pla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symbol EDX so it specifies this section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(replacing 'disk:[dir]' as a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DX :== EDIT/TPU/NOCOMMAND/SECTION=disk:[dir]EDSCNSEC.TPU$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herever the EDX external shareable image EDX_CALLUSER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define the logical TPU$CALLUSER to point to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TPU$CALLUSER disk:[dir]EDX_CALL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hile running the EDX editor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uld not find a routine for CALL_USER to invoke',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ogical has been properly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f you place the EDX spelling checker dictionary EDX_DICTIONARY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irectory other than SYS$LIBRARY, then define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DICTIONARY to point to EDX_DICTIONARY.D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EDX_DICTIONARY disk:[dir]EDX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f you place the EDX help library EDX_HELP.HLB in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SYS$HELP, then define the logical EDX_HELP to poi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HELP.HLB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EDX_HELP disk:[dir]EDX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                  THE DIFFERENT VERSIONS OF ED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are several versions of EDX depending upon what version of VMS</w:t>
      </w:r>
    </w:p>
    <w:p>
      <w:pPr>
        <w:pStyle w:val="PreformattedText"/>
        <w:bidi w:val="0"/>
        <w:jc w:val="left"/>
        <w:rPr/>
      </w:pPr>
      <w:r>
        <w:rPr/>
        <w:t>you have and whether you're on a VAX/VMS system or an Alpha AXP/OpenVMS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AXP/OpenVMS 1.0 and ab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DX 9.0 (C version).  This C version of EDX is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All the MACRO-32 code was converted to C code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AXP/OpenVMS.  In doing so some enhancement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the spelling dictionary and related code making the sp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13% faster.  It has been tested on AXP/OpenVMS 1.5 .  (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not been tested on AXP/OpenVMS versions below 1.5 .  Pre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 are included for AXP/OpenVMS systems which don'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 compi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5.1 and ab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DX 9.0 (C version).  Since the C version of EDX for 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P/OpenVMS systems was actually developed on a VAX/VMS system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s on VAX/VMS and is the first choice.  However,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blem with the C version (since this is its first release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all back on EDX 8.6 (MACRO version) and use it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compiled object files are included for VAX/VMS syste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a VAX C compi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4.4-4.7 &amp; 5.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DX 6.2 (older TPU section, older MACRO version). 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were introduced to VAXTPU at VMS 5.1 .  Systems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MS 5.1 must use the older VMS4 version of EDX.  A pre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 section file for VMS 4.4-4.7 is included since compiling the T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ile requires a paging file quota of about 45000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agefile large enough to accomodate that quota.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4 systems may not be configured with a large enough page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the section file.  Note that VMS 5.0 uses the newer VAXT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which does not require the extra large pagefile quo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&amp; IBM PC sys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/Soft Development makes a product called nu/TPU which is sup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PU for UNIX and IBM PC machines.  Unfortunately thei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0 had so many bugs in it that it was impossible to port EDX to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 of nu/TPU was released half a year ago and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a few days ago has received a demo beta test version of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this new version of nu/TPU will work.  See file NUTPU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3               BUILDING THE EDX EDIT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are six different possible system configurations, and each one is</w:t>
      </w:r>
    </w:p>
    <w:p>
      <w:pPr>
        <w:pStyle w:val="PreformattedText"/>
        <w:bidi w:val="0"/>
        <w:jc w:val="left"/>
        <w:rPr/>
      </w:pPr>
      <w:r>
        <w:rPr/>
        <w:t>handled slightly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lpha AXP/OpenVMS 1.0 and above WITH a DEC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lpha AXP/OpenVMS 1.0 and above WITHOUT a DEC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VAX/VMS 5.1 and above WITH a VAX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VAX/VMS 5.1 and above WITHOUT a VAX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VAX/VMS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VAX/VMS 4.4 -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in handl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If we're building the C version of EDX and the system has a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then we compile the C code.  If the system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compiler then we use the procompiled object cod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On Alpha AXP/OpenVMS we add the following qualifier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 the C c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STANDARD=VAXC /EXTERN_MODEL=GLOBALVA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On Alpha AXP/OpenVMS the linker options file (.OPT) is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ne for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The MACRO version of EDX uses the MACRO version of the sp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built by program BLDDICM.  The C version of EDX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er C version of the spelling dictionary built b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DDIC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On VAX/VMS 5.4 we do not link the C code against SYS$SHARE:VAXCR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TPU shareable image SYS$LIBRARY:TPUSHR.EXE which w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against already contains within it the VAX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all these small differences, each case is handled separately</w:t>
      </w:r>
    </w:p>
    <w:p>
      <w:pPr>
        <w:pStyle w:val="PreformattedText"/>
        <w:bidi w:val="0"/>
        <w:jc w:val="left"/>
        <w:rPr/>
      </w:pPr>
      <w:r>
        <w:rPr/>
        <w:t>below.  See the case which matches your system configuration.  (Note</w:t>
      </w:r>
    </w:p>
    <w:p>
      <w:pPr>
        <w:pStyle w:val="PreformattedText"/>
        <w:bidi w:val="0"/>
        <w:jc w:val="left"/>
        <w:rPr/>
      </w:pPr>
      <w:r>
        <w:rPr/>
        <w:t>that after building EDX you need to then do the post instal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Alpha AXP/OpenVMS systems WITH a DEC C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$$$$$$$$$$$$$$$$$$$$$$$$$$$$$$$$$$$$$$$$$$$$$$$$$$$$$$$$$$$$$$$$$$$$$$$</w:t>
      </w:r>
    </w:p>
    <w:p>
      <w:pPr>
        <w:pStyle w:val="PreformattedText"/>
        <w:bidi w:val="0"/>
        <w:jc w:val="left"/>
        <w:rPr/>
      </w:pPr>
      <w:r>
        <w:rPr/>
        <w:t>$! Build EDX 9.0 (C version) Alpha AXP/OpenVMS systems WITH a DEC C compiler</w:t>
      </w:r>
    </w:p>
    <w:p>
      <w:pPr>
        <w:pStyle w:val="PreformattedText"/>
        <w:bidi w:val="0"/>
        <w:jc w:val="left"/>
        <w:rPr/>
      </w:pPr>
      <w:r>
        <w:rPr/>
        <w:t>$! (See file BUILD_EDX090_AXP010_DECC.COM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xternal shareable image file EDX_CALLUSER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C/STANDARD=VAXC/EXTERN_MODEL=GLOBALVALUE EDX_CALLUSERC.C</w:t>
      </w:r>
    </w:p>
    <w:p>
      <w:pPr>
        <w:pStyle w:val="PreformattedText"/>
        <w:bidi w:val="0"/>
        <w:jc w:val="left"/>
        <w:rPr/>
      </w:pP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>$ LINK EDX_CALLUSERC.OPT_AXP/SHARE/OPTIONS/EXECUTABLE=EDX_CALLUSER</w:t>
      </w:r>
    </w:p>
    <w:p>
      <w:pPr>
        <w:pStyle w:val="PreformattedText"/>
        <w:bidi w:val="0"/>
        <w:jc w:val="left"/>
        <w:rPr/>
      </w:pPr>
      <w:r>
        <w:rPr/>
        <w:t>$!                 ^     ^^^(Note extension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DX spelling dictionary file EDX_DICTIONARY.DAT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C EDX_BLDDICC</w:t>
      </w:r>
    </w:p>
    <w:p>
      <w:pPr>
        <w:pStyle w:val="PreformattedText"/>
        <w:bidi w:val="0"/>
        <w:jc w:val="left"/>
        <w:rPr/>
      </w:pPr>
      <w:r>
        <w:rPr/>
        <w:t>$ LINK EDX_BLDDICC</w:t>
      </w:r>
    </w:p>
    <w:p>
      <w:pPr>
        <w:pStyle w:val="PreformattedText"/>
        <w:bidi w:val="0"/>
        <w:jc w:val="left"/>
        <w:rPr/>
      </w:pP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>$ RUN EDX_BLDDICC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PU section file EDTSCNSEC.TPU$SECTI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DIT/TPU/NODISPLAY/NOSECTION/COMMAND=EDTSCNSEC.TPU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he EDX Help Library file EDX_HELP.HLB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Alpha AXP/OpenVMS systems WITHOUT a DEC C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$$$$$$$$$$$$$$$$$$$$$$$$$$$$$$$$$$$$$$$$$$$$$$$$$$$$$$$$$$$$$$$$$$$$$$$</w:t>
      </w:r>
    </w:p>
    <w:p>
      <w:pPr>
        <w:pStyle w:val="PreformattedText"/>
        <w:bidi w:val="0"/>
        <w:jc w:val="left"/>
        <w:rPr/>
      </w:pPr>
      <w:r>
        <w:rPr/>
        <w:t>$! Build EDX 9.0 (C version) Alpha AXP/OpenVMS systems WITHOUT a DEC C compiler</w:t>
      </w:r>
    </w:p>
    <w:p>
      <w:pPr>
        <w:pStyle w:val="PreformattedText"/>
        <w:bidi w:val="0"/>
        <w:jc w:val="left"/>
        <w:rPr/>
      </w:pPr>
      <w:r>
        <w:rPr/>
        <w:t>$! (See file BUILD_EDX090_AXP010_NODECC.COM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xternal shareable image file EDX_CALLUSER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OPY EDX_CALLUSERC.OBJ_AXP .OBJ</w:t>
        <w:tab/>
        <w:t>!Use the precompiled .OBJ_AXP file supplied if you do not have a DEC C compiler</w:t>
      </w:r>
    </w:p>
    <w:p>
      <w:pPr>
        <w:pStyle w:val="PreformattedText"/>
        <w:bidi w:val="0"/>
        <w:jc w:val="left"/>
        <w:rPr/>
      </w:pP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>$ LINK EDX_CALLUSERC.OPT_AXP/SHARE/OPTIONS/EXECUTABLE=EDX_CALLUSER</w:t>
      </w:r>
    </w:p>
    <w:p>
      <w:pPr>
        <w:pStyle w:val="PreformattedText"/>
        <w:bidi w:val="0"/>
        <w:jc w:val="left"/>
        <w:rPr/>
      </w:pPr>
      <w:r>
        <w:rPr/>
        <w:t>$!                 ^     ^^^(Note extension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DX spelling dictionary file EDX_DICTIONARY.DAT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OPY EDX_BLDDICC.OBJ_AXP .OBJ</w:t>
        <w:tab/>
        <w:t>!Use the precompiled .OBJ_AXP file supplied if you do not have a DEC C compiler</w:t>
      </w:r>
    </w:p>
    <w:p>
      <w:pPr>
        <w:pStyle w:val="PreformattedText"/>
        <w:bidi w:val="0"/>
        <w:jc w:val="left"/>
        <w:rPr/>
      </w:pPr>
      <w:r>
        <w:rPr/>
        <w:t>$ LINK EDX_BLDDICC</w:t>
      </w:r>
    </w:p>
    <w:p>
      <w:pPr>
        <w:pStyle w:val="PreformattedText"/>
        <w:bidi w:val="0"/>
        <w:jc w:val="left"/>
        <w:rPr/>
      </w:pP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>$ RUN EDX_BLDDICC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PU section file EDTSCNSEC.TPU$SECTI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DIT/TPU/NODISPLAY/NOSECTION/COMMAND=EDTSCNSEC.TPU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he EDX Help Library file EDX_HELP.HLB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VAX/VMS 5.1 and above (except VMS 5.4) WITH a VAX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$$$$$$$$$$$$$$$$$$$$$$$$$$$$$$$$$$$$$$$$$$$$$$$$$$$$$$$$$$$$$$$$$$$$$</w:t>
      </w:r>
    </w:p>
    <w:p>
      <w:pPr>
        <w:pStyle w:val="PreformattedText"/>
        <w:bidi w:val="0"/>
        <w:jc w:val="left"/>
        <w:rPr/>
      </w:pPr>
      <w:r>
        <w:rPr/>
        <w:t>$! Build EDX 9.0 (C version) on VAX/VMS 5.1 and above WITH a VAX C compiler</w:t>
      </w:r>
    </w:p>
    <w:p>
      <w:pPr>
        <w:pStyle w:val="PreformattedText"/>
        <w:bidi w:val="0"/>
        <w:jc w:val="left"/>
        <w:rPr/>
      </w:pPr>
      <w:r>
        <w:rPr/>
        <w:t>$! (See file BUILD_EDX090_VAX051_VAXC.COM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xternal shareable image file EDX_CALLUSER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C EDX_CALLUSERC.C</w:t>
      </w:r>
    </w:p>
    <w:p>
      <w:pPr>
        <w:pStyle w:val="PreformattedText"/>
        <w:bidi w:val="0"/>
        <w:jc w:val="left"/>
        <w:rPr/>
      </w:pP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VMS 5.4 TPUSHR.EXE includes VAXCRTL so don't include VAXCRTL if on V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 VMS 5.4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LINK/SHARE/NOUSERLIBRARY/EXECUTABLE=EDX_CALLUS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X_CALLUSERC.OPT_VAX/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 ^^^(Not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MS 5.4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LINK/SHARE/NOUSERLIBRARY/EXECUTABLE=EDX_CALLUSE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X_CALLUSERC.OPT_VAX54/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^^^^^(Note extension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DX spelling dictionary file EDX_DICTIONARY.DAT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C EDX_BLDDICC</w:t>
      </w:r>
    </w:p>
    <w:p>
      <w:pPr>
        <w:pStyle w:val="PreformattedText"/>
        <w:bidi w:val="0"/>
        <w:jc w:val="left"/>
        <w:rPr/>
      </w:pPr>
      <w:r>
        <w:rPr/>
        <w:t>$ LINK EDX_BLDDICC</w:t>
      </w:r>
    </w:p>
    <w:p>
      <w:pPr>
        <w:pStyle w:val="PreformattedText"/>
        <w:bidi w:val="0"/>
        <w:jc w:val="left"/>
        <w:rPr/>
      </w:pP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>$ RUN EDX_BLDDICC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PU section file EDTSCNSEC.TPU$SECTI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DIT/TPU/NODISPLAY/NOSECTION/COMMAND=EDTSCNSEC.TPU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he EDX Help Library file EDX_HELP.HLB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VAX/VMS 5.1 and above WITHOUT a VAX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$$$$$$$$$$$$$$$$$$$$$$$$$$$$$$$$$$$$$$$$$$$$$$$$$$$$$$$$$$$$$$$$$$$$$</w:t>
      </w:r>
    </w:p>
    <w:p>
      <w:pPr>
        <w:pStyle w:val="PreformattedText"/>
        <w:bidi w:val="0"/>
        <w:jc w:val="left"/>
        <w:rPr/>
      </w:pPr>
      <w:r>
        <w:rPr/>
        <w:t>$! Build EDX 9.0 (C version) on VAX/VMS 5.1 and above WITHOUT a VAX C compiler</w:t>
      </w:r>
    </w:p>
    <w:p>
      <w:pPr>
        <w:pStyle w:val="PreformattedText"/>
        <w:bidi w:val="0"/>
        <w:jc w:val="left"/>
        <w:rPr/>
      </w:pPr>
      <w:r>
        <w:rPr/>
        <w:t>$! (See file BUILD_EDX090_VAX051_NOVAXC.COM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xternal shareable image file EDX_CALLUSER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OPY EDX_CALLUSERC.OBJ_VAX .OBJ</w:t>
        <w:tab/>
        <w:t>!Use the precompiled .OBJ_VAX file supplied if you do not have a VAX C compiler</w:t>
      </w:r>
    </w:p>
    <w:p>
      <w:pPr>
        <w:pStyle w:val="PreformattedText"/>
        <w:bidi w:val="0"/>
        <w:jc w:val="left"/>
        <w:rPr/>
      </w:pP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VMS 5.4 TPUSHR.EXE includes VAXCRTL so don't include VAXCRTL if on V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 VMS 5.4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LINK/SHARE/NOUSERLIBRARY/EXECUTABLE=EDX_CALLUS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X_CALLUSERC.OPT_VAX/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 ^^^(Not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MS 5.4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LINK/SHARE/NOUSERLIBRARY/EXECUTABLE=EDX_CALLUSE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X_CALLUSERC.OPT_VAX54/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^^^^^(Note extension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DX spelling dictionary file EDX_DICTIONARY.DAT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OPY EDX_BLDDICC.OBJ_VAX .OBJ</w:t>
        <w:tab/>
        <w:t>!Use the precompiled .OBJ_VAX file supplied if you do not have a VAX C compiler</w:t>
      </w:r>
    </w:p>
    <w:p>
      <w:pPr>
        <w:pStyle w:val="PreformattedText"/>
        <w:bidi w:val="0"/>
        <w:jc w:val="left"/>
        <w:rPr/>
      </w:pPr>
      <w:r>
        <w:rPr/>
        <w:t>$ LINK EDX_BLDDICC</w:t>
      </w:r>
    </w:p>
    <w:p>
      <w:pPr>
        <w:pStyle w:val="PreformattedText"/>
        <w:bidi w:val="0"/>
        <w:jc w:val="left"/>
        <w:rPr/>
      </w:pP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>$ RUN EDX_BLDDICC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PU section file EDTSCNSEC.TPU$SECTI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DIT/TPU/NODISPLAY/NOSECTION/COMMAND=EDTSCNSEC.TPU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he EDX Help Library file EDX_HELP.HLB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5  VAX/VM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$$$$$$$$$$$$$$$$$$$$$$$$$$$$$$$$$$$$$$$$$$$$$$$$$$$$$$$$$$$$$$$$$$$$$</w:t>
      </w:r>
    </w:p>
    <w:p>
      <w:pPr>
        <w:pStyle w:val="PreformattedText"/>
        <w:bidi w:val="0"/>
        <w:jc w:val="left"/>
        <w:rPr/>
      </w:pPr>
      <w:r>
        <w:rPr/>
        <w:t>$! Build EDX 6.2 (MACRO-32 version) on VAX/VMS 5.0</w:t>
      </w:r>
    </w:p>
    <w:p>
      <w:pPr>
        <w:pStyle w:val="PreformattedText"/>
        <w:bidi w:val="0"/>
        <w:jc w:val="left"/>
        <w:rPr/>
      </w:pPr>
      <w:r>
        <w:rPr/>
        <w:t>$! (See file BUILD_EDX062_VAX050.COM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xternal shareable image file EDX_CALLUSER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 EDX_CALLUSERM.MAR</w:t>
      </w:r>
    </w:p>
    <w:p>
      <w:pPr>
        <w:pStyle w:val="PreformattedText"/>
        <w:bidi w:val="0"/>
        <w:jc w:val="left"/>
        <w:rPr/>
      </w:pP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>$ LINK EDX_CALLUSERM.OPT_VAX/SHARE/OPTIONS/EXECUTABLE=EDX_CALLUSER</w:t>
      </w:r>
    </w:p>
    <w:p>
      <w:pPr>
        <w:pStyle w:val="PreformattedText"/>
        <w:bidi w:val="0"/>
        <w:jc w:val="left"/>
        <w:rPr/>
      </w:pPr>
      <w:r>
        <w:rPr/>
        <w:t>$!                 ^     ^^^(Note extension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DX spelling dictionary file EDX_DICTIONARY.DAT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 EDX_BLDDICM</w:t>
      </w:r>
    </w:p>
    <w:p>
      <w:pPr>
        <w:pStyle w:val="PreformattedText"/>
        <w:bidi w:val="0"/>
        <w:jc w:val="left"/>
        <w:rPr/>
      </w:pPr>
      <w:r>
        <w:rPr/>
        <w:t>$ LINK EDX_BLDDICM</w:t>
      </w:r>
    </w:p>
    <w:p>
      <w:pPr>
        <w:pStyle w:val="PreformattedText"/>
        <w:bidi w:val="0"/>
        <w:jc w:val="left"/>
        <w:rPr/>
      </w:pP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>$ RUN EDX_BLDDIC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PU section file EDTSCNSEC.TPU$SECTI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DIT/TPU/NODISPLAY/NOSECTION/COMMAND=EDTSCNSEC_VMS4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he EDX Help Library file EDX_HELP.HLB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6  VAX/VMS 4.4 -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$$$$$$$$$$$$$$$$$$$$$$$$$$$$$$$$$$$$$$$$$$$$$$$$$$$$$$$$$$$$$$$$$$$$$</w:t>
      </w:r>
    </w:p>
    <w:p>
      <w:pPr>
        <w:pStyle w:val="PreformattedText"/>
        <w:bidi w:val="0"/>
        <w:jc w:val="left"/>
        <w:rPr/>
      </w:pPr>
      <w:r>
        <w:rPr/>
        <w:t>$!  Build EDX 6.2 (MACRO-32 version) on VAX/VMS 4.4 - 4.7</w:t>
      </w:r>
    </w:p>
    <w:p>
      <w:pPr>
        <w:pStyle w:val="PreformattedText"/>
        <w:bidi w:val="0"/>
        <w:jc w:val="left"/>
        <w:rPr/>
      </w:pPr>
      <w:r>
        <w:rPr/>
        <w:t>$! (See file BUILD_EDX062_VAX044.COM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xternal shareable image file EDX_CALLUSER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 EDX_CALLUSERM.MAR</w:t>
      </w:r>
    </w:p>
    <w:p>
      <w:pPr>
        <w:pStyle w:val="PreformattedText"/>
        <w:bidi w:val="0"/>
        <w:jc w:val="left"/>
        <w:rPr/>
      </w:pP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>$ LINK EDX_CALLUSERM.OPT_VAX/SHARE/OPTIONS/EXECUTABLE=EDX_CALLUSER</w:t>
      </w:r>
    </w:p>
    <w:p>
      <w:pPr>
        <w:pStyle w:val="PreformattedText"/>
        <w:bidi w:val="0"/>
        <w:jc w:val="left"/>
        <w:rPr/>
      </w:pPr>
      <w:r>
        <w:rPr/>
        <w:t>$!                 ^     ^^^(Note extension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DX spelling dictionary file EDX_DICTIONARY.DAT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 EDX_BLDDICM</w:t>
      </w:r>
    </w:p>
    <w:p>
      <w:pPr>
        <w:pStyle w:val="PreformattedText"/>
        <w:bidi w:val="0"/>
        <w:jc w:val="left"/>
        <w:rPr/>
      </w:pPr>
      <w:r>
        <w:rPr/>
        <w:t>$ LINK EDX_BLDDICM</w:t>
      </w:r>
    </w:p>
    <w:p>
      <w:pPr>
        <w:pStyle w:val="PreformattedText"/>
        <w:bidi w:val="0"/>
        <w:jc w:val="left"/>
        <w:rPr/>
      </w:pP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>$ RUN EDX_BLDDIC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PU section file EDTSCNSEC.TPU$SECTION</w:t>
      </w:r>
    </w:p>
    <w:p>
      <w:pPr>
        <w:pStyle w:val="PreformattedText"/>
        <w:bidi w:val="0"/>
        <w:jc w:val="left"/>
        <w:rPr/>
      </w:pPr>
      <w:r>
        <w:rPr/>
        <w:t>$! NOTE: Compiling the TPU section file on VMS 4.4 - 4.7 requires a</w:t>
      </w:r>
    </w:p>
    <w:p>
      <w:pPr>
        <w:pStyle w:val="PreformattedText"/>
        <w:bidi w:val="0"/>
        <w:jc w:val="left"/>
        <w:rPr/>
      </w:pPr>
      <w:r>
        <w:rPr/>
        <w:t>$!       process paging file quota (pgflquo) of ~45000, otherwise an</w:t>
      </w:r>
    </w:p>
    <w:p>
      <w:pPr>
        <w:pStyle w:val="PreformattedText"/>
        <w:bidi w:val="0"/>
        <w:jc w:val="left"/>
        <w:rPr/>
      </w:pPr>
      <w:r>
        <w:rPr/>
        <w:t>$!       'out of memory' type error may occur during compiling.</w:t>
      </w:r>
    </w:p>
    <w:p>
      <w:pPr>
        <w:pStyle w:val="PreformattedText"/>
        <w:bidi w:val="0"/>
        <w:jc w:val="left"/>
        <w:rPr/>
      </w:pPr>
      <w:r>
        <w:rPr/>
        <w:t>$!       If you have enough quota you may recompile the section file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$ if f$getjpi("","PGFLQUOTA") .ge. 45000 then -</w:t>
      </w:r>
    </w:p>
    <w:p>
      <w:pPr>
        <w:pStyle w:val="PreformattedText"/>
        <w:bidi w:val="0"/>
        <w:jc w:val="left"/>
        <w:rPr/>
      </w:pPr>
      <w:r>
        <w:rPr/>
        <w:t>$!      EDIT/TPU/NODISPLAY/NOSECTION/COMMAND=EDTSCNSEC_VMS4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COPY  EDTSCNSEC_VMS4.TPU$SECTION  EDTSCNSEC</w:t>
        <w:tab/>
        <w:tab/>
        <w:t>!Use the precompiled section file supplied if you do not have enough quota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he EDX Help Library file EDX_HELP.HLB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7  EDX 8.6 (MACRO version) on VAX/VMS 5.1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 choices, we have one more choice if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5.1 or above.  We can choose to build the MACRO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8.6 instead of the C version of EDX 9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$$$$$$$$$$$$$$$$$$$$$$$$$$$$$$$$$$$$$$$$$$$$$$$$$$$$$$$$$$$$$$$$$$$$$</w:t>
      </w:r>
    </w:p>
    <w:p>
      <w:pPr>
        <w:pStyle w:val="PreformattedText"/>
        <w:bidi w:val="0"/>
        <w:jc w:val="left"/>
        <w:rPr/>
      </w:pPr>
      <w:r>
        <w:rPr/>
        <w:t>$!  Build EDX 8.6 (MACRO-32 version) on VAX/VMS 5.1 and above</w:t>
      </w:r>
    </w:p>
    <w:p>
      <w:pPr>
        <w:pStyle w:val="PreformattedText"/>
        <w:bidi w:val="0"/>
        <w:jc w:val="left"/>
        <w:rPr/>
      </w:pPr>
      <w:r>
        <w:rPr/>
        <w:t>$! (See file BUILD_EDX086_VAX051.COM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xternal shareable image file EDX_CALLUSER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 EDX_CALLUSERM.MAR</w:t>
      </w:r>
    </w:p>
    <w:p>
      <w:pPr>
        <w:pStyle w:val="PreformattedText"/>
        <w:bidi w:val="0"/>
        <w:jc w:val="left"/>
        <w:rPr/>
      </w:pP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>$ LINK EDX_CALLUSERM.OPT_VAX/SHARE/OPTIONS/EXECUTABLE=EDX_CALLUSER</w:t>
      </w:r>
    </w:p>
    <w:p>
      <w:pPr>
        <w:pStyle w:val="PreformattedText"/>
        <w:bidi w:val="0"/>
        <w:jc w:val="left"/>
        <w:rPr/>
      </w:pPr>
      <w:r>
        <w:rPr/>
        <w:t>$!                 ^     ^^^(Note extension)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EDX spelling dictionary file EDX_DICTIONARY.DAT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 EDX_BLDDICM</w:t>
      </w:r>
    </w:p>
    <w:p>
      <w:pPr>
        <w:pStyle w:val="PreformattedText"/>
        <w:bidi w:val="0"/>
        <w:jc w:val="left"/>
        <w:rPr/>
      </w:pPr>
      <w:r>
        <w:rPr/>
        <w:t>$ LINK EDX_BLDDICM</w:t>
      </w:r>
    </w:p>
    <w:p>
      <w:pPr>
        <w:pStyle w:val="PreformattedText"/>
        <w:bidi w:val="0"/>
        <w:jc w:val="left"/>
        <w:rPr/>
      </w:pP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>$ RUN EDX_BLDDIC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PU section file EDTSCNSEC.TPU$SECTI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DIT/TPU/NODISPLAY/NOSECTION/COMMAND=EDTSCNSEC.TPU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+++</w:t>
      </w:r>
    </w:p>
    <w:p>
      <w:pPr>
        <w:pStyle w:val="PreformattedText"/>
        <w:bidi w:val="0"/>
        <w:jc w:val="left"/>
        <w:rPr/>
      </w:pPr>
      <w:r>
        <w:rPr/>
        <w:t>$!Create the EDX Help Library file EDX_HELP.HLB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3.                THE EDX SPELLING CHECKER DICTIONAR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3.1                      THE LEXICAL DATAB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upplied lexical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X spelling dictionary now contains over 90,000 words, all of which</w:t>
      </w:r>
    </w:p>
    <w:p>
      <w:pPr>
        <w:pStyle w:val="PreformattedText"/>
        <w:bidi w:val="0"/>
        <w:jc w:val="left"/>
        <w:rPr/>
      </w:pPr>
      <w:r>
        <w:rPr/>
        <w:t>are believed to be correctly spelled.  Every effort has gone into</w:t>
      </w:r>
    </w:p>
    <w:p>
      <w:pPr>
        <w:pStyle w:val="PreformattedText"/>
        <w:bidi w:val="0"/>
        <w:jc w:val="left"/>
        <w:rPr/>
      </w:pPr>
      <w:r>
        <w:rPr/>
        <w:t>verifying the integrity of the EDX spelling dictionary.  All of the</w:t>
      </w:r>
    </w:p>
    <w:p>
      <w:pPr>
        <w:pStyle w:val="PreformattedText"/>
        <w:bidi w:val="0"/>
        <w:jc w:val="left"/>
        <w:rPr/>
      </w:pPr>
      <w:r>
        <w:rPr/>
        <w:t>words in the lexical database file DICTIONARY.LEX have been cross</w:t>
      </w:r>
    </w:p>
    <w:p>
      <w:pPr>
        <w:pStyle w:val="PreformattedText"/>
        <w:bidi w:val="0"/>
        <w:jc w:val="left"/>
        <w:rPr/>
      </w:pPr>
      <w:r>
        <w:rPr/>
        <w:t>checked against three separate spelling checkers commercially available</w:t>
      </w:r>
    </w:p>
    <w:p>
      <w:pPr>
        <w:pStyle w:val="PreformattedText"/>
        <w:bidi w:val="0"/>
        <w:jc w:val="left"/>
        <w:rPr/>
      </w:pPr>
      <w:r>
        <w:rPr/>
        <w:t>for home personal compu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House Proofreader version 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g Electronic Publishing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jeras, NM 87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Speller from WordPerfect version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5 N. Technolog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em, Utah 84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Check module of Multi-Edit Professional version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Cyberne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30 W. University Dr. #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, AZ 85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urse of cross checking the dictionaries it was found that</w:t>
      </w:r>
    </w:p>
    <w:p>
      <w:pPr>
        <w:pStyle w:val="PreformattedText"/>
        <w:bidi w:val="0"/>
        <w:jc w:val="left"/>
        <w:rPr/>
      </w:pPr>
      <w:r>
        <w:rPr/>
        <w:t>WordPerfect 5.1 contained 90 words which were either misspelled (such as</w:t>
      </w:r>
    </w:p>
    <w:p>
      <w:pPr>
        <w:pStyle w:val="PreformattedText"/>
        <w:bidi w:val="0"/>
        <w:jc w:val="left"/>
        <w:rPr/>
      </w:pPr>
      <w:r>
        <w:rPr/>
        <w:t>"postoffice") or so obscure that they were not found in any of the</w:t>
      </w:r>
    </w:p>
    <w:p>
      <w:pPr>
        <w:pStyle w:val="PreformattedText"/>
        <w:bidi w:val="0"/>
        <w:jc w:val="left"/>
        <w:rPr/>
      </w:pPr>
      <w:r>
        <w:rPr/>
        <w:t>unabridged dictionaries our local library had nor were they found in any</w:t>
      </w:r>
    </w:p>
    <w:p>
      <w:pPr>
        <w:pStyle w:val="PreformattedText"/>
        <w:bidi w:val="0"/>
        <w:jc w:val="left"/>
        <w:rPr/>
      </w:pPr>
      <w:r>
        <w:rPr/>
        <w:t>other reference book we could think of to try.  WordPerfect Corporation</w:t>
      </w:r>
    </w:p>
    <w:p>
      <w:pPr>
        <w:pStyle w:val="PreformattedText"/>
        <w:bidi w:val="0"/>
        <w:jc w:val="left"/>
        <w:rPr/>
      </w:pPr>
      <w:r>
        <w:rPr/>
        <w:t>has been notified of these words.  It was also found that Multi-Edit</w:t>
      </w:r>
    </w:p>
    <w:p>
      <w:pPr>
        <w:pStyle w:val="PreformattedText"/>
        <w:bidi w:val="0"/>
        <w:jc w:val="left"/>
        <w:rPr/>
      </w:pPr>
      <w:r>
        <w:rPr/>
        <w:t>Professional version 6.0 contained 365 words which were definitely</w:t>
      </w:r>
    </w:p>
    <w:p>
      <w:pPr>
        <w:pStyle w:val="PreformattedText"/>
        <w:bidi w:val="0"/>
        <w:jc w:val="left"/>
        <w:rPr/>
      </w:pPr>
      <w:r>
        <w:rPr/>
        <w:t>misspellings.  American Cybernetics has been notified of these words.</w:t>
      </w:r>
    </w:p>
    <w:p>
      <w:pPr>
        <w:pStyle w:val="PreformattedText"/>
        <w:bidi w:val="0"/>
        <w:jc w:val="left"/>
        <w:rPr/>
      </w:pPr>
      <w:r>
        <w:rPr/>
        <w:t>In addition it was found that the popular Vassar spelling checker</w:t>
      </w:r>
    </w:p>
    <w:p>
      <w:pPr>
        <w:pStyle w:val="PreformattedText"/>
        <w:bidi w:val="0"/>
        <w:jc w:val="left"/>
        <w:rPr/>
      </w:pPr>
      <w:r>
        <w:rPr/>
        <w:t>available on DECUS tapes contains about 20,000 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 in the common word list file COMMONWORDS.LEX came from "The</w:t>
      </w:r>
    </w:p>
    <w:p>
      <w:pPr>
        <w:pStyle w:val="PreformattedText"/>
        <w:bidi w:val="0"/>
        <w:jc w:val="left"/>
        <w:rPr/>
      </w:pPr>
      <w:r>
        <w:rPr/>
        <w:t>American Heritage Word Frequency Book, copyright 1971 by American</w:t>
      </w:r>
    </w:p>
    <w:p>
      <w:pPr>
        <w:pStyle w:val="PreformattedText"/>
        <w:bidi w:val="0"/>
        <w:jc w:val="left"/>
        <w:rPr/>
      </w:pPr>
      <w:r>
        <w:rPr/>
        <w:t>Heritage Publishing Co, In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2             ADDING NEW WORDS TO THE EDX DICTION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ystem manager may occasionally wish to add some new words to the</w:t>
      </w:r>
    </w:p>
    <w:p>
      <w:pPr>
        <w:pStyle w:val="PreformattedText"/>
        <w:bidi w:val="0"/>
        <w:jc w:val="left"/>
        <w:rPr/>
      </w:pPr>
      <w:r>
        <w:rPr/>
        <w:t>EDX dictionary database file EDX_DICTIONARY.DAT.  In order to add new</w:t>
      </w:r>
    </w:p>
    <w:p>
      <w:pPr>
        <w:pStyle w:val="PreformattedText"/>
        <w:bidi w:val="0"/>
        <w:jc w:val="left"/>
        <w:rPr/>
      </w:pPr>
      <w:r>
        <w:rPr/>
        <w:t>words, remove words, edit words, or in any way change the EDX dictionary</w:t>
      </w:r>
    </w:p>
    <w:p>
      <w:pPr>
        <w:pStyle w:val="PreformattedText"/>
        <w:bidi w:val="0"/>
        <w:jc w:val="left"/>
        <w:rPr/>
      </w:pPr>
      <w:r>
        <w:rPr/>
        <w:t>database file, it is necessary to create a new database file.  This is a</w:t>
      </w:r>
    </w:p>
    <w:p>
      <w:pPr>
        <w:pStyle w:val="PreformattedText"/>
        <w:bidi w:val="0"/>
        <w:jc w:val="left"/>
        <w:rPr/>
      </w:pPr>
      <w:r>
        <w:rPr/>
        <w:t>fairly easy procedure.  It is not as difficult as it may firs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etermine if you need the C version of the dictionar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MACRO version.  In EDX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ok at what it says for the external iden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ident says something like "I(457)" then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C version of EDX.  If the external ident say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I8.63" then you have the older MACRO version of EDX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dictionaries (File EDX_DICTIONARY.DAT)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 and the MACRO programs are different and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 EDX will detect and inform you if the wro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ctionar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or the C version of EDX locate file EDX_BLDDIC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ACRO version of EDX locate file EDX_BLDDIC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EDX was installed system wide via the VMSINSTAL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is file was placed in SYS$LIBRARY next to the other E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the executable cannot be located you ma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it from the source.  Use $ CC EDX_BLDDICC.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BLDDICM.MAR to recompile.  Then $ LINK EDX_BLDDI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$ LINK EDX_BLDDICM to link creating the .EXE file we n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voke the EDX editor and enter the following line 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ump all of the words in the EDX lecical databas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ffer.  You may then edit the list of words as you w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whatever new word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write this buffer to disk calling it DICTIONARY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While still in the EDX editor, enter the following line 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COMMON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ump all of the words in the EDX commonwor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buffer.  You need not make any modifica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Keep in mind if you do modify this list that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hort, approximately 100 words or less, and ord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of use, with the most frequently used wor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write this buffer to disk calling it COMMONWORDS.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xit the EDX editor, returning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ort the file DICTIONARY.NEW creating DICTIONARY.LEX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 this file be correctly sorted with no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ORT/NODUPLICATES DICTIONARY.NEW DICTIONARY.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Run EDX_BLDDICC.EXE (or EDX_BLDDICM.EXE)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reates file EDX_DICTIONARY.DAT, your new EDX 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r dictionary database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DEFINE  WORDLIST     DICTIONARY.LEX       !points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DEFINE  COMMONWORDS  COMMONWORDS.LEX      !points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RUN EDX_BLDDICC                           !(or EDX_BLDDI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Replace the old SYS$LIBRARY:EDX_DICTIONARY.DAT file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y created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4.                     EDX EDITOR DOCUMENT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4.1                   THE EDX DOCUMENT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EDX documentation file is EDX_DOCUMENTATION.DOC  This file is a</w:t>
      </w:r>
    </w:p>
    <w:p>
      <w:pPr>
        <w:pStyle w:val="PreformattedText"/>
        <w:bidi w:val="0"/>
        <w:jc w:val="left"/>
        <w:rPr/>
      </w:pPr>
      <w:r>
        <w:rPr/>
        <w:t>plain text viewable version.  The VMSINSTAL installation procedure</w:t>
      </w:r>
    </w:p>
    <w:p>
      <w:pPr>
        <w:pStyle w:val="PreformattedText"/>
        <w:bidi w:val="0"/>
        <w:jc w:val="left"/>
        <w:rPr/>
      </w:pPr>
      <w:r>
        <w:rPr/>
        <w:t xml:space="preserve">places this file in SYS$HELP with world access so anyone can view it. </w:t>
      </w:r>
    </w:p>
    <w:p>
      <w:pPr>
        <w:pStyle w:val="PreformattedText"/>
        <w:bidi w:val="0"/>
        <w:jc w:val="left"/>
        <w:rPr/>
      </w:pPr>
      <w:r>
        <w:rPr/>
        <w:t>Although the title page says "Version 8.0" there are only a few minor</w:t>
      </w:r>
    </w:p>
    <w:p>
      <w:pPr>
        <w:pStyle w:val="PreformattedText"/>
        <w:bidi w:val="0"/>
        <w:jc w:val="left"/>
        <w:rPr/>
      </w:pPr>
      <w:r>
        <w:rPr/>
        <w:t>changes to EDX 9.0.  See section 4.3 'Release Notes' below and file</w:t>
      </w:r>
    </w:p>
    <w:p>
      <w:pPr>
        <w:pStyle w:val="PreformattedText"/>
        <w:bidi w:val="0"/>
        <w:jc w:val="left"/>
        <w:rPr/>
      </w:pPr>
      <w:r>
        <w:rPr/>
        <w:t>NEW_FEATURES.DOC .  (Budget, or the lack thereof, currently prevents</w:t>
      </w:r>
    </w:p>
    <w:p>
      <w:pPr>
        <w:pStyle w:val="PreformattedText"/>
        <w:bidi w:val="0"/>
        <w:jc w:val="left"/>
        <w:rPr/>
      </w:pPr>
      <w:r>
        <w:rPr/>
        <w:t>production of an updated manual for EDX 9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worth looking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ARTICL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AT_SHEETS.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_FEATURE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2     THE HARDCOPY DOCUMENTATION MANUAL NOT AVAILABLE FROM DEC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CUS no longer supplies the hardcopy document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3                          RELEASE NO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DX 9.0 (C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hanges have been made since EDX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9.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markers "(" and ")" created by the 'find matching parenthesi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re now also named "{", "}", "[", "]", "&lt;",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9.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 spelling checker would not add words to personal 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would intermittent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9.0-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rnal CALL_USER routines were rewritten in C, making E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with Alpha AXP/OpenVMS.  In additio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hncement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The spelling checker is 13% faster than the MACRO-32 ver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because it's written in C, but because the algoryth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dictionary structure have been modified to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peed.  The spelling dictionary is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X MACRO-32 dictionary.  A dictionary version mismatc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if it finds the wrong dictio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he DIRECTORYcommand now displays the total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the total blocks if /SIZE was specified,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 DIRECTORY command 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V8.5-1  25-FEB-1993  All filenames may be concealed from the user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ng variable 'display_filenames' to 'true'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, in the TPUINI.TPU file place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_filenames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8.4-2  25-NOV-1992  New user available procedures GET_SYMBOL, GET_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_translation  := GET_SYMBOL("symbol_nam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ical_translation := GET_LOGICAL("logical_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8.3-0  07-AUG-1992  Dictionary increased to 90712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8.2-9  14-APR-1992  New line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T INDENT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dent is set to AUTO, pressing the &lt;RETURN&gt; key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line and moves the cursor to the indent level of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T INDEN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dent is set to MANUAL (the default), pressing the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reates a new line and moves the cursor to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HOW 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whether indent is set to AUTO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8.1-2  19-DEC-1991  ENCRYP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 has been discontinued.  The software implimentation of the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was too slow to be of any practical use.  (Any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mentation of DES is not in compliance with the stand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5.                WHAT TO EXPECT WHEN VMS IS UPGRAD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5.1                  UPGRADING FROM VMS 4 TO VMS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DX must be recompiled after upgrading from VMS 4 to VMS 5.  This is</w:t>
      </w:r>
    </w:p>
    <w:p>
      <w:pPr>
        <w:pStyle w:val="PreformattedText"/>
        <w:bidi w:val="0"/>
        <w:jc w:val="left"/>
        <w:rPr/>
      </w:pPr>
      <w:r>
        <w:rPr/>
        <w:t>because VAXTPU was changed at VMS 5.0 requiring all TPU section files to</w:t>
      </w:r>
    </w:p>
    <w:p>
      <w:pPr>
        <w:pStyle w:val="PreformattedText"/>
        <w:bidi w:val="0"/>
        <w:jc w:val="left"/>
        <w:rPr/>
      </w:pPr>
      <w:r>
        <w:rPr/>
        <w:t>be recompiled.  If you upgrade to VMS 5.1 or above, install the latest</w:t>
      </w:r>
    </w:p>
    <w:p>
      <w:pPr>
        <w:pStyle w:val="PreformattedText"/>
        <w:bidi w:val="0"/>
        <w:jc w:val="left"/>
        <w:rPr/>
      </w:pPr>
      <w:r>
        <w:rPr/>
        <w:t>version of EDX.  If you upgrade to VMS 5.0, reinstall the earlier</w:t>
      </w:r>
    </w:p>
    <w:p>
      <w:pPr>
        <w:pStyle w:val="PreformattedText"/>
        <w:bidi w:val="0"/>
        <w:jc w:val="left"/>
        <w:rPr/>
      </w:pPr>
      <w:r>
        <w:rPr/>
        <w:t>version of EDX (version 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2                  UPGRADING TO VMS 5.1 OR ABO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MS 5.1 introduces some new features of VAXTPU.  It is recommended that</w:t>
      </w:r>
    </w:p>
    <w:p>
      <w:pPr>
        <w:pStyle w:val="PreformattedText"/>
        <w:bidi w:val="0"/>
        <w:jc w:val="left"/>
        <w:rPr/>
      </w:pPr>
      <w:r>
        <w:rPr/>
        <w:t>you install the newest version of EDX after upgrading to VMS version 5.1</w:t>
      </w:r>
    </w:p>
    <w:p>
      <w:pPr>
        <w:pStyle w:val="PreformattedText"/>
        <w:bidi w:val="0"/>
        <w:jc w:val="left"/>
        <w:rPr/>
      </w:pP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lder version of EDX (version 6.2) is compiled on VMS 5.0 and the</w:t>
      </w:r>
    </w:p>
    <w:p>
      <w:pPr>
        <w:pStyle w:val="PreformattedText"/>
        <w:bidi w:val="0"/>
        <w:jc w:val="left"/>
        <w:rPr/>
      </w:pPr>
      <w:r>
        <w:rPr/>
        <w:t>system is later upgraded to VMS 5.1, the older version of EDX will</w:t>
      </w:r>
    </w:p>
    <w:p>
      <w:pPr>
        <w:pStyle w:val="PreformattedText"/>
        <w:bidi w:val="0"/>
        <w:jc w:val="left"/>
        <w:rPr/>
      </w:pPr>
      <w:r>
        <w:rPr/>
        <w:t xml:space="preserve">detect this and ask the system manager for permission to upgrade itself. </w:t>
      </w:r>
    </w:p>
    <w:p>
      <w:pPr>
        <w:pStyle w:val="PreformattedText"/>
        <w:bidi w:val="0"/>
        <w:jc w:val="left"/>
        <w:rPr/>
      </w:pPr>
      <w:r>
        <w:rPr/>
        <w:t>HOWEVER, IT IS STILL RECOMMENDED YOU INSTALL THE LATEST VERSION OF EDX</w:t>
      </w:r>
    </w:p>
    <w:p>
      <w:pPr>
        <w:pStyle w:val="PreformattedText"/>
        <w:bidi w:val="0"/>
        <w:jc w:val="left"/>
        <w:rPr/>
      </w:pPr>
      <w:r>
        <w:rPr/>
        <w:t>AS IT HAS NEW FEATURES NOT AVAILABLE IN THE OLDER SELF-UPGRADING EDX</w:t>
      </w:r>
    </w:p>
    <w:p>
      <w:pPr>
        <w:pStyle w:val="PreformattedText"/>
        <w:bidi w:val="0"/>
        <w:jc w:val="left"/>
        <w:rPr/>
      </w:pPr>
      <w:r>
        <w:rPr/>
        <w:t>VERSION 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 is displayed upon entering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ly there has been a recent system upgrade.  EDX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perform an internal upgrade to make use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vailable.  Are you the system manager? [N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NO the editor procedes to edit as it normaly wou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YES then the following informatio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you replace this version of ED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, especially if you are running VMS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n, With your permission EDX will recompil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outines and create a new sec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EDX section file is SYS$LIBRARY:EDTSCNSEC.TPU$SECTION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enough privilege to create a file in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old section file is left behin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not appear after the upgrad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.  Enhanced features are: Determining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EDT-mode GOLD CTRL-L, line mode SEARCH)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ine Number (EDT-mode GOLD #, line mode 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do this now? [N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nswer is YES the editor will create a new section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grade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6.                           DEBUGING EDX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6.1                       DEBUGGING TPU C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debug TPU code in file EDTSCNSEC.TPU invoke the editor as usual and</w:t>
      </w:r>
    </w:p>
    <w:p>
      <w:pPr>
        <w:pStyle w:val="PreformattedText"/>
        <w:bidi w:val="0"/>
        <w:jc w:val="left"/>
        <w:rPr/>
      </w:pPr>
      <w:r>
        <w:rPr/>
        <w:t>add the /DEBUG qualifier.  This causes the editor to load and run</w:t>
      </w:r>
    </w:p>
    <w:p>
      <w:pPr>
        <w:pStyle w:val="PreformattedText"/>
        <w:bidi w:val="0"/>
        <w:jc w:val="left"/>
        <w:rPr/>
      </w:pPr>
      <w:r>
        <w:rPr/>
        <w:t>SYS$LIBRARY:TPU$DEBUG.TPU which allows breakpoints and tracing of the</w:t>
      </w:r>
    </w:p>
    <w:p>
      <w:pPr>
        <w:pStyle w:val="PreformattedText"/>
        <w:bidi w:val="0"/>
        <w:jc w:val="left"/>
        <w:rPr/>
      </w:pPr>
      <w:r>
        <w:rPr/>
        <w:t>TPU code.  Routine VARTYPE.TPU supplied here is also useful for</w:t>
      </w:r>
    </w:p>
    <w:p>
      <w:pPr>
        <w:pStyle w:val="PreformattedText"/>
        <w:bidi w:val="0"/>
        <w:jc w:val="left"/>
        <w:rPr/>
      </w:pPr>
      <w:r>
        <w:rPr/>
        <w:t>examining TPU variabl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$ EDIT/TPU/DEBUG/SECTION=disk:[dir]EDTSCN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2                  DEBUGGING CALL_USER ROUTIN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debug the external CALL_USER routines in file EDX_CALLUSERC.C (or</w:t>
      </w:r>
    </w:p>
    <w:p>
      <w:pPr>
        <w:pStyle w:val="PreformattedText"/>
        <w:bidi w:val="0"/>
        <w:jc w:val="left"/>
        <w:rPr/>
      </w:pPr>
      <w:r>
        <w:rPr/>
        <w:t>EDX_CALLUSERM.MAR) use @BLDDBGEDXC.COM (or @BLDDBGEDXM.COM) to compile</w:t>
      </w:r>
    </w:p>
    <w:p>
      <w:pPr>
        <w:pStyle w:val="PreformattedText"/>
        <w:bidi w:val="0"/>
        <w:jc w:val="left"/>
        <w:rPr/>
      </w:pPr>
      <w:r>
        <w:rPr/>
        <w:t>the debug version of EDX.  This compiles all the code /DEBUG and creates</w:t>
      </w:r>
    </w:p>
    <w:p>
      <w:pPr>
        <w:pStyle w:val="PreformattedText"/>
        <w:bidi w:val="0"/>
        <w:jc w:val="left"/>
        <w:rPr/>
      </w:pPr>
      <w:r>
        <w:rPr/>
        <w:t>a callable version of EDX which can be run as a program using the</w:t>
      </w:r>
    </w:p>
    <w:p>
      <w:pPr>
        <w:pStyle w:val="PreformattedText"/>
        <w:bidi w:val="0"/>
        <w:jc w:val="left"/>
        <w:rPr/>
      </w:pPr>
      <w:r>
        <w:rPr/>
        <w:t>command RUN CALLTPUC (or RUN CALLTPUM).  Once in the VMS debugger,</w:t>
      </w:r>
    </w:p>
    <w:p>
      <w:pPr>
        <w:pStyle w:val="PreformattedText"/>
        <w:bidi w:val="0"/>
        <w:jc w:val="left"/>
        <w:rPr/>
      </w:pPr>
      <w:r>
        <w:rPr/>
        <w:t>breakpoints may be set anywhere and the code may be traced.  (For</w:t>
      </w:r>
    </w:p>
    <w:p>
      <w:pPr>
        <w:pStyle w:val="PreformattedText"/>
        <w:bidi w:val="0"/>
        <w:jc w:val="left"/>
        <w:rPr/>
      </w:pPr>
      <w:r>
        <w:rPr/>
        <w:t>CALLTPUC issue the debugger command DBG&gt; SET MODULE edx_calluserc, and</w:t>
      </w:r>
    </w:p>
    <w:p>
      <w:pPr>
        <w:pStyle w:val="PreformattedText"/>
        <w:bidi w:val="0"/>
        <w:jc w:val="left"/>
        <w:rPr/>
      </w:pPr>
      <w:r>
        <w:rPr/>
        <w:t>recall that C is case sensitive so most of the variables must be entered</w:t>
      </w:r>
    </w:p>
    <w:p>
      <w:pPr>
        <w:pStyle w:val="PreformattedText"/>
        <w:bidi w:val="0"/>
        <w:jc w:val="left"/>
        <w:rPr/>
      </w:pPr>
      <w:r>
        <w:rPr/>
        <w:t>in lower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Debugging EDX (C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xample file TPUINI.TPU</w:t>
      </w:r>
    </w:p>
    <w:p>
      <w:pPr>
        <w:pStyle w:val="PreformattedText"/>
        <w:bidi w:val="0"/>
        <w:jc w:val="left"/>
        <w:rPr/>
      </w:pPr>
      <w:r>
        <w:rPr/>
        <w:t>!This file MUST exist else TPU will hang.</w:t>
      </w:r>
    </w:p>
    <w:p>
      <w:pPr>
        <w:pStyle w:val="PreformattedText"/>
        <w:bidi w:val="0"/>
        <w:jc w:val="left"/>
        <w:rPr/>
      </w:pPr>
      <w:r>
        <w:rPr/>
        <w:t>!The file contains the single following line:</w:t>
      </w:r>
    </w:p>
    <w:p>
      <w:pPr>
        <w:pStyle w:val="PreformattedText"/>
        <w:bidi w:val="0"/>
        <w:jc w:val="left"/>
        <w:rPr/>
      </w:pPr>
      <w:r>
        <w:rPr/>
        <w:t>DO_COMMAND("SET PROMPT VIDEO N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TPU$SECTION disk:[dir]EDTSCNSEC.TPU$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TPUINI tpuini.tpu    !NOTE: This file MUST exist or TPU ha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INFILE input_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OUTFILE output_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BLDDBGEDXC</w:t>
        <w:tab/>
        <w:tab/>
        <w:tab/>
        <w:t>!Build debug version of EDX (C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CALLTPU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G&gt; SET MODULE EDX_CALLUSE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G&gt; SET BREAK show_logical</w:t>
        <w:tab/>
        <w:t>!Say for example 'show_logica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G&gt; GO</w:t>
        <w:tab/>
        <w:tab/>
        <w:tab/>
        <w:tab/>
        <w:t>!is the routine you want to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s the EDX editor.  Invoke the 'show_symbol' routin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SHOW LOG SYS$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EDX (MACRO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BLDDBGEDXM</w:t>
        <w:tab/>
        <w:tab/>
        <w:tab/>
        <w:t>!Build debug version of EDX (MACR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CALLTP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G&gt; SET BREAK SHOW_SYMBOL</w:t>
        <w:tab/>
        <w:t>!Say for example 'SHOW_SYMBO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G&gt; GO</w:t>
        <w:tab/>
        <w:tab/>
        <w:tab/>
        <w:tab/>
        <w:t>!is the routine you want to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s the EDX editor.  Invoke the 'show_symbol' routin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SHOW SYMBOL SYS$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jc w:val="left"/>
        <w:rPr/>
      </w:pPr>
      <w:r>
        <w:rPr/>
        <w:t>ABSTRACT.DOC           Abstract</w:t>
      </w:r>
    </w:p>
    <w:p>
      <w:pPr>
        <w:pStyle w:val="PreformattedText"/>
        <w:bidi w:val="0"/>
        <w:jc w:val="left"/>
        <w:rPr/>
      </w:pPr>
      <w:r>
        <w:rPr/>
        <w:t>EDX_ARTICLE.DOC        Introductory information about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>EDX_DOCUMENTATION.DOC  Plain version directly viewable.  Placed in SYS$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hough this documentation is for EDX 8.4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major changes.  (See NEW_FEATURES.DOC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ndum.)</w:t>
      </w:r>
    </w:p>
    <w:p>
      <w:pPr>
        <w:pStyle w:val="PreformattedText"/>
        <w:bidi w:val="0"/>
        <w:jc w:val="left"/>
        <w:rPr/>
      </w:pPr>
      <w:r>
        <w:rPr/>
        <w:t>NEW_FEATURES.DOC       List of new and enhanced features.</w:t>
      </w:r>
    </w:p>
    <w:p>
      <w:pPr>
        <w:pStyle w:val="PreformattedText"/>
        <w:bidi w:val="0"/>
        <w:jc w:val="left"/>
        <w:rPr/>
      </w:pPr>
      <w:r>
        <w:rPr/>
        <w:t>CHEAT_SHEETS.LIS       Cheat sheets of keypad commands and line mode commands</w:t>
      </w:r>
    </w:p>
    <w:p>
      <w:pPr>
        <w:pStyle w:val="PreformattedText"/>
        <w:bidi w:val="0"/>
        <w:jc w:val="left"/>
        <w:rPr/>
      </w:pPr>
      <w:r>
        <w:rPr/>
        <w:t>MORE_GOODIES.DOC       Extra miscellaneous goo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(common to C and MACRO-32 versions):</w:t>
      </w:r>
    </w:p>
    <w:p>
      <w:pPr>
        <w:pStyle w:val="PreformattedText"/>
        <w:bidi w:val="0"/>
        <w:jc w:val="left"/>
        <w:rPr/>
      </w:pPr>
      <w:r>
        <w:rPr/>
        <w:t>EDTSCNSEC.TPU</w:t>
        <w:tab/>
        <w:t xml:space="preserve">       TPU section file for EDX editor</w:t>
      </w:r>
    </w:p>
    <w:p>
      <w:pPr>
        <w:pStyle w:val="PreformattedText"/>
        <w:bidi w:val="0"/>
        <w:jc w:val="left"/>
        <w:rPr/>
      </w:pPr>
      <w:r>
        <w:rPr/>
        <w:t>EDX_COMMANDS.CLD       Command definitions used by external CALL_USER routines</w:t>
      </w:r>
    </w:p>
    <w:p>
      <w:pPr>
        <w:pStyle w:val="PreformattedText"/>
        <w:bidi w:val="0"/>
        <w:jc w:val="left"/>
        <w:rPr/>
      </w:pPr>
      <w:r>
        <w:rPr/>
        <w:t>EDX_MESSAGES.MSG       Messages used by external CALL_USER routines</w:t>
      </w:r>
    </w:p>
    <w:p>
      <w:pPr>
        <w:pStyle w:val="PreformattedText"/>
        <w:bidi w:val="0"/>
        <w:jc w:val="left"/>
        <w:rPr/>
      </w:pPr>
      <w:r>
        <w:rPr/>
        <w:t>EDX_HELP.HLP</w:t>
        <w:tab/>
        <w:t xml:space="preserve">       Help library source text</w:t>
      </w:r>
    </w:p>
    <w:p>
      <w:pPr>
        <w:pStyle w:val="PreformattedText"/>
        <w:bidi w:val="0"/>
        <w:jc w:val="left"/>
        <w:rPr/>
      </w:pPr>
      <w:r>
        <w:rPr/>
        <w:t>DICTIONARY.LEX         Words for spelling dictionary</w:t>
      </w:r>
    </w:p>
    <w:p>
      <w:pPr>
        <w:pStyle w:val="PreformattedText"/>
        <w:bidi w:val="0"/>
        <w:jc w:val="left"/>
        <w:rPr/>
      </w:pPr>
      <w:r>
        <w:rPr/>
        <w:t>COMMONWORDS.LEX        Short list of commonly us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(C version):</w:t>
      </w:r>
    </w:p>
    <w:p>
      <w:pPr>
        <w:pStyle w:val="PreformattedText"/>
        <w:bidi w:val="0"/>
        <w:jc w:val="left"/>
        <w:rPr/>
      </w:pPr>
      <w:r>
        <w:rPr/>
        <w:t>EDX_CALLUSERC.C          External CALL_USER routines source code (C version)</w:t>
      </w:r>
    </w:p>
    <w:p>
      <w:pPr>
        <w:pStyle w:val="PreformattedText"/>
        <w:bidi w:val="0"/>
        <w:jc w:val="left"/>
        <w:rPr/>
      </w:pPr>
      <w:r>
        <w:rPr/>
        <w:t>EDX_CALLUSERC.OPT_AXP    Options file used for compiling the external CALL_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s (C version) on Alpha AXP/OpenVMS DEC C</w:t>
      </w:r>
    </w:p>
    <w:p>
      <w:pPr>
        <w:pStyle w:val="PreformattedText"/>
        <w:bidi w:val="0"/>
        <w:jc w:val="left"/>
        <w:rPr/>
      </w:pPr>
      <w:r>
        <w:rPr/>
        <w:t>EDX_CALLUSERC.OPT_VAX    Options file used for compiling the external CALL_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s (C version) on VAX/VMS (except VMS 5.4)</w:t>
      </w:r>
    </w:p>
    <w:p>
      <w:pPr>
        <w:pStyle w:val="PreformattedText"/>
        <w:bidi w:val="0"/>
        <w:jc w:val="left"/>
        <w:rPr/>
      </w:pPr>
      <w:r>
        <w:rPr/>
        <w:t>EDX_CALLUSERC.OPT_VAX54  Options file used for compiling the external CALL_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s (C version) on VAX/VMS 5.4</w:t>
      </w:r>
    </w:p>
    <w:p>
      <w:pPr>
        <w:pStyle w:val="PreformattedText"/>
        <w:bidi w:val="0"/>
        <w:jc w:val="left"/>
        <w:rPr/>
      </w:pPr>
      <w:r>
        <w:rPr/>
        <w:t>EDX_BLDDICC.C            Builds the EDX spelling dictionary (C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AXP/OpenVMS systems lacking a DEC C compiler)</w:t>
      </w:r>
    </w:p>
    <w:p>
      <w:pPr>
        <w:pStyle w:val="PreformattedText"/>
        <w:bidi w:val="0"/>
        <w:jc w:val="left"/>
        <w:rPr/>
      </w:pPr>
      <w:r>
        <w:rPr/>
        <w:t>EDX_CALLUSERC.OBJ_AXP  Object code created on AXP/OpenVMS V1.5 DEC C V1.3-000A</w:t>
      </w:r>
    </w:p>
    <w:p>
      <w:pPr>
        <w:pStyle w:val="PreformattedText"/>
        <w:bidi w:val="0"/>
        <w:jc w:val="left"/>
        <w:rPr/>
      </w:pPr>
      <w:r>
        <w:rPr/>
        <w:t>EDX_CALLUSERC.LIS_AXP  Listing of compilation</w:t>
      </w:r>
    </w:p>
    <w:p>
      <w:pPr>
        <w:pStyle w:val="PreformattedText"/>
        <w:bidi w:val="0"/>
        <w:jc w:val="left"/>
        <w:rPr/>
      </w:pPr>
      <w:r>
        <w:rPr/>
        <w:t>EDX_BLDDICC.OBJ_AXP    Object code created on AXP/OpenVMS V1.5 DEC C V1.3-000A</w:t>
      </w:r>
    </w:p>
    <w:p>
      <w:pPr>
        <w:pStyle w:val="PreformattedText"/>
        <w:bidi w:val="0"/>
        <w:jc w:val="left"/>
        <w:rPr/>
      </w:pPr>
      <w:r>
        <w:rPr/>
        <w:t>EDX_BLDDICC.LIS_AXP    Listing of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VAX/VMS systems lacking a VAX C compiler)</w:t>
      </w:r>
    </w:p>
    <w:p>
      <w:pPr>
        <w:pStyle w:val="PreformattedText"/>
        <w:bidi w:val="0"/>
        <w:jc w:val="left"/>
        <w:rPr/>
      </w:pPr>
      <w:r>
        <w:rPr/>
        <w:t>EDX_CALLUSERC.OBJ_VAX  Object code created on AXP/OpenVMS V1.5 VAX C V3.2-044</w:t>
      </w:r>
    </w:p>
    <w:p>
      <w:pPr>
        <w:pStyle w:val="PreformattedText"/>
        <w:bidi w:val="0"/>
        <w:jc w:val="left"/>
        <w:rPr/>
      </w:pPr>
      <w:r>
        <w:rPr/>
        <w:t>EDX_CALLUSERC.LIS_VAX  Listing of compilation</w:t>
      </w:r>
    </w:p>
    <w:p>
      <w:pPr>
        <w:pStyle w:val="PreformattedText"/>
        <w:bidi w:val="0"/>
        <w:jc w:val="left"/>
        <w:rPr/>
      </w:pPr>
      <w:r>
        <w:rPr/>
        <w:t>EDX_BLDDICC.OBJ_VAX    Object code created on AXP/OpenVMS V1.5 VAX C V3.2-044</w:t>
      </w:r>
    </w:p>
    <w:p>
      <w:pPr>
        <w:pStyle w:val="PreformattedText"/>
        <w:bidi w:val="0"/>
        <w:jc w:val="left"/>
        <w:rPr/>
      </w:pPr>
      <w:r>
        <w:rPr/>
        <w:t>EDX_BLDDICC.LIS_VAX    Listing of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(MACRO-32 version):</w:t>
      </w:r>
    </w:p>
    <w:p>
      <w:pPr>
        <w:pStyle w:val="PreformattedText"/>
        <w:bidi w:val="0"/>
        <w:jc w:val="left"/>
        <w:rPr/>
      </w:pPr>
      <w:r>
        <w:rPr/>
        <w:t>EDX_CALLUSERM.MAR      External CALL_USER routines source code (MACRO-32)</w:t>
      </w:r>
    </w:p>
    <w:p>
      <w:pPr>
        <w:pStyle w:val="PreformattedText"/>
        <w:bidi w:val="0"/>
        <w:jc w:val="left"/>
        <w:rPr/>
      </w:pPr>
      <w:r>
        <w:rPr/>
        <w:t>EDX_CALLUSERM.OPT_VAX  Options file used for compiling the external CALL_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 (MACRO-32 version)</w:t>
      </w:r>
    </w:p>
    <w:p>
      <w:pPr>
        <w:pStyle w:val="PreformattedText"/>
        <w:bidi w:val="0"/>
        <w:jc w:val="left"/>
        <w:rPr/>
      </w:pPr>
      <w:r>
        <w:rPr/>
        <w:t>EDX_BLDDICM.MAR        Builds the EDX spelling dictionary (MACRO-32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editor for personal use in your personal directory:</w:t>
      </w:r>
    </w:p>
    <w:p>
      <w:pPr>
        <w:pStyle w:val="PreformattedText"/>
        <w:bidi w:val="0"/>
        <w:jc w:val="left"/>
        <w:rPr/>
      </w:pPr>
      <w:r>
        <w:rPr/>
        <w:t>BUILD_PERSONAL_EDX.COM          Determines system and version of V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calls the appropriate BUILD_ED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i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editor (C version):</w:t>
      </w:r>
    </w:p>
    <w:p>
      <w:pPr>
        <w:pStyle w:val="PreformattedText"/>
        <w:bidi w:val="0"/>
        <w:jc w:val="left"/>
        <w:rPr/>
      </w:pPr>
      <w:r>
        <w:rPr/>
        <w:t>BUILD_EDX090_AXP010_DECC.COM    Compiles and builds the C version of the E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or on Alpha AXP/OpenVMS system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C C compiler</w:t>
      </w:r>
    </w:p>
    <w:p>
      <w:pPr>
        <w:pStyle w:val="PreformattedText"/>
        <w:bidi w:val="0"/>
        <w:jc w:val="left"/>
        <w:rPr/>
      </w:pPr>
      <w:r>
        <w:rPr/>
        <w:t>BUILD_EDX090_AXP010_NODECC.COM  Compiles and builds the C version of the E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or on Alpha AXP/OpenVMS systems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C C compiler</w:t>
      </w:r>
    </w:p>
    <w:p>
      <w:pPr>
        <w:pStyle w:val="PreformattedText"/>
        <w:bidi w:val="0"/>
        <w:jc w:val="left"/>
        <w:rPr/>
      </w:pPr>
      <w:r>
        <w:rPr/>
        <w:t>BUILD_EDX090_VAX051_NOVAXC.COM  Compiles and builds the C version of the E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or on VAX/VMS 5.1 and above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X C compiler</w:t>
      </w:r>
    </w:p>
    <w:p>
      <w:pPr>
        <w:pStyle w:val="PreformattedText"/>
        <w:bidi w:val="0"/>
        <w:jc w:val="left"/>
        <w:rPr/>
      </w:pPr>
      <w:r>
        <w:rPr/>
        <w:t>BUILD_EDX090_VAX051_VAXC.COM    Compiles and builds the C version of the E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or on VAX/VMS 5.1 and abov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X C compiler</w:t>
      </w:r>
    </w:p>
    <w:p>
      <w:pPr>
        <w:pStyle w:val="PreformattedText"/>
        <w:bidi w:val="0"/>
        <w:jc w:val="left"/>
        <w:rPr/>
      </w:pPr>
      <w:r>
        <w:rPr/>
        <w:t>EDX_BLDDICC.COM                 Builds the EDX spelling dictionary (C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editor (MACRO-32 version):</w:t>
      </w:r>
    </w:p>
    <w:p>
      <w:pPr>
        <w:pStyle w:val="PreformattedText"/>
        <w:bidi w:val="0"/>
        <w:jc w:val="left"/>
        <w:rPr/>
      </w:pPr>
      <w:r>
        <w:rPr/>
        <w:t>BUILD_EDX062_VAX044.COM  Compiles and builds the older MACRO-32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X editor (6.2) for VMS 4.4 - 4.7</w:t>
      </w:r>
    </w:p>
    <w:p>
      <w:pPr>
        <w:pStyle w:val="PreformattedText"/>
        <w:bidi w:val="0"/>
        <w:jc w:val="left"/>
        <w:rPr/>
      </w:pPr>
      <w:r>
        <w:rPr/>
        <w:t>BUILD_EDX062_VAX050.COM  Compiles and builds the older MACRO-32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X editor (6.2) for VMS 5.0</w:t>
      </w:r>
    </w:p>
    <w:p>
      <w:pPr>
        <w:pStyle w:val="PreformattedText"/>
        <w:bidi w:val="0"/>
        <w:jc w:val="left"/>
        <w:rPr/>
      </w:pPr>
      <w:r>
        <w:rPr/>
        <w:t>BUILD_EDX086_VAX051.COM  Compiles and builds the MACRO-32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X editor (8.6) for VMS 5.1 and above</w:t>
      </w:r>
    </w:p>
    <w:p>
      <w:pPr>
        <w:pStyle w:val="PreformattedText"/>
        <w:bidi w:val="0"/>
        <w:jc w:val="left"/>
        <w:rPr/>
      </w:pPr>
      <w:r>
        <w:rPr/>
        <w:t>EDX_BLDDICM.COM          Builds the EDX spelling dictionary (MACRO-32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s created by compiling source:</w:t>
      </w:r>
    </w:p>
    <w:p>
      <w:pPr>
        <w:pStyle w:val="PreformattedText"/>
        <w:bidi w:val="0"/>
        <w:jc w:val="left"/>
        <w:rPr/>
      </w:pPr>
      <w:r>
        <w:rPr/>
        <w:t>EDTSCNSEC.TPU$SECTION  Editor section file         (created from EDTSCNSEC.TPU)</w:t>
      </w:r>
    </w:p>
    <w:p>
      <w:pPr>
        <w:pStyle w:val="PreformattedText"/>
        <w:bidi w:val="0"/>
        <w:jc w:val="left"/>
        <w:rPr/>
      </w:pPr>
      <w:r>
        <w:rPr/>
        <w:t>EDX_CALLUSER.EXE       External CALL_USER routines (created from {EDX_CALLUSERC.C | EDX_CALLUSERM.MAR}, EDX_COMMANDS.CLD, EDX_MESSAGES.MSG, {EDX_CALLUSER.OPT_AXP | EDX_CALLUSER.OPT_VAX} )</w:t>
      </w:r>
    </w:p>
    <w:p>
      <w:pPr>
        <w:pStyle w:val="PreformattedText"/>
        <w:bidi w:val="0"/>
        <w:jc w:val="left"/>
        <w:rPr/>
      </w:pPr>
      <w:r>
        <w:rPr/>
        <w:t>EDX_HELP.HLB</w:t>
        <w:tab/>
        <w:t xml:space="preserve">       Editor help library         (created from EDX_HELP.HLP)</w:t>
      </w:r>
    </w:p>
    <w:p>
      <w:pPr>
        <w:pStyle w:val="PreformattedText"/>
        <w:bidi w:val="0"/>
        <w:jc w:val="left"/>
        <w:rPr/>
      </w:pPr>
      <w:r>
        <w:rPr/>
        <w:t>EDX_DICTIONARY.DAT     Dictionary for EDX spelling (created from DICTIONARY.LEX and COMMONWORDS.LEX by {EDX_BLDDICC.C | EDX_BLDDICM.MAR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a VMSINSTAL kit:</w:t>
      </w:r>
    </w:p>
    <w:p>
      <w:pPr>
        <w:pStyle w:val="PreformattedText"/>
        <w:bidi w:val="0"/>
        <w:jc w:val="left"/>
        <w:rPr/>
      </w:pPr>
      <w:r>
        <w:rPr/>
        <w:t>BLDKIT.COM             Builds a VMSINSTAL instalation kit for the EDX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MSINSTAL kit handles Alpha AXP/OpenVM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VAX/VMS 4.4-4.7, 5.0, 5.1 and above.</w:t>
      </w:r>
    </w:p>
    <w:p>
      <w:pPr>
        <w:pStyle w:val="PreformattedText"/>
        <w:bidi w:val="0"/>
        <w:jc w:val="left"/>
        <w:rPr/>
      </w:pPr>
      <w:r>
        <w:rPr/>
        <w:t>KITINSTAL.COM          Used by VMSINSTAL to install the editor.</w:t>
      </w:r>
    </w:p>
    <w:p>
      <w:pPr>
        <w:pStyle w:val="PreformattedText"/>
        <w:bidi w:val="0"/>
        <w:jc w:val="left"/>
        <w:rPr/>
      </w:pPr>
      <w:r>
        <w:rPr/>
        <w:t>KITINSTAL.EXAMPLE      An example run of VMSINSTAL for E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C debug version:</w:t>
      </w:r>
    </w:p>
    <w:p>
      <w:pPr>
        <w:pStyle w:val="PreformattedText"/>
        <w:bidi w:val="0"/>
        <w:jc w:val="left"/>
        <w:rPr/>
      </w:pPr>
      <w:r>
        <w:rPr/>
        <w:t>BLDDBGEDXC.COM         Compiles and builds a callable form of the EDX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evelopment testing with the debugger.</w:t>
      </w:r>
    </w:p>
    <w:p>
      <w:pPr>
        <w:pStyle w:val="PreformattedText"/>
        <w:bidi w:val="0"/>
        <w:jc w:val="left"/>
        <w:rPr/>
      </w:pPr>
      <w:r>
        <w:rPr/>
        <w:t>CALLTPUC.C             Source code which implements the callabl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for development testing with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MACRO-32 debug version:</w:t>
      </w:r>
    </w:p>
    <w:p>
      <w:pPr>
        <w:pStyle w:val="PreformattedText"/>
        <w:bidi w:val="0"/>
        <w:jc w:val="left"/>
        <w:rPr/>
      </w:pPr>
      <w:r>
        <w:rPr/>
        <w:t>BLDDBGEDXM.COM         Compiles and builds a callable form of the EDX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evelopment testing with the debugger.</w:t>
      </w:r>
    </w:p>
    <w:p>
      <w:pPr>
        <w:pStyle w:val="PreformattedText"/>
        <w:bidi w:val="0"/>
        <w:jc w:val="left"/>
        <w:rPr/>
      </w:pPr>
      <w:r>
        <w:rPr/>
        <w:t>CALLTPUM.MAR           Source code which implements the callabl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for development testing with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help:</w:t>
      </w:r>
    </w:p>
    <w:p>
      <w:pPr>
        <w:pStyle w:val="PreformattedText"/>
        <w:bidi w:val="0"/>
        <w:jc w:val="left"/>
        <w:rPr/>
      </w:pPr>
      <w:r>
        <w:rPr/>
        <w:t>VARTYPE.TPU            Examine any variable and it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EDX Version 6.2 code for VMS 4.4-4.7 &amp; VMS 5.0:</w:t>
      </w:r>
    </w:p>
    <w:p>
      <w:pPr>
        <w:pStyle w:val="PreformattedText"/>
        <w:bidi w:val="0"/>
        <w:jc w:val="left"/>
        <w:rPr/>
      </w:pPr>
      <w:r>
        <w:rPr/>
        <w:t>EDTSCNSEC_VMS4.TPU          EDX version 6.2 TPU source code</w:t>
      </w:r>
    </w:p>
    <w:p>
      <w:pPr>
        <w:pStyle w:val="PreformattedText"/>
        <w:bidi w:val="0"/>
        <w:jc w:val="left"/>
        <w:rPr/>
      </w:pPr>
      <w:r>
        <w:rPr/>
        <w:t>EDTSCNSEC_VMS4.TPU$SECTION  Compiled for VMS 4.4-4.7</w:t>
      </w:r>
    </w:p>
    <w:p>
      <w:pPr>
        <w:pStyle w:val="PreformattedText"/>
        <w:bidi w:val="0"/>
        <w:jc w:val="left"/>
        <w:rPr/>
      </w:pPr>
      <w:r>
        <w:rPr/>
        <w:t>EDX_CALLUSER_VMS4.MAR       EDX version 6.2 external CALL_US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and IBM-PC</w:t>
      </w:r>
    </w:p>
    <w:p>
      <w:pPr>
        <w:pStyle w:val="PreformattedText"/>
        <w:bidi w:val="0"/>
        <w:jc w:val="left"/>
        <w:rPr/>
      </w:pPr>
      <w:r>
        <w:rPr/>
        <w:t>NUEDX.DOC              List of problems with nu/TPU from a/Soft Development</w:t>
      </w:r>
    </w:p>
    <w:p>
      <w:pPr>
        <w:pStyle w:val="PreformattedText"/>
        <w:bidi w:val="0"/>
        <w:jc w:val="left"/>
        <w:rPr/>
      </w:pPr>
      <w:r>
        <w:rPr/>
        <w:t>NUEDX.TPU              Attempt at porting EDX to nu/TP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