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DAVID.DISKTOTAL]                          (OS:  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TO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y when a disk gets full.  Makes a list of all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otal number of files in each directory.  Sca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editor and find the offensive directori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ongous blocks.  Helps you quickly find where all the bloc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ne.  Run it and give it the nam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