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is an idle terminal monitor.  That is, it logs out interact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ertain period of inactivity.  WATCHER is fully configu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system manager to define which terminals to watch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to use, and how long a terminal should be id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zapped.  It also includes provisions for preventing logou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ing inactivity settings based on any combination of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, terminal, privileges, image being run, held identifier, and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runs on VAX/VMS V5.0 and later, and OpenVMS AXP V1.0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packag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File listing changes made sinc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BOOKREADER_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explaining how to read the Bookreader-format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STARTLOGIN.COM   Command procedure used to restart DECwindows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     Bookshelf file for Book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Command procedure that creates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_DISCONNECT.ALPHA_OBJ   Object code needed for building WATCHER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_DISCONNECT.OBJ         Object code needed for building WATCHER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_CONFIG.WCP     Sample WCP command file for building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ALPHA_OLB     Object library for building WATCHER on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ALPHA_OPT     Linker options file for building WATCHER on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OLB           Object library for building WATCHER on VA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R.OPT </w:t>
        <w:tab/>
        <w:t xml:space="preserve">      Linker options file for building WATCHER on VA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DECW$BOOKSHELF   another Bookshelf file for Book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DECW$BOOK Documentation, in Bookread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PS        Documentation,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TXT       Documentation,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TARTUP.COM   Command procedure for starting up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HUTDOWN.COM  Command procedure for shutting down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ALPHA_OLB         Object library for building WCP on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OLB               Object library for building WCP on VA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HLB       Help library for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package WATCHER_S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FROM_BLISS_SOURC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procedure for building WATCHER from BLIS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FROM_MACRO_SOURC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procedure for building WATCHER from MACRO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.B32         Routines for collecting proc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B32          Routines for reading and writing configur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DISPLAY.B32    Routines for searching job logical nam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REQUIRE file with macros for building structur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.B32           WATCHER logoff, disconnect, and war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.B32             Routines for event logging and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IMES.B32     Routine for parsing WCP day/hou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_DISCONNECT.B32  Kernel-mode routine for disconnecting a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ALPHA_OPT   Linker options file for building WATCHER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B32         Main WATCH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OPT         Linker options file for building WATCHER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R32         REQUIRE file defining stuff needed by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SDML    VAX Document source for WATCH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MSG.MSG     WATCHER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PRIVATE.R32 REQUIRE file defining stuff needed only by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B32             WATCHER Control Program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LD.CLD         WCP comm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IO.B32       WCP command in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_CLD.CLD     WCP foreign command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RNH     RUNOFF source for help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ISC.B32        Miscellaenous WCP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SG.MSG         WCP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SHOW.B32        Output routines for WCP SH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MAR               MACRO code generated by BLISS compiler for each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603 Missi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27 4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27 4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MATTHEW D. MADI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TGV, Inc.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