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EF is an enhanced SET DEFAULT utility.  It can check for the ex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arget directory, can set your DCL prompt to be your defaul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(or part of it), and has an option for changing your default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n directory of a particular user (if you have sufficient privile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EF is written in C and should run on any VAX/VMS or OpenVMS AXP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tested on VAX/VMS V5.4 and later and OpenVMS AXP 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SETDEF, unpack the files in the .ZIP package and u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methods for building the executable im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@LINK  - links from the provided objec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@BUILD - rebuilds from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MS    - uses the MMS description file provided to build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help file for SETDEF for more information on how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SETDEF.Z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.COM               Command procedure for building SETDEF from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.MMS </w:t>
        <w:tab/>
        <w:t xml:space="preserve">    </w:t>
        <w:tab/>
        <w:t>MMS description file for building SETD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   Command procedure for building SETDEF from objec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_ZIP.C  </w:t>
        <w:tab/>
        <w:t xml:space="preserve">    </w:t>
        <w:tab/>
        <w:t>Program to assist in building these ZIP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CLD            CLD for MAKE_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EF.ALPHA_OBJ        SETDEF object module for OpenVMS AXP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EF.C                SETDEF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EF.H                SETDEF head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EF.HLP              SETDEF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EF.OBJ              SETDEF object module for VAX/VMS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EF.RNH              RUNOFF source for SETDEF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EF_CLD.ALPHA_OBJ    SETDEF command-language definition object code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EF_CLD.CLD          SETDEF command-language definition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EF_CLD.OBJ          SETDEF command-language definition object code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XCRTL.OPT             Options file that references the VAX C run-tim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603 Mission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408 427 4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27 4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, MATTHEW D. MADISON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TGV, Inc.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s or warranties with repsect to the software and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 any implied warranties of merchantability or fitnes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