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 is a domain service query utility.  It constructs a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 service request, issues it to a domain server, and interpre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reply.  NSQUERY directly supports TGV MultiNet,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an interface to the NETLIB interface library, which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CP/IP packages.  Source code for the network access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vided which can be modified to interface with other TC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eatures in V3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SQUERY has been completely rewritten in C, and runs o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X and Alpha AXP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 runs on VMS V5.0 and later (or OpenVMS Alpha AXP V1.0 and later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either TGV MultiNet V2.2 or later, or NETLIB V1.2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NSQUERY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_DEFS.MAR       MACRO source code with architecture-dependednt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.COM           Command procedure for building NSQUERY from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.MMS </w:t>
        <w:tab/>
        <w:t xml:space="preserve">    MMS description file for building NSQUERY from 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PNS_CONST.H</w:t>
        <w:tab/>
        <w:t xml:space="preserve">    C header file containing domain-service const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Command procedure for creating NSQUERY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C              C source for NSQUERY utility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_MULTINET.C  C source code for the MultiNet direct network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_NETLIB.C    C source code for the NETLIB network access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.ALPHA_OLB   NSQUERY object library for Alpha AXP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UERY.C </w:t>
        <w:tab/>
        <w:t xml:space="preserve">    NSQUERY main module i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.H</w:t>
        <w:tab/>
        <w:t xml:space="preserve">    C header file containing various NSQUERY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.OLB         NSQUERY object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DOC.TXT</w:t>
        <w:tab/>
        <w:t xml:space="preserve">    NSQUERY documentation for terminal or lin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DOC.PS</w:t>
        <w:tab/>
        <w:t xml:space="preserve">    NSQUERY documentation for PostScript lase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DOC.SDML    VAX Document source for NSQUERY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MULTINET.OPT        Linker options file for NSQUERY (MultiNet dir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NETLIB.OPT          Linker options file for NSQUERY (NETLIB interf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MULTINET.ALPHA_OPT  Cross-linker option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UERY_NETLIB.ALPHA_OPT    Cross-linker option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_CLD.CLD </w:t>
        <w:tab/>
        <w:t xml:space="preserve">    Command language definition for N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Q_MSG.MSG </w:t>
        <w:tab/>
        <w:t xml:space="preserve">    Message code definitions for N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SQ_STATICS.C</w:t>
        <w:tab/>
        <w:t xml:space="preserve">    NSQUERY static data module i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.MAR           MACRO source code for an NSQUERY output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 the DESCRIP.MMS or BUILD.COM files for information on building NSQU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03 Mission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408 427 43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27 43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madison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, MATTHEW D. MADISON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TGV, Inc.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s or warranties with repsect to the software and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 any implied warranties of merchantability or fitnes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