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Dimension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 will partially support treating its workshe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imensional volume in which variable names can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n a particular "page" of the sheet by adding %nn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c to the cell name. In this case, a trailing number will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as being on page nnn. Pages start at page zero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up. An accumulator letter can be used instead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putable page addresses are needed. Thus a valid cel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12%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2 (B) row 12 in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#2#5%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 2 columns right and 5 rows down from current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2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3 (C) row 12 in the page pointed at b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ccumulator D (so that if D contains 2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in pag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ages are actually aliases for areas of the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get from one page to the next by adding ROWDE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number and COLDELT to the column number. (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mentioned in the AnalytiCalc manual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.) Thus, if ROWDELT is 100 and COLDELT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o page 1 from page 0 by going down 100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ehavior is controlled b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Dc,r</w:t>
        <w:tab/>
        <w:t>Disables all this functionality. 3D form cell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recognized and things will look lik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. The c,r allows specification of COLDELT and ROW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,r</w:t>
        <w:tab/>
        <w:t>Turns off 3D functionality, but 3D cell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ood and treated as legal if seen. Relocat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will be handled as non-3D cells an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how the "normal" (huge 2D) surface. (N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efault startu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,r</w:t>
        <w:tab/>
        <w:t>Turns 3D functionality ON (Enable) but still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 names as 2D forms when re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,r</w:t>
        <w:tab/>
        <w:t>Turns on 3D functionality and FORCES it. Thus,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addresses are in pages higher than 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d on relocation to page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heets are saved, unless MDD mode is turned on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COLDELT and ROWDELT values (set in the M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defaulting to 0 at startup) will be sav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can be restored on spreadsheet load. If 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on the record is neither saved nor recognized on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DF mode forces 3D forms in relocation so that 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which relocate cells on load) will transform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. In MDN mode the cells would be translated to 2D form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s in depth can be used like ranges in rows or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ell names must be separated by } instead of :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work. This flags that the range is a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a depth range would be specified b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4%2}C4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ecify the C4 cell of pages 2 through 6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one differently from specifying simply C4%2:C4%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se cells are also aliased to other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 In particular, suppose one has execute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F0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ages are 5 rows long and have no column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ell C1%0 is just cell C1 (as always). But cell C1%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ell C6 (5 rows down), and cell C1%2 is cell C11 (1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), and cell C1%3 is cell C16 (15 rows down).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f one were to have a range C1%1:C1%3, and i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were the same, this could mean either a r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1%1, C1%2, and C1%3 only, or one that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s from C1%1 (same as C6) to C1%3 (same as C16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equivalent to C6:C16. You are free to inte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styles in general, which causes the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for page ranges, you MUST use the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you MUST ALSO use the } symbol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 page range, not a row or column range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range that includes C1%1 to C1%3 i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%1}C1%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using aliases in page ranges will either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give bogus results. Also, page ranges must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. That is, a range like C1%1}D1%3 would be illeg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reated as meaning C1%1}C1%3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expected that these restrictions will be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in actual use. The display is necessarily (with 199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anyway) two dimensional, so some anisotr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 higher dimensional object is to be expec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think of the sheet in terms of a sheaf of pa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rdinarily use page addresses in ranges. These work 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cop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p the pages to screen if desired in eith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allowing inspection of the pages juxtapos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one with modifications of the OA and OR (Origi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 Relative) commands, which remap the whole screen (O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screen down and right from the cursor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MR  or ORMR  - Map depth by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resets the mapping so that each lower r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presents a row from the next lower page of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cell given in the command determines the first r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ping resulting from a command OAMR A1 would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</w:t>
        <w:tab/>
        <w:t>B1</w:t>
        <w:tab/>
        <w:t>C1</w:t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%1</w:t>
        <w:tab/>
        <w:t>B1%1</w:t>
        <w:tab/>
        <w:t>C1%1</w:t>
        <w:tab/>
        <w:t>D1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%2</w:t>
        <w:tab/>
        <w:t>B1%2</w:t>
        <w:tab/>
        <w:t>C1%2</w:t>
        <w:tab/>
        <w:t>D1%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%3</w:t>
        <w:tab/>
        <w:t>B1%3</w:t>
        <w:tab/>
        <w:t>C1%3</w:t>
        <w:tab/>
        <w:t>D1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each row is one page deeper in the physical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MC or ORMC  - Map depth by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resets the mapping so that each colum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represents a column from the next lower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 As before the starting cell determines the first r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pping resulting from a command OAMC A1 would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</w:t>
        <w:tab/>
        <w:t>A1%1</w:t>
        <w:tab/>
        <w:t>A1%2</w:t>
        <w:tab/>
        <w:t>A1%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</w:t>
        <w:tab/>
        <w:t>A2%2</w:t>
        <w:tab/>
        <w:t>A2%2</w:t>
        <w:tab/>
        <w:t>A2%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3</w:t>
        <w:tab/>
        <w:t>A3%1</w:t>
        <w:tab/>
        <w:t>A3%2</w:t>
        <w:tab/>
        <w:t>A3%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4</w:t>
        <w:tab/>
        <w:t>A4%1</w:t>
        <w:tab/>
        <w:t>A4%2</w:t>
        <w:tab/>
        <w:t>A4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se commands are followed by a D command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reserve such existing mappings as exis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so that, for example, if the first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 A1 example above were A1,A2,B5,B6, the relativ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reserved. Pre-existing mappings in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in that case would however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be observed that auto screen remapping f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should probably be disabled while using such mappings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use the NS command) so that they will not be totally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r cursor ventures too far. You can define keypa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round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/22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LATE TO V25-1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 command will enable screen repaint, undoing the effects of V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OT repaint the screen at that command time. This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to switch display off and on without the tremendous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tal repai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