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NEWS - A NATIVE VMS NEWS READING PROGRAM         VERSION 1.40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dated to V1.41, Aug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is a user agent program for reading news.  The new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on the VMS machine, instead the nntp protoco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data on a server machine.  VNEWS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ftwar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V's Multinet (V2 and V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longong WINS/TCP (V5.2 and p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U-TEK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oftware's TC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's Ultrix Connection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the impatient typ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$ delete vnews.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$ edit site_specifi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F you have more than 1500 groups, $ edit news.d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MX_GROUP to be correct for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$ mms  (or @compile_vnews; @link_v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$ define "your.dns.name" nntp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$ vnews :== $my_disk:[my_dir]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$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please read the rest of this file before unleashing V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BUIL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comes with two sets of build procedures.  If you have MAKE,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imilar program you can use the included MAKEFIL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l of VNEWS is written in FORTRAN.  BCOPY.MAR and HTONS.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needed by some TCP/IPs, are in Macro-32.  For CMU us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ngle source file in C, GETHOSTBYNAM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RY AND BUILD VNEWS, EDIT SITE_SPECIFIC.D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VNEWS.OPT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Multinet: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Wollongong (versions prior to 5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MS/macro="WIN=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Wollongong (version 5.2 and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MS/macro="WIN52=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CMU: MMS/macro="CMU=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UCX: MMS/macro="UCX=ba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DECnet: MMS/macro="DECNET=z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TCPware: MMS/macro="PSC=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S file has additional magic in it if you're into debu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yping out the fi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_VNEWS.COM - compi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_VNEWS.COM - Link the object modules into an execu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et it guess which TCP you're running, or you can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as P1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IT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_SPECIFIC.DEF contains all of the site specific information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itally configured for sites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supports the following site specific 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  <w:tab/>
        <w:tab/>
        <w:t>Logical Name?</w:t>
        <w:tab/>
        <w:tab/>
        <w:t>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name</w:t>
        <w:tab/>
        <w:tab/>
        <w:t>NNTP_HOST_NAME</w:t>
        <w:tab/>
        <w:tab/>
        <w:t>no, must u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RPANET_HOST_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TERNET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UCX$INET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  <w:tab/>
        <w:tab/>
        <w:t>NNTP_EDITO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NNTP_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MAIL$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Name</w:t>
        <w:tab/>
        <w:t>NNTP_NAM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in M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in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  <w:tab/>
        <w:t>NNTP_ORGANIZATION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</w:t>
        <w:tab/>
        <w:tab/>
        <w:t>NNTP_MAILPOSTE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erver</w:t>
        <w:tab/>
        <w:tab/>
        <w:t>NNTP_SERVE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task</w:t>
        <w:tab/>
        <w:tab/>
        <w:t>NNTP_TASK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if using DEC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and</w:t>
        <w:tab/>
        <w:t>NNTP_NEWS_PRINT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estinations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 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info - username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ssword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zone</w:t>
        <w:tab/>
        <w:tab/>
        <w:t>NNTP_TIMEZON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MULTINET_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JAN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.NewsRC location</w:t>
        <w:tab/>
        <w:t>NNTP_NEWSRC_LOCATION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-to: header</w:t>
        <w:tab/>
        <w:t>NNTP_REPLY</w:t>
        <w:tab/>
        <w:tab/>
        <w:t>no, must u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ots of groups, or groups which have very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in NEWS.DEF for the appropriate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NAGING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est part about managing VNEWS is handling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  You'll have to remember to fix the appropria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(NNTP_TIMEZONE) every time your system changes time z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at, or move to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nything you want to change will be in SITE_SPECIFI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n't help, look in NEWS.DEF (this will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if you have unusually long group names, or z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roups).  Finally, if you want to fool with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before people get to post them, look in VALIDATE_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ives you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lenty of disk space and memory, you may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YOW.DEF with BIGYOW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server, VNEWS can be very sl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In particular, ANU News users may find that VNEWS 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very long time during start up.  If you'd lik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up of VNEWS, then simply comment out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NNTP_Get_New_Groups() from NEWS.FOR.  This is a part of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nder construction right now, and you can safel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(which will give users a little less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be interested in hearing from any VNEWS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hat DON'T support the NEWGROUPS command.  This feed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how VNEWS gets updat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eople have logical names "NEWS" or "VNEWS"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logicals will make the compile and build procedures bl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therwise behave in an anti-social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privileges for any of the MAIL commands to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VNEWS with privileges.  VNEWS is not as dumb as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comes to privileges: it turns them off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, and only turns them on in the middle of MAI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, be careful.  It's a jung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at VNEWS attempts to do editing is by look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ogical name (NNTP_EDITOR or NNTP_VISUAL), and the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set up to work with VMS MAIL (MAIL$EDIT)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consequences for your users.  Beware of VNEWS blow-u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hen people try to edit files (replies and post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 debugging of logical names may be appropriate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problem of all seems to be not hav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group name.  If your server is hosting the wonderfully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lt.desert.storm.its.not.scud.its.al-hussein.damm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have to increase NwsGrpSz to 64 from 48.  Or,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group for the stupi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RUNNING VN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VNews with a foreign command, you can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CL tables.  VNEWS requires no privilege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mailers require that you be installed with privile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.  The best thing to do is NOT install with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tempt to send mail (try using the S command). 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add some appropria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UNNING VNEWS WITHOU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foreign command VNEWS to point to the VNEWS im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VNEWS :== $disk$kludgey:[jms.wrk.vnews]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VNews with the VNews command.  Define any logic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(see Site Specific information above) prior to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VNEWS requires privileges to work with your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have to construct a suitable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STALLING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install VNews on a system wide basis you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Edit VNEWS.CLD to point to the location of the VNEW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IMAGE line (note: you will have to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compile VNEW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) Define a logical name VNEWS which points to the VNEW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) Put VNEWS.EXE in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nd out whether you need to install VNEWS with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 the VNews command to the system comman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/Table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/Output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New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&gt; sys$common:[syslib]dcltables.exe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ing in a cluster, you sh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STALL to REPLACE DCLTABLES on each node in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OFTWARE DISTRIBUTIO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140src] - source code for VNEW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141src] - new files to convert from VNEWS V1.40 to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utils] - some handy .COM files that come with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docs] 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.INFO - information on using VNEWS with NNTP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ing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VMS4-7 - information on using VNEWS on VM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.DOC - Copyright notice for the V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.DOC - Installation Guide (Thi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.DOC - General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.HLP - Help file that can be placed in the 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140.RELEASE_NOTES - release note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rfc] - some relevant RFCs (delete to save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-NEW-NNTP.TXT - the draft RFC on NNTP (not yet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036.TXT - standard for interchange of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123.TXT - hosts requirements, interesting for dat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822.TXT - standard for interchange of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977.TXT - N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newuser] - postings from news.announce.newusers (delet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University of Wisconsin Board of Rege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 that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py of the entire work must show University of  Wiscons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and must include this notice; and (2) any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ust acknowledge the fact that the material is cop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Wisconsin Board of 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, University of Arizona Board of Re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: (1) any copy of the entire work must show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ona as the source, and must include this notice;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 of this work must acknowled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is coprighted by the University of Arizon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2, 1986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 and use in source and binary form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is notice is preserved and that due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niversity of California at Berkeley. The name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used to endorse or promote products deri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out specific prior written permiss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``as is''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MODIFICATIONS/BUG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extensively modified by John Howells of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arner Losh of TWG, John McMahon of ST Syste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Kevin Oberman of Lawrence Livermore National Labs, Joel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University of Arizona Mosaic Group, and many,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ges should include comments at the top of NEWS.CHANG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any bug reports to Joel Snyder (jms@arizona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VNEWS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erland has set up a VNEWS mailing list.  To subscribe,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LISTSERV@UBVM.BITNET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VNEWS-L. You can post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NEWS-L@UBVM.BITNET.  It may be possible to gatew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nd BITNET, if your system doesn't know how t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via PUCC.PRINCETON.EDU (i.e., LISTSERV%UBVM@PUCC.PRINCETON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t may not---depends on how Princeton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eing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ad about vnews using vnews,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bit.listserv.vnews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VNEWS CONFIGURATION DATABASE AND HELP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get a feel for who's running VNEWS and what TCP/IP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If you have a chance, drop me an email no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VMS (5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d version of TCP/IP (or DECnet, if you're using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d version of NNTP server (like ANU news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 number of systems running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DON'T want me to give your name out to some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o might be having problems with VNEWS, let me know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a sec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M Snyder, 627 E Speedway, 85705  Phone: 602.626.8680 FAX: 602.795.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aic Group, Dep't of MIS, the University of Arizona,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NET: jms@sovset  Internet: jms@carat.arizona.edu  SPAN: 47541::carat::jm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