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AITGW::"FILESERV@SOL1.GPS.CALTECH.EDU" 18-DEC-1991 20:50:1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ARISIA::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FINDBAD.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AITGW.DECnet (utk-mail11 v1.5) ; Wed, 18 Dec 91 20:47:53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ol1.gps.caltech.edu by aitgw.ge.com (5.65/GE Gateway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436; Wed, 18 Dec 91 20:47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112190147.AA07436@aitgw.g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SOL1.GPS.CALTECH.EDU (MX V3.0) id 18173; Wed, 18 Dec 1991 12:1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8 Dec 1991 12:19:56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ILESERV-Mgr@SOL1.GP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FILESERV@SOL1.GP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NDBAD.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RISIA::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BAD is a (potentially) non-destructive disk exerciser.  It works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urrent data from a disk, then writing and reading back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atterns, then writing back the original information.  It accomp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using LOGICAL I/O, and requires that the disk to be exercis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/FOREIGN.  After you invoke FINDBAD, it will prompt you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The disk to exercise (no 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The lowest-numbered block to exercise (default is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The highest-numbered block to exercise (default is highest b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exercises the requested blocks, informing you of progress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mes in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BAD.C -- the source code for FIN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BAD.COM -- a procedure to compile and link FIN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BAD.DESCRIPTION -- this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