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AITGW::"kenney@star.enet.dec.com" "Forrest A. Kenney 14-Jan-1992 1503" 14-JAN-1992 16:17:23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arisia::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This is a whole collection of junk that may save you some time in dealing with line watching on C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AITGW.DECnet (utk-mail11 v1.5) ; Tue, 14 Jan 92 16:14:23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net-gw.pa.dec.com by aitgw.ge.com (5.65/GE Gateway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4509; Tue, 14 Jan 92 16:13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enet-gw.pa.dec.com; id AA08290; Tue, 14 Jan 92 13:09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01142109.AA08290@enet-gw.pa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tar.enet; by decwrl.enet; Tue, 14 Jan 92 13:09:52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4 Jan 92 13:09:52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orrest A. Kenney  14-Jan-1992 1503 &lt;kenney@star.enet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risia::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-To: everhart@arisia.dnet.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is is a whole collection of junk that may save you some time in dealing with line watching on 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hced is the user manual for the pseudo driver that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nthe next couple of mail messages.  It has an example at the 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find interesting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</w:t>
        <w:tab/>
        <w:t>This stuff is so old it is in run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anual  describes  the  procedures  for  using  the 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s  (SM)  interface to the Pseudo Terminal Software (PTS)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used in conjunction with a VAX processor  running  VAX/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rsion 4) operat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hould have a working knowledge  of  the  VMS  oper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its system services.  Applicable documents inclu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VAX/VMS  System  Services  Reference  Manual,  (AA-Z501A-T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al   Equipment   Corporation,   Maynard   Massachuset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tember 1984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VAX/VMS I/O User's Reference Manual  Part  I,  (AA-Z600A-T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al   Equipment   Corporation,   Maynard   Massachuset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tember 1984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Guide to Writing a Device Driver for VAX/VMS,  (AA-Y511A-T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al   Equipment   Corporation,   Maynard   Massachuset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tember 1984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VAX/VMS Internals and Data Structures, Lawrence J.   Kenah  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on F.  Bates, Digital Press 1984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TS Project Functional Specification for VAX/VMS Version  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eudo  Terminal  Software,  Digital  Equipment  Corpor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dover Maryland, April 1985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 presents  a  definition  of  terms  used  in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pplication process -  An  application  process  is  any 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created by the Screen Manager with its standard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utput directed to a Pseudo Terminal de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ST  -  An  asynchronous  system  trap  is  a  mechanism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ling asynchronous events to a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STPRM - A value to be passed to the AST routine when  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iv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OSB - I/O Status Block is a data structure  used  to 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about the completed I/O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T - Pseudo terminal is a set of system data  structure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s  that look to the operating system and its ut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ough it were an actual physical terminal  controll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QIO - Queue I/O Request is a system mechanism used to enque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/O request to a device's work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quest Buffer  -  (RBF)  a  formatted  data  structur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s an applications request.  The format of this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es depending upon  the  type  of  request  issued  by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creen Manager - The Screen Manager is the window 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component  responsible  for mapping the request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application processes into one VT100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REFERENCE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X/VMS Version 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seudo Termin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sued:  May 31, 19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ised: August 16, 19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by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300 Professional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dover, MD 207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     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   INTRODUCTION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     SYSTE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     PTDRIVER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   CREATE A PSEUDO TERMINAL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   DELETE A PSEUDO TERMINAL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   QIO FUNCTION CODES USED BY THE SCREEN MANAGER  . . 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1     Get I/O Function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1.1   General Request Buffer (RBF) Format  . . . . . . 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1.2   Read Request Buffer Formats  . . . . . . . . . .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1.3   IO$_WRITE Request Buffer Formats . . . . . . . .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1.4   IO$_SET Request Buffer Formats . . . . . . . . .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1.5   IO$_SENSE Request Buffer Formats . . . . . . . .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2     Finish I/O Function 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3     Queue AST Function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4     Set Attention AST Function . . . . . . . . . . .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   QIO FUNCTION CODES USED BY APPLICATIONS  . . . . .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1     Read Function 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2     Write Function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3     Set Function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4     Sense Function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   CANCEL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    PT I/O FUNCTION CODES 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    INSTALLATION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1     SYSTEM REQUIREMENTS 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2     KIT CONTENTS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3     LOADING THE KIT 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3.1     Directory Structure 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4     BUILDING THE DRIVER 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5     INSTALLING THE DRIVER 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    QIO STATUS RE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    PTS CODING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1     INTRODUCTION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2     WHAT IS REALLY GOING ON ???  . . . . . . . . . . .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3     HOW TO BUILD THE EXAMPLE PROGRAM . . . . . . . . . 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4     EXAMPLE PROGRAM 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4.1     PT_MAIN 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4.2     PT_INIT 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4.3     PT_READ_NORMAL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4.4     PT_READ_ITEM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4.5     PT_WRITE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4.6     PT_SET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4.7     PT_NO_SUPPORT 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4.8     PT_ATTN_AST 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4.9     PT_OUTOFBAND_AST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4.10    PT_EXIT_HANDLER 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4.11    PT_INCLUDE_DATA 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     RESTRI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1     INTRODUCTION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   UNDOCUMENTED VMS I/O FUNCTION CODES AND MODIFI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 management system allows  multiple  VMS  processe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ly  share a single VT100 terminal.  As shown in Figure 1-1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rocess acts as if it were accessing its  own  private 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indow  management  software  captures terminal requests and m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the appropriate portion of the shared  terminal.   The 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software is divided into two functional compon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seudo Termin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creen Management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tails how a programmer would use the  Pseudo 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T)  Software.   It  describes  the interfaces to the PT Softw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Screen Manager and for the VMS application proce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       +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|  QIO   | Pseudo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1 |--------| Terminal |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|        |  (PTY1)  |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       +----------+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       +----------+                      |   +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|  QIO   | Pseudo   |  Screen Management   |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2 |--------| Terminal |----------------------+---| VT10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|        |  (PTY2)  |      Software        |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       +----------+                      |   +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            o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            o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            o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       +----------+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|  QIO   | Pseudo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n |--------| Terminal |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|        |  (PTYn)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       +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indow  management  system   consists   of   four 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, as shown in Figure 2-1.  These component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pplication Proce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pplication processes may be any VMS processes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  SYS$INPUT   and  SYS$OUTPUT  to  access  the 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processes  are  created  by  the  Screen 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onent with their SYS$INPUT and SYS$OUTPUT assigned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eudo Terminal Driver  (PTDRIVER)  instead  of  to  the 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 Driver (TTDRIV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seudo Termin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seudo Terminal  Software  consists  of  the  Pseu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  Driver  and  two  associated  system  services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s  terminal  I/O   requests   from   the   ap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s,  verifies  the requests, formats the requests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, and passes the requests on  to  the  Screen 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on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creen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Manager  is  a  single  process  tasked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ing  the  use  of  the  physical terminal screen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applications processes and assigns  their  input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to the correct pseudo terminal.  Thereafter it obta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lications' terminal requests  from  the  PTDRIVER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 the  VMS screen management routines to map the reque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to the single physical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VMS Terminal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VMS  Terminal  Driver  (TTDRIVER)   processes  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s  for  the  physical  terminal.  It does not hav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ledge of the shared nature of the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OVERVIEW          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VT10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Terminal Driver (TTDRIVER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QI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SCREEN MANAGER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QI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Pseudo Terminal Driver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(PTDRIVER)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|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IO     QIO             QI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|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+  +----+          +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|  |    |          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P1 |  | P2 | o  o   o | P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|  |    |          |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+  +----+          +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OVERVIEW          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enario illustrating the relationships between these components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Screen Manager  creates  an  application  (P1)  with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$INPUT and SYS$OUTPUT directed to a 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1 issues a terminal write request to SYS$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TDRIVER validates the request and builds a buffer  to  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formation in the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Screen Manager asks PTDRIVER for the next request for  P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PTDRIVER  passes  the  formatted  buffer  to 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TDRIVER posts the original request from P1 back to P1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ion stat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he Screen Manager uses the VMS screen management to map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onto the physical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P1 issues a terminal read request to SYS$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PTDRIVER validates the request and builds a buffer  to  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formation in the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The Screen Manager asks PTDRIVER for the next request for  P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PTDRIVER  passes  the  formatted  buffer  to 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The Screen Manager  reads  from  the  physical  terminal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es the data read back to PT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PTDRIVER passes the data read back to P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TDRIVER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presents the functions  of  PTDRIVER  and  describ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user interface.  The functions of PTDRIVER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rocess requests from  the  Screen  Manager.   The 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s of I/O requests are suppor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Obtain an application's I/O request (IO$_GETIO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Return data from the Screen  Manager  to  an  ap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O$_FINISHIO).   This  completes  the  application's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Deliver an AST to an application on behalf of the 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ager(IO$_QUEUEAS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Specify an attention AST to be delivered  to  the 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ager  when  an application performs a cancel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O$_SETATT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Set the PT device characteristics (IO$_SETXX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Determine the PT device characteristics (IO$_SENSEXX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ommunicate with a PT as  though  it  were  a  supported 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.  The following types of I/O requests are suppor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Read data from the PT (IO$_READXX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Write data to the PT (IO$_WRITEXX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Set the PT characteristics (IO$_SETXX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Determine the PT characteristics (IO$_SENSEXX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FUNCTIONS 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PTDRIVER functions, two services are  prov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reate and delete Pseudo Terminals.  The process which creat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udo Terminal (Screen Manager) is the only process permitted to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O$_GETIO, IO$_FINISHIO, IO$_SETATTN, and IO$_QUEUEAST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Manager can perform set and  sense  functions  to  set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 some  of  the  PT's  characteristics.   The  section, Pseu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Software Limitations, lists those characteristics  whic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Manager  cannot  set  and  sense.   I/O  requests  are mad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via the VMS  system  service  QIO.   The  following  s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two services and the QIO function c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REATE A PSEUDO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eate PT function (PT_CREATE)creates a PT, gives it a uniq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name, and assigns a channel to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ddress of a word to hold the channel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ddress of a string descriptor to hold the devic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ddress of a longword to hold the length of the  device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VMS channel number assigned by this service to the  PT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 number  is used to reference the PT when issuing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evice name of the newly created 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ength of the device name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return codes are listed be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$_NORMAL          Service successfully compl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$_ACCVIO          The channel number, or the device name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not be written by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$_EXBYTLM         The process has insufficient buffer I/O  by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unt (BYTLM) quota to create a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$_INSFMEM         Insufficient   system   dynamic   memory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vailable to complete this ser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$_NOIOCHAN        No  I/O  channel   is   available   for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ign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FUNCTIONS 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DELETE A PSEUDO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ion of a PT takes place when all I/O channels to it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ssigned.  No requests can be made to a deleted 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QIO FUNCTION CODES USED BY THE SCREEN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MS system service  QIO  for  issuing  I/O  requests 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.   This  section introduces the QIO service and describ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odes used to make I/O  requests.   The  format  of  the  QI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rvice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QIO    efn, chan, func, [ iosb ], [ astadr ], [ astprm ]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p1 ], [ p2 ], [ p3 ], [ p4 ], [ p5 ] ,[ p6 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IO has many possible return codes for a  complete  lis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return codes see Appendix B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 (all arguments are longwor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efn - number of the event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chan - number of the I/O channel assigned to the 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func - function code and modifier b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iosb - address of quadword I/O status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astadr -  address  of  entry  mask  for  AST  ser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astprm - AST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(P1 - P6) - function dependent argu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  Get I/O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t I/O function (IO$_GETIO) is used to get an  application'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request from the PTDRIVER.  The channel number is used to ident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c PT.  PTDRIVER completes write requests when  the 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assed  to  the  Screen Manager.  Read requests are completed b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Finish I/O from the Screen Mana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$QIO function code:  IO$_GETI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1 - Address of a buffer to receive  the  formatted 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/O   request   and   a   flag   indicating  whether  the  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istics have been altered by  the  application 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FUNCTIONS             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Get I/O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2 - Size in bytes of the buffer to hold th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1 - Formatted terminal I/O request.   Specific  format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possible  I/O  cases  are  documented  in  the Techn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SB - I/O  status  block  containing  the  final  comple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 of  this  operation,  and  the  size of the format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 I/O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S$_NORMAL - The function completely successfu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T__BUFFEROVF - The buffer to receive the  formatted 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not  large  enough.   The  byte  count  field in the IOS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the size of the current  pending  I/O  request. 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 were  transferred.   A  buffer large enough to hol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re request must be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T__NOTOWNER - Only the owner (process creating this  dev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issue this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ossible return codes are listed in Appendix B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.1  General Request Buffer (RBF) Format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ction  discusses  the  general  fields  that  are 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 in the request buffer returned on a IO$_GETIO function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below shows the general layout of th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FUNCTIONS              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request size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 char.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reserved for PTDRIVER  | flag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I/O Function Code with Modifi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Requestors PID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Function Specific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sized as needed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 names and their meaning are listed be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L_SIZE         - Size of the request buffer in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BF_B_CHAR_FLAG    - Bits in this field are set to indicate  th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characteristics  of the PT has been changed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the last IO$_GETIO request.  This  field  is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set  if  set  request  for  a  CTRL/Y, CTRL/C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out-of-band AST was issued.   In  these  case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request buffer describing the request is retur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instead.  These bits  are  defined  in  th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PT$LIB:PT_IODEF.FOR   and   have   the 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mean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RBF_V_BASIC_CHAR     The basic characteristic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the devic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RBF_V_BROADCAST      The bits disabling 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classes     of     broadc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messages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RBF_V_EXTENDED_CHAR  The extended characterist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of the devic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RBF_V_HANGUP         The device  was  marked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hungup 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RBF_V_MODEM          The  bits   describing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modem  characteristics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RBF_V_NEW_CHAR       The    device    has   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characteristics       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remaining bits tell  exac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FUNCTIONS              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what   category   of   i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B_PTDRIVER     - At the present time these three bytes are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is always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L_FUNC_CODE    - The complete function  code  including  modifi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e applications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L_PID          - The process ID of the  process  that  issue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lications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.2  Read Request Buffer Formats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d Request buffer immediately follows the  general 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in  contiguous  memory locations.  The formats for the va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Request Buffers are  shown  in  the  following  figures.   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issue a finish I/O operation to complete a read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FUNCTIONS                                                 Page 3-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rmal Read Request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read size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timeout valu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terminator siz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+--------+-------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|        |       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| terminator mask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|        |       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(size is specified above)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|        |       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+--------+-------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prompt string size (=0)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(this field begins where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terminator mask ends)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+--------+-------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|        |       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| prompt string  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|        |       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(size is specified above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this field begins where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prompt size ends)  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|        |       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+--------+-------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 names and their meaning are listed be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L_RDSIZE       - Size of the read being requested, in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L_TIMEOUT      - The read timeout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L_TRMSIZE      - Size of the terminator string, in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or Mask    - Terminator mask string.  This field can be from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32 bytes in length.  A length of zero mean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tor mask was  specified  in  the 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l  I/O  request.   A length of 4 indic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riginal terminal  I/O  request  specified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rt   form   terminator  mask.   (Position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mbolically  defined  since  its   location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ynami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FUNCTIONS                                                 Page 3-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string size - Size of the prompt string, in bytes.  This 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gins  at  the  next  byte  after the termin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sk.  If the terminator mask length is  0,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eld    begins    right   after   RBF_L_TRM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Position  not  symbolically  defined  since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cation is dynami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string      - Prompt string.  If the prompt string  size  is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this field is omitted.  This field begins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ext byte after the prompt string size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Position  not  symbolically  defined  since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cation is dynami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FUNCTIONS                                                 Page 3-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-List Read Request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read size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access mode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item list siz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item code    |  buffer length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data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return address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(must be zero)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item code    |  buffer length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data or offset to data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return address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(must be zero)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+--------+-------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|        |       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|       data     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|        |       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(size is specified above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this field begins where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prior field ends)  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|        |       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+--------+-------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FUNCTIONS                                                Page 3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 names and their meaning are listed be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L_RSIZE        - Size of the read being requested, in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L_ACCMODE      - Access mode used when probeing the item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L_ITMSIZE      - Size of the item list, in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W_BUFLEN       - Zero if data is immediate, or the size  in 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data referred to by RBF_L_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W_ITMCODE      - Item Code identifying this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L_DATA         - Offset to data  buffer  or  the  data  itself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BF_W_BUFLEN is 0.  If an offset, then the act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follows all item lists.  The data is loc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 adding  the  address  of  this field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 in this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L_RETADR       - Return address.  This field is not used and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           - The data referred to  by  the  RBF_L_DATA  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elds.    This   field  is  used  by  item 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ors which point to  a  data  buffer  (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 item  code  TRM$_PROMPT,  would norm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an RBF_L_DATA field which points to a 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.   This field would be the prompt string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ength of this  field  is  specified  in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sponding  RBF_W_BUFLEN  field.  If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e than one of these fields  they  follow 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 contiguously.   (Position not symboli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ed since its location is dynami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.3  IO$_WRITE Request Buffer Formats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rite Request buffer immediately follows the general 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in  contiguous  memory  locations.   The formats for the 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Buffer is shown in the following figure.  It is not  ne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ssue a finish I/O operation to complete a write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ite Request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carriage control information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write size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|        |       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Data to be written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|        |       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(size is specified above)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|        |       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+--------+-------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FUNCTIONS                                                Page 3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 names and their meaning are listed be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L_CARCON       - Carriage control instructions to  be  appli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request.   If the filed is zero [0] then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rriage control is applied to the wr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L_WRITELEN     - The size of the write being requested, in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T_TEXT         - Text to be wri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.4  IO$_SET Request Buffer Formats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 Request buffer immediately follows  the  general 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in contiguous memory locations.  The format for the various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is shown in the following figure.  It  is  not  necessary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et Requests with a finish I/O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Request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Mask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Summary Mask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AST routine Address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Channel Number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 names and their meaning are listed be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L_MASK         - The mask of all characters the out-of-band AS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.   This  field is zero if the request is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CTRL/Y, or CTRL/C attention A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L_SUM_MASK     - The mask of all characters  there  are  curren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-of-band  ASTs  specified  for.  This fiel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ero if the request is to a set CTRL/Y, or CTRL/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ention A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L_AST_ADDR     - Address of the AST routine for this set 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is field is a zero [0] then all ASTs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on the supplied channel are being flus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F_L_CHANNEL      - The channel number that  the  AST  is  associ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.   This  field  is primarily informat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be used to help determine how many ASTs of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ven type are specified to a given chann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FUNCTIONS                                                Page 3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.5  IO$_SENSE Request Buffer Formats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quest buffer for a sense  mode  operation  is  the  gen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buffer.   This  buffer  is  received  for  a sense type-ah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and no additional information is  needed  to  describ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  It is necessary to issue a finish I/O operation in ord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a sense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2  Finish I/O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ish I/O function (IO$_FINISHIO)  is  used  to  infor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  that   the   Screen   Manager  is  finished  processing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's I/O request it acquired via IO$_GETIO.  The data poi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y  the  P1  argument  is  delivered  to  the  application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's I/O request is completed.  PTDRIVER does not validat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 the  data  passed  to  it  in  the  buffer specified by the P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$QIO function code:  IO$_FINISH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1 - the starting virtual address of  the  buffer  cont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to be returned to the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2 - the size in bytes of the buffer containing the  data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returned.   The buffer size when finishing a read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(terminator size plus the offset to terminator)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 size  when  finishing  a  sense type-ahead reques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8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3 - the starting virtual address of the IOSB to be  retur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application.  This field is used to construct the IOS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application I/O request just compl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PU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SB - I/O status  block  to  receive  the  final  comple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 of  this  operation, and the number of bytes act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S$_NORMAL - The function completed successfu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T__FINISHOVF - The size of the buffer being returned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 is  larger  than  the  application's pending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.  The maximum number of bytes the pending reques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 is reported in the byte count field of the IOSB.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were transferred, a correct Finish I/O request  must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to complete the application's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FUNCTIONS                                                Page 3-1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T__NOIOPEND  -  An  attempt  was   made   to   complete 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's  I/O  request  when  there  was  no I/O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T__NOTOWNER - Only the owner (process creating this  dev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issue this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ossible return codes are listed in Appendix B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3  Queue AST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Manager uses this function (IO$_QUEUEAST) to ca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 to  deliver  CTRL/C,  CTRL/Y,  and  out-of-band  ASTs  to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 ASTs are only delivered if they were explicitly  en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application.   PTDRIVER delivers all ASTs outstanding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$QIO function code:  IO$_QUEUE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1 - the AST control code that  is  to  be  delivered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can be 0 to 3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PU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SB - I/O status  block  to  receive  the  final  comple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 of  this  operation.   The  second  word contain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ASTs deliv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S$_NORMAL - At least one AST was delivered.  The second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IOSB contains the number of ASTs deliv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T__NOASTS - No ASTs which correspond  to  the  P1 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e enab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T__NOTOWNER - Only the owner (process creating this  dev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issue this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ossible return codes are listed in Appendix B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FUNCTIONS                                                Page 3-1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4  Set Attention AST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Manager uses this function (IO$_SETATTN) to ca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 to  queue  an  attention  AST  for the Screen Manager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AST is delivered to the Screen Manager when an  appl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performs a cancel operation.  The Screen Manager must reen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ention AST each time it is delivered (this is a  non  repe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).   There  can be only one attention AST per PT.  If more than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 AST  is  specified  the  most  recently  specified  AS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$QIO function code:  IO$_SETATT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1 - Address of the AST routine to be invoked when the AS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iv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2 - ASTPRM parameter value to be delivered to AST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3 - Access mode for the 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PU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SB - I/O status  block  to  receive  the  final  comple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of this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S$_NORMAL - The attention AST was queued successfu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S$_WASSET - An attention AST was already queued and the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ntion AST replace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T__NOTOWNER - Only the owner (process creating this  dev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issue this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ossible return codes are listed in Appendix B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QIO FUNCTION CODES USED BY APPL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use the VMS  system  service  QIO  for  issuing 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 to  a  terminal.   These requests are made to SYS$INPUT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$OUTPUT  which  the  Screen  Manager  has  assigned  to  a  PT.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of  these  requests, and their inputs and outputs,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the VMS I/O Users Reference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FUNCTIONS                                                Page 3-1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1  Rea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application issues a read request, PTDRIVER verifi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est is valid and formats a buffer describing the request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buffer is passed to  the  Screen  Manager  when  the 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issues  a  Get I/O request.  All documented VMS terminal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accepted.  The following table lists each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_READVBLK - read virtual 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_READLBLK - read logical 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_READPROMPT - read with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ine function modifiers which can be used with each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ree  functions listed above.  The following table lists each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ifi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CVT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DSABLMB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EXT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NOECH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NOFILT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PU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TI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TRMNOECH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2  Writ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application issues a  write  request,  PTDRIVER  ver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request is valid and formats a buffer describing the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ted buffer is passed to the Screen Manager when  the 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 issues   a   Get   I/O   request.   PTDRIVER  complete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's I/O request when the formatted buffer is passed 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Manager.   All  documented  VMS  terminal  write function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.  The following table lists each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_WRITEVBLK - write virtual 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_WRITELBLK - write logical 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FUNCTIONS                                                Page 3-1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_WRITEPBLK - write physical 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ive function modifiers which can be used with each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ree  functions listed above.  The following table lists each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ifi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BREAKTHRU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CANCTRL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ENABLMB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NO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REFR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places writes with the IO$M_BREAKTHRU modifier at  the  fro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request queue.  They are processed before all other previousl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reque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3  Set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perations  are  issued  by  applications  to  establis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 of the PT.  VMS and PTDRIVER support two types of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setmode (IO$_SETMODE) and setchar (IO$_SETCHAR).  Lik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  terminal driver, PTDRIVER requires the requesting process t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I/O privilege to perform setchar functions.  No privileg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to  perform  setmode  functions.  PTDRIVER validates the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how in the following tab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Modif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HANGU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BRDC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CTRLC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CTRLY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OUTB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OUTBAND !  IO$M_TT_AB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OUTBAND !  IO$M_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OUTBAND !  IO$M_TT_ABORT !  IO$M_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SETMODEM !  IO$M_MA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FUNCTIONS                                                Page 3-1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LOOP !  IO$M_MA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UNLOOP !  IO$M_MA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  IO$M_TT_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O$M_TT_PROCESS is an undocumented function modifier used b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CL  SPAWN  facility  to  change  ownership  of the attached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TDRIVER supports this modifier to allow attached processes  to  spaw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rocesses which can then attach to the PT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n addition, when the Screen Manager owns the only channel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T  device  (must  be only 1 channel), the Screen Manager issues a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quest with the  function  modifier  IO$M_TT_PROCESS  to  permit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rocesses to attach to the PT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requests issued by the creator of the Pseudo Terminal (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) may not use the following function modifi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O$M_CTRLC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O$M_CTRLY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O$M_OUTB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IO$M_OUTBAND !  IO$M_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IO$M_OUTBAND !  IO$M_TT_AB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specifying these modifiers are rejected as inval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4  Sens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 operations are issued  by  applications  to  determin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 of  the  PT.   VMS  and PTDRIVER support two typ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  functions,    sensemode    (IO$_SENSEMODE)    and    sense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O$_SENSECHAR).   Like the VMS terminal driver, PTDRIVER requir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process to have physical I/O privilege to perform sense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 No  privilege is required to perform sensemode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validates the sense function and its modifiers  show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ab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Modif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TYPEAHDC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RD_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O$M_BRDC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FUNCTIONS                                                Page 3-1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 requests issued by the creator of the Pseudo  Terminal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use  the  IO$M_TYPEAHDCNT function modifier.  Requests specif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ifier are rejected as inval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processes and the Screen  Manager  can  both 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wn previous I/O requests to PTDRIVER on a given chann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application process cancels its I/O requests to PTDRIV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  verifies  that  there  are  I/O  requests outsta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channel,   aborts   the   requests,   and   completes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's  cancel  request.   If  the  Screen  Manager has en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ASTs, PTDRIVER delivers  an  attention  AST  to  the 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   If an IO$_FINISHIO request is made by the Screen Manag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 a cancelled I/O request, PTDRIVER  validates  the  IO$_FINISHI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nd returns SS$_CANCEL as the completion code in the IOSB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creen Manager cancels its I/O requests  on  a  channel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TDRIVER  verifies that there are I/O requests outsta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channel, aborts the  I/O  requests  (completing  them)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s the cancel request.  PTDRIVER returns SS$_CANCEL in the IOS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borted reque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PT I/O FUNCTION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T  specific  I/O  function  codes  IO$_GETIO,  IO$_FINISHIO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$_QUEUEAST,  and  IO$_SETATTN are not defined in the standard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function codes.  Instead they are defined for fortran languag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PT$LIB:PT_IODEF.FOR.   This  file should be included in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n your program that uses them.   Additionally  the 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'($IODEF)' must preceede the PT specific defin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the procedures for installing  the  Pseu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Software (PTS) on VAX/VMS.  The installation can be perfor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 system user who access to the system manager's account or to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that has the same privileges as the system manager's ac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ust carefully follow the steps listed in  this  appendix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 that the software is installed 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  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T software requires a VAX hardware  configuration 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minimal VAX/VMS V4.0 operating system.  The system also requ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9 track tape drive capable of reading a tape written at 1600 B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  KIT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TS distribution kit consists of one [1]  magtape  (1600  BP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 backup format), and a complete set of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3  LOADING THE K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in under a privileged account, such as the  system  manag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unt.   You  need  the  privilege CMKRNL, and SYSNAM to comple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and if your default UIC is not [1,4], then change i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,4]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your default disk to the target disk  for  the  install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mount  the tape on the tape drive.  When installing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cluster you should install the  code  in  SYS$COMMON  instead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$SYSDEVICE.  This makes the software available for cluster wide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hout having to install it on every machine in the cluster.   Sh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 are the steps necessary to install the kit assuming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driver on the system disk, and are  reading  the  tape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drive MTA0: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GUIDE 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 SET UIC [1,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 SET DEFAULT SYS$SYSDEVI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 MOUNT/FOREIGN/DENSITY=1600 MTA0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 BACKUP/VERIFY/LOG MTA0:PTSKIT.BCK SYS$SYSDEVICE:[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 DISMOUNT MTA0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 SET DEFAULT SYS$SYSDEVICE:[PTDRIV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 all of the files necessary to build and use the P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read onto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3.1  Directory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ain   directory   SYS$SYSDEVICE:[PTDRIVER]   contains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AREADME.TXT       File containing a brief  description  of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  files   contained   in  the  [PTDRIV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PTDRIVER.COM     Command procedure to  compile  the  PTDRIV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  PT_CREATE   routine,  and  the 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 file.   The  object   files 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TCREATE,  and PTMSGDEF will be plac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T$LIBRARY  object  library   and   then 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ed.   It  requires that the logical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T$LIB be def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_SPEC.DIR       Contains the files  necessary  to  buil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al specification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PTDRIVER.COM     Command procedure used to install the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 requires  CMKRNL  privilege  and requ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the logical name PT$LIB be def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KPTDRIVER.COM     Command procedure to link the  PTDRIVER. 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quires  that  the  logical  name  PT$LIB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$LIBRARY.OLB      Object library containing the object cod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T_CREATE and the message definition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r.  This file must be world read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DRIVER.MAR        Source code for the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LIB.MLB           Macro library used by the PT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MSGDEF.MSG        Message definition file for the PTDRIVER.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ipped  it  uses  a  facility number of 1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system has other pieces of code that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 message  definition  utility  it 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cessary  to  change  the  facility  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fore compiling the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_CREATE.MAR       Source code for the  create  pseudo 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GUIDE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_IODEF.FOR        PT specific I/O function codes defined in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ORTRAN langu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PT_RBFBITDEF.FOR    This file contains  definitions  for  va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bits in the characteristics flag fiel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RBF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OFFV4.COM        Command    procedure    used    create 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cumentation for the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_SPEC.DIR       Contains the files  necessary  to  buil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chnical specification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_MAN.DIR        Contains the files  necessary  to  buil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4  BUILDING THE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now ready to compile the PTS.  First  you  will  ne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with your system manager to find out if there is other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ystem that uses the message definition utility to output  i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 If  there is and one of the packages use a facility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ne [1] then you will need to edit the file PTMSGDEF.MSG and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acility  number  to  another  value  that does not conflict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on your system.  You also need to check the system  and 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 that  it  does  not  already have a device PTY0.  You do thi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ing the command $ SHOW DEVICE PTY0:.  If you have  a  device  PTY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will need to edit the file INSPTDRIVER.COM and change the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hat have PTY0 to the device name you choose (a good altern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TZ0).  You also need to edit the file PT_CREATE.MAR and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 with PTY0 on it.  You need to do this before  you  buil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uild the driver follow the steps shown be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 DEFINE/SYSTEM PT$LIB SYS$SYSDEVICE:[PTDRIV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 @ASMPT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 @LNKPT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 @INSPT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 the driver has been compiled, linked, and inst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system.   Additionally  the  object  library  needed  by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has been filled with the correct versions.  If your system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on space you can now delete all the files placed on your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installation with  the  following  exceptions  INSPTDRIVER.COM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DRIVER.EXE, and PT$LIRARY.OLB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produce extra copies of any of the  documents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run  the  command procedure MAKE_DOC.COM in each of the docu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is will make complete document that can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GUIDE         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  INSTALLING THE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ure that the driver and  its  support  software  is 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you  should  add  the following lines to your site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dure typically SYS$MANAGER:SYSTARTUP.CO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 DEFINE/SYSTEM PT$LIB SYS$SYSDEVICE:[PTDRIV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 @PT$LIB:INSPTDRIVER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cause the PTS software to  be  made  available  to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users when the system is boo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IO STATUS RE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$_ABORT                SS$_BADESCAPE            SS$_BADPA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$_CANCEL               SS$_CONTROLC             SS$_CONTROL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$_CONTROLY             SS$_DATAOVERUN           SS$_DEVCMDER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$_EXQUOTA              SS$_ILLIOFUNC            SS$_INCOMP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$_DEVCMDERR            SS$_NOPRIV               SS$_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$_PARITY               SS$_PARTESCAPE           SS$_TIME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TS CODING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1  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presents an example demonstrating how one might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T  device.   The  example program is run from an interactive DC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(DCL running from a terminal).  The example program create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  detached  process  running  DCL.   Sandwiched between the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's process and the detached process is a  PT  device.   The  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appears  to  the  detached  process as a VMS terminal.  A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example program sees a new process logged in to DCL,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L's output appearing on his terminal.  With few exceptions, all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DCL utilities can be run  within  the  detached 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apparent difference from the way they normally r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2  WHAT IS REALLY GOING ON 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mple program creates a detached process running  DCL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$INPUT, SYS$OUTPUT, and SYS$ERROR attached to a PT device (LOGIN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the logical name "TT" to the PT device).  The example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all I/O requests the detached process makes to the PT device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process unwittingly makes all terminal I/O requests to the 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,  it  thinks it is making them to a terminal) and reissues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ctual terminal device.  When the actual terminal  I/O 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s, the example program completes the detached process's PT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if neccessary.   (Read  requests  must  be  completed  b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program, write requests are completed by the PT device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write request is passed to the example program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loop of the example program i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GET an I/O request made by the detached 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make the identical I/O request to the actual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when the terminal I/O completes, comple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ched process's I/O request, if ne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go to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 Page C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is a simple example which demonstrates  a  way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PT device and does nothing really useful.  To make us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 device, programs will do some processing between lines 10  and  20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between lines 20 and 30 above.  For example, between lines 10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, logic could be placed which would allow terminal windowing to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   Between  lines  20  and  30 logic could be placed which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input to any program to be fil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3  HOW TO BUILD THE EXAMPL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mpile the example program the logical name PT_INC  need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equivalenced to the directory containing the FORTRAN include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_INCLUDE_DATA.INC (this include file is one  of  the  source  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up the example program).  The source modules can then simpl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with the VAX FORTRAN compiler.  For example, the sourc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the  main  level  of  the  example program, PT_MAIN.FO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$ FORTRAN PT_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st thing to do is to place all the object modules  into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library.  (For this example call it PT_EXAMPLE_LIB.OLB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ink the example program us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$ LINK PT_MAIN,PT_EXAMPLE_LIB/LIB,PT$LIB:PT$LIBRARY/LI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PT$LIB is a logical name equivalenced to the 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g  PT$LIBRARY.OLB.   PT$LIBRARY.OLB is an object library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with the PT device driver, and contains PT objects used  b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  EXAMPL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follows is the  source  to  the  example  program  describ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 Page C-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1  PT_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MODULE:        PT_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ABSTRACT:      This is the main level for the Pseudo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demonstratio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This program creates a detached process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runs DCL. The detached process is attach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a PT device. This program proxies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terminal I/O requests made by the deta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WRITTEN BY:    Howard Clifford, 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21-MAY-19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PT_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'($PRCDEF)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'PT_INC:PT_INCLUDE_DATA.INC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SYS$ASSIGN,SYS$QIOW,SYS$CREPRC,PT_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       PT_ATTN_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IST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2       IOSB(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GET_RBF(GET_FINISH_BYTES/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FINISH_DATA(GET_FINISH_BYTES/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2       FINISH_IOSB(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*80    D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*80    P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F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AL         FINISH_THIS_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     PT_PRIORITY = 4                 ! base prio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PT_UIC                          ! remote proce U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     PT_IMAGE = 'SYS$SYSTEM:LOGINOUT'! remote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AMETER       PT_PROCNAME = 'PT_DCL'          ! remote proc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! 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Initialize some stuf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T_AST_ROUT = %LOC(PT_ATTN_A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T_UIC = '44'O * 2**16 + '3'O                   ! UIC = [44,3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Assign channels to terminal and create the Pseudo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TAT = SYS$ASSIGN('TT',CHAN_TT,,)              ! terminal I/O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.NOT. ISTAT) THEN                           ! this chan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B$SIGNAL(%VAL(ISTAT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 Page C-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TAT = SYS$ASSIGN('TT',CHAN_TT_OUTBAND,,)      ! out-of-band A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(.NOT. ISTAT) THEN                           ! established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B$SIGNAL(%VAL(ISTAT))            !  this chan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TAT = PT_CREATE(CHAN_PT,DNAME,IL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.NOT. ISTAT) THEN                           ! or create the 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B$SIGNAL(%VAL(ISTAT))            ! signal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Create a VMS detached process running DCL with the PT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input/output de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TAT = SYS$CREPRC(PT_PID               ! PI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,PT_IMAGE                       ! start up 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,DNAME(:ILEN)                   ! SYS$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,DNAME(:ILEN)                   ! SYS$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,DNAME(:ILEN)                   ! SYS$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,                               ! privile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,                               ! quot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,PT_PROCNAME                    ! proces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,%VAL(PT_PRIORITY)                      ! baspr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 ,PT_UIC                         ! uic of created 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,                               ! associated mail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,%VAL(PRC$M_INTER .OR.          ! interactive 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PRC$M_NOPASSWORD))        ! don't prompt for user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!  and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.NOT. ISTAT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B$SIGNAL(%VAL(ISTAT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Disable ^Y,^C,^T ASTs for the server process. Enable ^P out-of-band 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to exit server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 PT_INIT()                  ! disable ^Y,^C,^T for serv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! process use ^P to trap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CALL PT_ATTN_AST(0)             ! exit server establish Attn 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Start the ball rolling, and then loop GETTING then FINISH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detached process's reque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CALL LIB$MOVC5(0,0,0,1500,GET_RBF)      ! clear out GET_RB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LIB$MOVC5(0,0,0,1500,FINISH_DATA)  ! clear out GET_RB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LIB$MOVC5(0,0,0,8,FINISH_IOSB)     ! clear out GET_RB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TAT = SYS$QIOW(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%VAL(CHAN_P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%VAL(IO$_GETIO)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IOSB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GET_RBF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  %VAL(1500)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        ,,,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 Page C-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.NOT. ISTAT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B$SIGNAL(%VAL(ISTAT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.NOT. IOSB(1)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B$SIGNAL(%VAL(IOSB(1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Decode the RBF and dispatch to routine based on request's function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ODE = GET_RBF(3) .AND. IO$M_F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GET_RBF(3) .EQ. (IO$_READVBLK .OR. IO$M_EXTEND)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PT_READ_ITEM(GET_RBF,FINISH_DATA,FINISH_IOSB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ISH_THIS_REQUEST = .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IF (FCODE .EQ. IO$_READVBLK        .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FCODE .EQ. IO$_READLBLK        .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FCODE .EQ. IO$_READPBLK        .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FCODE .EQ. IO$_TTYEADALL       .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FCODE .EQ. IO4_TTYREADPALL     .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FCODE .EQ. IO$_READPROMPT)   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PT_READ_NORMAL(GET_RBF,FINISH_DATA,FINISH_IOSB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ISH_THIS_REQUEST = .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IF (FCODE .EQ. IO$_WRITEVBLK .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FCODE .EQ. IO$_WRITELBLK .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FCODE .EQ. IO$_WRITEPBLK)    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PT_WRITE(GET_RBF,FINISH_DATA,FINISH_IOSB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ISH_THIS_REQUEST = .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IF (FCODE .EQ. IO$_SETCHAR .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FCODE .EQ. IO$_SETMODE )     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PT_SET(GET_RBF,FINISH_DATA,FINISH_IOSB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ISH_THIS_REQUEST = .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PT_NO_SUPPORT(GET_RBF,FINISH_DATA,FINISH_IOSB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ISH_THIS_REQUEST = .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FINISH_THIS_REQUEST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TAT = SYS$QIOW(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%VAL(CHAN_P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%VAL(IO$_FINISHIO)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IOSB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FINISH_DA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               %VAL(FINISH_IOSB(2) +           ! return length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8               (FINISH_IOSB(4) .AND. 'FF'X)),  !  read an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9               FINISH_IOSB,,,)                 !  enti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!  termin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.NOT. ISTAT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LIB$SIGNAL(%VAL(ISTAT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.NOT. IOSB(1)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LIB$SIGNAL(%VAL(IOSB(1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 Page C-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 Page C-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2  PT_I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MODULE:        PT_I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ABSTRACT:      Establish an exit handler for when we go a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Disable DCL's ^Y and ^T. Establish a "breakout"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out-of-band AST which will stop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WRITTEN BY:    Howard Clifford, 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21-MAY-19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 PT_INI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'($LIBCLIDEF)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'PT_INC:PT_INCLUDE_DATA.INC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SYS$ASSIGN,SYS$QIO,SYS$DCLEX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LIB$DISABLE_CTR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MASK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       PT_OUTOFBAND_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       PT_EXIT_HAND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DESBLK(5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Establish an Exit Handler to clean up when we go a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BLK(1)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BLK(2) = %LOC(PT_EXIT_HANDL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BLK(3)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BLK(4) = %LOC(DESBLK(5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BLK(5)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TAT = SYS$DCLEXH(DESBLK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.NOT. ISTAT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B$SIGNAL(%VAL(ISTAT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Disable server process's use of ^T and ^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TAT = LIB$DISABLE_CTRL( LIB$M_CLI_CTRLT .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          LIB$M_CLI_CTRLY, CTRL_YT_OLDMASK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.NOT. ISTAT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B$SIGNAL(%VAL(ISTAT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Enable breakout character as out-of-band AST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(2) = 2**BREAK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TAT = SYS$QIO(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,%VAL(CHAN_TT_OUTBA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,%VAL(IO$_SETMODE .OR. IO$M_OUTBA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 Page C-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,PT_OUTOFBAND_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  ,M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        ,,,,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.NOT. ISTAT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B$SIGNAL(%VAL(ISTAT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 Page C-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3  PT_READ_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MODULE:        PT_READ_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ABSTRACT:      Proxy normal read requests to the actual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WRITTEN BY:    Howard Clifford, 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21-MAY-19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 PT_READ_NORMAL(GET_RBF,FINISH_DATA,FINISH_IOSB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GET_RBF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FINISH_DATA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2       FINISH_IOSB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'PT_INC:PT_INCLUDE_DATA.INC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SYS$QIO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FCODE           ! function code     (from RB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SIZE            ! size of read      (from RB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TIMEOUT         ! read timeout      (from RB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TERM_DESC(2)    ! terminator desc   (from RB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PROMPT_ADDR     ! address of prompt (from RB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PROMPT_LEN      ! prompt length     (from RB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AL*1       IGNORE_TER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Construct a Non-Item List read out of the GET_RB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ODE        = GET_RBF(3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        = GET_RBF(5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OUT      = GET_RBF(6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_DESC(1) = GET_RBF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Identify terminator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GNORE_TERM = .FALSE.                   ! assume there is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TERM_DESC(1) .EQ. 0) THEN           !  terminator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_TERM = .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IF (TERM_DESC(1) .EQ. 4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_DESC(1)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_DESC(2) = GET_RBF(8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_DESC(2) = %LOC(GET_RBF(8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Identify prompt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-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LIB$MOVC3(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,%VAL(%LOC(GET_RBF(8)) + GET_RBF(7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Page C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,PROMPT_L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_ADDR = %LOC(GET_RBF(8)) + GET_RBF(7) + 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Issue the read request to the actual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IF (IGNORE_TERM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TAT = SYS$QIOW(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,%VAL(CHAN_T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,%VAL(FC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,FINISH_IOS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,FINISH_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  ,%VAL(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        ,%VAL(TIMEOU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,%VAL(PROMPT_ADD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,%VAL(PROMPT_LEN)   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TAT = SYS$QIOW(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,%VAL(CHAN_T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,%VAL(FC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,FINISH_IOS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,FINISH_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  ,%VAL(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        ,%VAL(TIMEOU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         ,TERM_DES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,%VAL(PROMPT_ADD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         ,%VAL(PROMPT_LEN)   )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.NOT. ISTAT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B$SIGNAL(%VAL(ISTAT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FINISH_IOSB(1) .EQ. SS$_CONTROLY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FINISH_IOSB(1) .NE. SS$_NORMAL   .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FINISH_IOSB(1) .NE. SS$_TIMEOUT  .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FINISH_IOSB(1) .NE. SS$_ABORT) 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B$SIGNAL(%VAL(FINISH_IOSB(1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Page C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4  PT_READ_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MODULE:        PT_READ_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ABSTRACT:      Proxy item list read requests to the actual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WRITTEN BY:    Howard Clifford, 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21-MAY-19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 PT_READ_ITEM(GET_RBF,FINISH_DATA,FINISH_IOSB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GET_RBF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FINISH_DATA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2       FINISH_IOSB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'($TRMDEF)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'PT_INC:PT_INCLUDE_DATA.INC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SYS$QIO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FCODE           ! function code       (from RB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SIZE            ! size of read        (from RB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ACCMODE         ! probe access mode   (from RB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ITEM_CODE       ! item list code      (from RB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BUF_LEN         ! data length         (from RB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DESC_LEN        ! length of item list (from RB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Construct a Non-Item List read out of the GET_RB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ODE        = GET_RBF(3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        = GET_RBF(5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MODE      = GET_RBF(6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_LEN     = GET_RBF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Loop through Item List descriptors and change offsets to addre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K = 8, 8 + DESC_LEN, 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_CODE = (GET_RBF(K) .AND. 'FFFF0000'X) / 2**1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_LEN   =  GET_RBF(K) .AND. 'FFFF'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(ITEM_CODE .EQ. TRM$_TERM .AND. BUF_LEN .NE. 0) .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ITEM_CODE .EQ. TRM$_PROMPT                  .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ITEM_CODE .EQ. TRM$_INISTRNG                .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ITEM_CODE .EQ. TRM$_PICSTRNG                .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ITEM_CODE .EQ. TRM$_ALTECHSTR)           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_RBF(K+1) = %LOC(GET_RBF(K+1)) + GET_RBF(K+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Page C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Issue the read request to the actual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ISTAT = SYS$QIOW(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,%VAL(CHAN_T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,%VAL(FC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,FINISH_IOS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,FINISH_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  ,%VAL(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        ,%VAL(ACCM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,%VAL(%LOC(GET_RBF(8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,%VAL(GET_RBF(7))   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.NOT. ISTAT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B$SIGNAL(%VAL(ISTAT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FINISH_IOSB(1) .EQ. SS$_CONTROLY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FINISH_IOSB(1) .NE. SS$_NORMAL  .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FINISH_IOSB(1) .NE. SS$_TIMEOUT .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FINISH_IOSB(1) .NE. SS$_ABORT)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B$SIGNAL(%VAL(FINISH_IOSB(1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Page C-1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5  PT_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MODULE:        PT_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ABSTRACT:      Proxy write requests to the actual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WRITTEN BY:    Howard Clifford, 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21-MAY-19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 PT_WRITE(GET_RBF,FINISH_DATA,FINISH_IOSB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GET_RBF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FINISH_DATA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2       FINISH_IOSB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'($SSDEF)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'PT_INC:PT_INCLUDE_DATA.INC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SYS$QIO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F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2       IOSB(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Construct a write from the GET_RB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ODE = GET_RBF(3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TAT = SYS$QIOW(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,%VAL(CHAN_T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,%VAL(FC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,IOS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,GET_RBF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  ,%VAL(GET_RBF(6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         ,%VAL(GET_RBF(5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,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.NOT. ISTAT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B$SIGNAL(%VAL(ISTAT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IOSB(1) .NE. SS$_NORMAL   .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IOSB(1) .NE. SS$_CONTROLO .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IOSB(1) .NE. SS$_CONTROLY .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IOSB(1) .NE. SS$_ABORT) 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B$SIGNAL(%VAL(IOSB(1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Page C-1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Page C-1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6  PT_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MODULE:        PT_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ABSTRACT:      Proxy set requests to the actual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WRITTEN BY:    Howard Clifford, 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21-MAY-19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 PT_SET(GET_RBF,FINISH_DATA,FINISH_IOSB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GET_RBF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FINISH_DATA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FINISH_IOSB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'PT_INC:PT_INCLUDE_DATA.INC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       PT_OUTOFBAND_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SYS$QI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MASK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FMODIFI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MODIFIERS = GET_RBF(3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MODIFIERS = FMODIFIERS .AND. .NOT. IO$M_F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FMODIFIERS .EQ. IO$M_CTRLCAST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K(2) = MASK(2) .OR. 2**3             ! ^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IF (FMODIFIERS .EQ. IO$M_CTRLYAST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K(2) = MASK(2) .OR. 2**25            ! ^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FMODIFIERS .EQ. IO$M_OUTBAND        .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FMODIFIERS .EQ. IO$M_CTRLCAST       .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FMODIFIERS .EQ. IO$M_CTRLYAST)            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SK(2) = MASK(2) .OR. GET_RBF(6)       ! get new summ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                      .OR. 2**BREAKOUT      !  mask alwa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!  inclu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!  breakout 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TAT = SYS$QIO(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,%VAL(CHAN_TT_OUTBA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,%VAL(IO$_SETMODE .OR. IO$M_OUTBA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,PT_OUTOFBAND_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  ,M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        ,,,,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Page C-1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.NOT. ISTAT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LIB$SIGNAL(%VAL(ISTAT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Page C-1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7  PT_NO_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MODULE:        PT_NO_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ABSTRACT:      Inform user that an I/O request was recei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which this program does not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WRITTEN BY:    Howard Clifford, 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21-MAY-19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 PT_NO_SUPPORT(GET_RBF,FINISH_DATA,FINISH_IOSB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GET_RBF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FINISH_DATA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FINISH_IOSB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'PT_INC:PT_INCLUDE_DATA.INC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*3     B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LS(1:1) = CHAR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LS(2:2) = CHAR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LS(3:3) = CHAR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     FORMAT (1X,2A,/,2(A,T38,Z8.8,/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RITE (5,100) BELLS,'%PTS-W-FNCNOTSUP, a function code was ',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'received which is not supported'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' The function code with modifiers is:' , GET_RBF(3)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' The function code without modifiers is:', GET_RBF(3) .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IO$M_F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Page C-1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8  PT_ATTN_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MODULE:        PT_ATTN_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ABSTRACT:      Re-establish the attention AST, and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the current terminal I/O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WRITTEN BY:    Howard Clifford, 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21-MAY-19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 PT_ATTN_AS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'PT_INC:PT_INCLUDE_DATA.INC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2       IOSB(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SYS$QIOW,SYS$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TAT = SYS$QIOW(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%VAL(CHAN_P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%VAL(IO$_SETATTN)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IOSB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%VAL(PT_AST_ROU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  ,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        ,,,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TAT = SYS$CANCEL(%VAL(CHAN_TT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.NOT. ISTAT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B$SIGNAL(%VAL(ISTAT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Page C-1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9  PT_OUTOFBAND_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MODULE:        PT_OUTOFBAND_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ABSTRACT:      Intercept ^Y, ^C, and ^T, and all deta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process established out-of-band AST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deliver them to the detached process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the PT device. It the character is ^Y, or ^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then echo " INTERRUPT ", in reverse vide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just like TTDRIVER do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WRITTEN BY:    Howard Clifford, 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21-MAY-19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 PT_OUTOFBAND_AST(ARG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ARGS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'PT_INC:PT_INCLUDE_DATA.INC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SYS$QIO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2       IOSB(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*23    ECHO/' 7   [7m Interrupt  8  '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%LOC(ARGS(1)) .EQ. BREAKOUT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'SM STOP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TAT = SYS$QIOW(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,%VAL(CHAN_P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,%VAL(IO$_QUEUEA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,IOS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,ARGS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  ,%VAL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        ,,,,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.NOT. ISTAT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B$SIGNAL(%VAL(ISTAT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.NOT. IOSB(1)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LIB$SIGNAL(%VAL(IOSB(1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Echo ^C, ^Y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(%LOC(ARGS(1)) .EQ. 3)      .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(%LOC(ARGS(1)) .EQ. 25) ) 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(1:1)   = CHAR(27)                  !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Page C-2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(3:3)   = CHAR(13)                  ! put in a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(4:4)   = CHAR(10)                  ! put in a L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(5:5)   = CHAR(27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(20:20) = CHAR(27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(22:22) = CHAR(13)                  ! put in a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(23:23) = CHAR(10)                  ! put in a L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TAT = SYS$QIOW(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,%VAL(CHAN_T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,%VAL(IO$_WRITEVBLK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,%REF(ECHO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  ,%VAL(23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        ,,,,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.NOT. ISTAT)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LIB$SIGNAL(%VAL(ISTAT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Page C-2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10  PT_EXIT_HAND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MODULE:        PT_EXIT_HAND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ABSTRACT:      Force the program running in the deta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process to exit. Note that this will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force DCL to exit, just the image ru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under DCL. Re-enable ^Y and ^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WRITTEN BY:    Howard Clifford, 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21-MAY-19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 PT_EXIT_HANDLER(DESBLK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DESBLK(5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'($LIBCLIDEF)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'PT_INC:PT_INCLUDE_DATA.INC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LIB$DISABLE_CTR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SYS$FORCE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Re-enable server process's use of ^T and ^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TAT = LIB$ENABLE_CTRL( CTRL_YT_OLDMASK, DUMMY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Force remote process's image to exit (this won't kill DC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TAT = SYS$FORCEX(PT_PID,0,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 CODING EXAMPLE                                                Page C-2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.11  PT_INCLUDE_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MODULE:        PT_INCLUDE_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ABSTRACT:      Common data and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WRITTEN BY:    Howard Clifford, 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21-MAY-19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'($IODEF)'                      ! get IO$_ symb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IO$_GETIO     = IO$_REWIND    ! function cod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IO$_FINISHIO  = IO$_REWINDOFF !  PT defined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IO$_SETATTN   = IO$_SKIP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IO$_QUEUEAST  = IO$_SKIP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GET_FINISH_BYTES = 1500       ! GET_IO, FINISH_IO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BREAKOUT      = 16            ! ^P stops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2       CHAN_TT                 ! I/O (logical TT) c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,CHAN_TT_OUTBAND        ! term out-of-band c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         ,CHAN_PT                ! channel to PT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       PT_AST_ROUT             ! address of PT_ATTN_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,PT_PID                 ! PID of remote 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            ,CTRL_YT_OLDMASK        ! original state of DCL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!  ^Y, ^T enabled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!  dis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ON  /PT_COMMON/                     ! make these accessabl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CHAN_TT                 !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,CHAN_TT_OUTB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,CHAN_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,CTRL_YT_OLDM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,PT_AST_R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,PT_PI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1  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endix details known cases where the behavior of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ing  advantage  of VMS system features would vary from its behavi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erminal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PT blocks all I/O new applications requests while  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ing  a  an  I/O  operation.  This behavior is sligh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from the VMS  terminal  driver  which  only  bl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operations once it has started reading characters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operation.  This  difference  causes  some  program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ave  differently  than  they  do  when  run  on a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.  The VMS phone utility exhibits this behavi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OCUMENTED VMS I/O FUNCTION CODES AND MODIFI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e Pseudo Terminal driver supports only  the  VMS  terminal 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unction  codes documented in the VAX/VMS version 4.0 I/O User's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cept for those function codes presented  in  this  appendix. 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unction  codes  are  supported  by  the  VMS  terminal driver and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upported by the Pseudo Terminal driver for completen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Value               Mea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O$_TTYREADALL      Read without data interpre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O$_TTYREADPALL     Read without data  interpretation  and  display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O$_READPBLK        Read physical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O$M_TT_PROCESS     Modifier for  IO$_SETXXXX,  permits  chang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devices  controlling  process  ID.  If us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device creator when the device reference coun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1, permits new processes to use the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