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s done to SRS - Registration (26-Jan-1988, RK Wea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UA1:[REGISTRATION.DECUS.REGISTER]REGLOD.FOR;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3     J=(I-17)*5+2          !correct offset 26-JAN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      EXTRA(J:J+4)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UA1:[REGISTRATION.DECUS.REGISTER]REGLOD.FOR;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3     J=I-16+I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      EXTRA(J:J+4)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ifference sections foun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ifference records found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UA1:[REGISTRATION.DECUS.REGISTER]REGISTER.FOR;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   CALL STR$UPCASE(RESPON,RESPON)   !translate to upcase 26-JAN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      IF (RESPON.EQ.'N'.OR.RESPON.EQ.' ') GOTO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   IF (RESPON.NE.'Y') GOTO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UA1:[REGISTRATION.DECUS.REGISTER]REGISTER.FOR;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       IF (RESPON.EQ.'N'.OR.RESPON.EQ.' ') GOTO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  IF (RESPON.NE.'Y') GOTO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ifference sections foun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ifference records found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UA1:[REGISTRATION.DECUS.REGISTER]PG1LOD.FOR;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LL FDV$PUTAL             !blank out fields on form  26-JAN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F (FVAL(ATTP1:LATP1).EQ.'1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UA1:[REGISTRATION.DECUS.REGISTER]PG1LOD.FOR;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F (FVAL(ATTP1:LATP1).EQ.'1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ifference sections foun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ifference records found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UA1:[REGISTRATION.DECUS.REGISTER]EXTRA_TICKETS.FOR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 I=7,21,5             !reduce total by EXTRA amounts 26-JAN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READ(EXTRA(I:I+4),'(I5.3)') AMOUNT                   !26-JAN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TOTAL=TOTAL-AMOUNT                                   !26-JAN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DDO                                                 !26-JAN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UA1:[REGISTRATION.DECUS.REGISTER]EXTRA_TICKETS.FOR;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ifference sections foun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ifference records found: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