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(L)       Purdue University (October 30, 1989)        RLOG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 - print log messages and other information about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 prints information about RCS files. 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,v' are RCS files, all others are working fil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file is given, rlog tries to fi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file first in directory ./RCS and the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s explained in co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 prints the following information for each RCS file: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working file name, head (i.e.,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revision on the trunk), default branch, acces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s, symbolic names, suffix, total number of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visions selected for printing, and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This is followed by entries for the select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chronological order for each branch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rlog prints revision number, author,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, number of lines added/deleted (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vision), locker of the revision (if any),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Without options, rlog prints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below restrict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     ignores RCS files that have no locks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 in combination with -R, -h, or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     only prints the name of the RCS file;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nslating a working file name into an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     prints only RCS file name, work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, default branch, access list, locks,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, and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     prints the same as -h, plus the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     prints information about the revi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ranch (normally the highest bra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dates   prints information about revisions with a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/time in the ranges given by the semic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d list of dates.  A ran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1&lt;d2 or d2&gt;d1 selects the revis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sited between d1 and d2, (inclusive).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form &lt;d or d&gt; selects all revisions dat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arlier.  A range of the form d&lt; or &gt;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evisions dated d or later.  A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(L)       Purdue University (October 30, 1989)        RLOG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d selects the single, latest revision dat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arlier.  The date/time strings d, d1,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 the free format explained in co(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ing is normally necessary, especially f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&gt;. Note that the separato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[lock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information about locked revis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-separated list lockers of log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, only the revisions lock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n names are printed.  If the lis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locked revision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information about revision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-separated list revisions of r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s. A range rev1-rev2 means revisions rev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on the same branch, -rev means revi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ginning of the branch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, and rev- means revisions starting with re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the branch containing rev.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a branch means all revis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ch. A range of branches means all rev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ranches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states  prints information about revisions whos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match one of the stat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-separated lis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[log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information about revisions check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with login names appearing in the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d list logins.  If logins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logi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 prints the intersection of the revisions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-d, -l, -s, -w, intersected with the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sions selected by -b and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log  -L  -R  RCS/*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log  -L  -h  RCS/*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log  -L  -l  RCS/*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log  RCS/*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mmand prints the names of all RC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`RCS' which have locks.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headers of those files, and the thir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plus the log messages of the locked re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ommand prints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(L)       Purdue University (October 30, 1989)        RLOG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status always refers to the last RCS fil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, and is 0 if the operation was successful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4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(L), co(L), ident(L), rcs(L), rcsdiff(L), rcsintro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(L), rcsfil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