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CLEAN(L)   Purdue University (October 30, 1989)    RCSCLEAN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 - clean up wo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 [ -rrev ] [ -qrev 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 removes working files that were chec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modified.  For each file given, rcsclean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and a revision in the corresponding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finds no difference, it removes the working fi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vision was locked by the caller, un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 ending in ',v' is an RCS file name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name. Rcsclean derives the work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CS file name and vice versa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(L).  Pairs consisting of both an RCS and a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 specifies with which revision the wor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.  If rev is omitted, rcsclean compar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latest revision on the defaul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rmally the highest branch on the trunk).  The option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s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 is useful for "clean" targets in Makefi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csdiff(L) prints out the differences.  Also, ci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sks whether to check in a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sclean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working files ending in ".c" or ".h"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d since their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status is 0 if there were no differen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mparison or if the last working file did not exi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were differences, and 2 if there we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(L), ci(L), ident(L), rcs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CLEAN(L)   Purdue University (October 30, 1989)    RCSCLEAN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, rcsfile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