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(L)      Purdue University (October 30, 1989)       IDENT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 - identif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 [ -q ]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 searches the named files or, if no file name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input for all occurrences of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keyword:...$, where keyword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C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atterns are normally inserted automatic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S command co(L), but can also be inserted manual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-q suppresses the warning given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 works on text files as well as object files and d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the C program in file f.c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c char rcsid[] = "$Header:  Header information $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.c is compiled into f.o, the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ent  f.c  f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.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$Header:  Header information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.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$Header:  Header information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Walter F. Tichy, Purdue University, West Lafay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, 479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Number:  1.3 ; Release Date:  89/10/30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2, 1988, 1989 by Walter F. Ti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(L), co(L), rcs(L), rcsdiff(L), rcsintro(L), rcsmerge(L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                         (printed 11/17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(L)      Purdue University (October 30, 1989)       IDENT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log(L), rcsfile(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ter F. Tichy, "Design, Implementation, and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vision Control System," in Proceedings of the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Conference on Software Engineering, IE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yo, Sept.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                                         (printed 11/17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