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(L)</w:t>
        <w:tab/>
        <w:tab/>
        <w:t>Charlottesville VA (26-jan-91)</w:t>
        <w:tab/>
        <w:tab/>
        <w:t>BY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- tells what files are locked for a specific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akes one argument which should be a vali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name.  It opens all the files in the RC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and prints out locking info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revision locked.  This is faster than VMS/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the lock information is within 10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(L), ci(L), ident(L), rcsdiff(L), rcsintro(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merge(L), rlog(L), rcsfile(L), Mad Magazine July-1964 pg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