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LIFE$APPDFILE( INFILE, OUFILE, IST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O USE THE CONVERT FACILITY TO APPEND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OTHER FILE.  FILES DO NOT NEED B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INFILE</w:t>
        <w:tab/>
        <w:tab/>
        <w:t>CHR*(*)</w:t>
        <w:tab/>
        <w:tab/>
        <w:t>NAME OF FILE TO APP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OUFILE</w:t>
        <w:tab/>
        <w:tab/>
        <w:t>CHR*(*)</w:t>
        <w:tab/>
        <w:tab/>
        <w:t>FILE THAT 'INFILE' WILL BE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>ISTAT</w:t>
        <w:tab/>
        <w:tab/>
        <w:t>INT*4</w:t>
        <w:tab/>
        <w:tab/>
        <w:t>STATUS OF CONVERT OPERATIO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ROUTINE</w:t>
        <w:tab/>
        <w:t>LIFE$MOVFILE( INFILE, OUFILE, FNAME, ISTA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  TO USE THE CONVERT FACILITY TO MOVE A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TO ANOTHER.  ALLOWS FOR RENAMING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DESTINATION DOES NOT NEED BE ON THE SAM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INFILE</w:t>
        <w:tab/>
        <w:tab/>
        <w:t>CHR*(*)</w:t>
        <w:tab/>
        <w:tab/>
        <w:t>NAME OF FILE TO CONVERT/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OUFILE</w:t>
        <w:tab/>
        <w:tab/>
        <w:t>CHR*(*)</w:t>
        <w:tab/>
        <w:tab/>
        <w:t>DESTINATION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  <w:tab/>
        <w:t>FNAME</w:t>
        <w:tab/>
        <w:tab/>
        <w:t>CHR*(*)</w:t>
        <w:tab/>
        <w:tab/>
        <w:t>NAME OF FILE DEFINITION LANGU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</w:t>
        <w:tab/>
        <w:t>ISTAT</w:t>
        <w:tab/>
        <w:tab/>
        <w:t>INT*4</w:t>
        <w:tab/>
        <w:tab/>
        <w:t>STATUS OF CONVERT OPERATION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CHK_STRING(IN_STR, LEN_STR, I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CHECK A STRING TO BE USED FOR A DATA FILE NAME FOR </w:t>
      </w:r>
    </w:p>
    <w:p>
      <w:pPr>
        <w:pStyle w:val="PreformattedText"/>
        <w:bidi w:val="0"/>
        <w:jc w:val="left"/>
        <w:rPr/>
      </w:pPr>
      <w:r>
        <w:rPr/>
        <w:tab/>
        <w:t xml:space="preserve">  ILLEG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IN_STR</w:t>
        <w:tab/>
        <w:tab/>
        <w:t>CHR*(*)</w:t>
        <w:tab/>
        <w:tab/>
        <w:t>STRING TO BE CHECKED FOR BAD CHARACTERS.</w:t>
      </w:r>
    </w:p>
    <w:p>
      <w:pPr>
        <w:pStyle w:val="PreformattedText"/>
        <w:bidi w:val="0"/>
        <w:jc w:val="left"/>
        <w:rPr/>
      </w:pPr>
      <w:r>
        <w:rPr/>
        <w:t>IN</w:t>
        <w:tab/>
        <w:t>LEN_STR</w:t>
        <w:tab/>
        <w:tab/>
        <w:t>INT*2</w:t>
        <w:tab/>
        <w:tab/>
        <w:t>LENGTH OF STRING PASSED INTO ROUTINE.</w:t>
      </w:r>
    </w:p>
    <w:p>
      <w:pPr>
        <w:pStyle w:val="PreformattedText"/>
        <w:bidi w:val="0"/>
        <w:jc w:val="left"/>
        <w:rPr/>
      </w:pPr>
      <w:r>
        <w:rPr/>
        <w:t>RET</w:t>
        <w:tab/>
        <w:t>IG</w:t>
        <w:tab/>
        <w:tab/>
        <w:t>INT*4</w:t>
        <w:tab/>
        <w:tab/>
        <w:t>STATUS OF OPERATION PERFORM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G = 0, BAD CHARACTERS OR 0 LENGTH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G = 1, STRING 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STR_TIME( CUR_TIME, DTE_T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GET CURRENT DATE AND TIME FOR PROGRAM USAGE.</w:t>
      </w:r>
    </w:p>
    <w:p>
      <w:pPr>
        <w:pStyle w:val="PreformattedText"/>
        <w:bidi w:val="0"/>
        <w:jc w:val="left"/>
        <w:rPr/>
      </w:pPr>
      <w:r>
        <w:rPr/>
        <w:tab/>
        <w:t xml:space="preserve">  TIME USED FOR FILE NAMES, AND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CUR_TIME</w:t>
        <w:tab/>
        <w:t>CHR*7</w:t>
        <w:tab/>
        <w:tab/>
        <w:t>STRING CONTAINING TIME OF DAY. 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 UNIQUE FILE NAMES.</w:t>
      </w:r>
    </w:p>
    <w:p>
      <w:pPr>
        <w:pStyle w:val="PreformattedText"/>
        <w:bidi w:val="0"/>
        <w:jc w:val="left"/>
        <w:rPr/>
      </w:pPr>
      <w:r>
        <w:rPr/>
        <w:t>RET</w:t>
        <w:tab/>
        <w:t>DTE_TIME</w:t>
        <w:tab/>
        <w:t>CHR*17</w:t>
        <w:tab/>
        <w:tab/>
        <w:t>DATE/TIME STRING USED FOR DISPLAY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NU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SECWAIT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WAIT FOR SPECIFIED NUMB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DATA PASSED IN OR BACK, CAUSES PROGRAM TO WAIT 3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TRM_CTRL( TRMN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DECLARE STRINGS CONTAINING ESCAPE SEQUENCES FOR CURSOR</w:t>
      </w:r>
    </w:p>
    <w:p>
      <w:pPr>
        <w:pStyle w:val="PreformattedText"/>
        <w:bidi w:val="0"/>
        <w:jc w:val="left"/>
        <w:rPr/>
      </w:pPr>
      <w:r>
        <w:rPr/>
        <w:tab/>
        <w:t xml:space="preserve">  CONTROL OF TERMINAL DEFINED BY USER.  STRINGS ARE EMBEDDED</w:t>
      </w:r>
    </w:p>
    <w:p>
      <w:pPr>
        <w:pStyle w:val="PreformattedText"/>
        <w:bidi w:val="0"/>
        <w:jc w:val="left"/>
        <w:rPr/>
      </w:pPr>
      <w:r>
        <w:rPr/>
        <w:tab/>
        <w:t xml:space="preserve">  FOR VT100 CLASS OF TERMINALS, AND READ FROM SYMBOLS FOR</w:t>
      </w:r>
    </w:p>
    <w:p>
      <w:pPr>
        <w:pStyle w:val="PreformattedText"/>
        <w:bidi w:val="0"/>
        <w:jc w:val="left"/>
        <w:rPr/>
      </w:pPr>
      <w:r>
        <w:rPr/>
        <w:tab/>
        <w:t xml:space="preserve">  ALL OTHER CLASSES OF TERMINALS SUPPORTED ON LIF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TRMNL</w:t>
        <w:tab/>
        <w:tab/>
        <w:t>RECORD</w:t>
        <w:tab/>
        <w:tab/>
        <w:t>RECORD FOR PASSING TERMINAL ESCA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EQUENCES BETWEEN PROGRAM MODU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COMP_STRING( INSTR, LS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RPOSE:  COMPRESS STRING, REMOVE LEADING BLANKS.  THIS SO COMMANDS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INSTR</w:t>
        <w:tab/>
        <w:tab/>
        <w:t>CHR*(*)</w:t>
        <w:tab/>
        <w:tab/>
        <w:t>STRING TO BE COMPRESSED.</w:t>
      </w:r>
    </w:p>
    <w:p>
      <w:pPr>
        <w:pStyle w:val="PreformattedText"/>
        <w:bidi w:val="0"/>
        <w:jc w:val="left"/>
        <w:rPr/>
      </w:pPr>
      <w:r>
        <w:rPr/>
        <w:t>IN/RET</w:t>
        <w:tab/>
        <w:t>LSTR</w:t>
        <w:tab/>
        <w:tab/>
        <w:t>INT*2</w:t>
        <w:tab/>
        <w:tab/>
        <w:t>LENGTH OF STRING, AND COMPRESSED LENG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TRANSLOG( PASLOG , MLG, RTNVAL, LOG_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TRANSLATE A VAX LOGICAL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PASLOG</w:t>
        <w:tab/>
        <w:tab/>
        <w:t>CHR*(*)</w:t>
        <w:tab/>
        <w:tab/>
        <w:t>STRING VARIABLE OF LOGICAL TO BE TRANSLATED.</w:t>
      </w:r>
    </w:p>
    <w:p>
      <w:pPr>
        <w:pStyle w:val="PreformattedText"/>
        <w:bidi w:val="0"/>
        <w:jc w:val="left"/>
        <w:rPr/>
      </w:pPr>
      <w:r>
        <w:rPr/>
        <w:t>IN</w:t>
        <w:tab/>
        <w:t>MLG</w:t>
        <w:tab/>
        <w:tab/>
        <w:t>INT*4</w:t>
        <w:tab/>
        <w:tab/>
        <w:t>LENGTH OF PASLOG STRING VARIABLE.</w:t>
      </w:r>
    </w:p>
    <w:p>
      <w:pPr>
        <w:pStyle w:val="PreformattedText"/>
        <w:bidi w:val="0"/>
        <w:jc w:val="left"/>
        <w:rPr/>
      </w:pPr>
      <w:r>
        <w:rPr/>
        <w:t>RET</w:t>
        <w:tab/>
        <w:t>RTNVAL</w:t>
        <w:tab/>
        <w:tab/>
        <w:t>CHR*(*)</w:t>
        <w:tab/>
        <w:tab/>
        <w:t>TRANSLATED VALUE OF LOGICAL PASSED IN.</w:t>
      </w:r>
    </w:p>
    <w:p>
      <w:pPr>
        <w:pStyle w:val="PreformattedText"/>
        <w:bidi w:val="0"/>
        <w:jc w:val="left"/>
        <w:rPr/>
      </w:pPr>
      <w:r>
        <w:rPr/>
        <w:t>RET</w:t>
        <w:tab/>
        <w:t>LOG_LEN</w:t>
        <w:tab/>
        <w:tab/>
        <w:t>INT*2</w:t>
        <w:tab/>
        <w:tab/>
        <w:t>LENGTH OF TRANSLATED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CHK_DATE( EV, LEV, ND, OK, IYEA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TRANSLATE DATE OF FORM DD/MM/YYYY TO VAX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EV</w:t>
        <w:tab/>
        <w:tab/>
        <w:t>CHR*23</w:t>
        <w:tab/>
        <w:tab/>
        <w:t>CONTAINS DATE OF FORM DD/MM/YYYY</w:t>
      </w:r>
    </w:p>
    <w:p>
      <w:pPr>
        <w:pStyle w:val="PreformattedText"/>
        <w:bidi w:val="0"/>
        <w:jc w:val="left"/>
        <w:rPr/>
      </w:pPr>
      <w:r>
        <w:rPr/>
        <w:t>IN</w:t>
        <w:tab/>
        <w:t>LEV</w:t>
        <w:tab/>
        <w:tab/>
        <w:t>INT*2</w:t>
        <w:tab/>
        <w:tab/>
        <w:t>LENGTH OF EV STRING.</w:t>
      </w:r>
    </w:p>
    <w:p>
      <w:pPr>
        <w:pStyle w:val="PreformattedText"/>
        <w:bidi w:val="0"/>
        <w:jc w:val="left"/>
        <w:rPr/>
      </w:pPr>
      <w:r>
        <w:rPr/>
        <w:t>RET</w:t>
        <w:tab/>
        <w:t>ND</w:t>
        <w:tab/>
        <w:tab/>
        <w:t>INT*8</w:t>
        <w:tab/>
        <w:tab/>
        <w:t>QUAD-WORD CONTAINING TRANSLATED DATE.</w:t>
      </w:r>
    </w:p>
    <w:p>
      <w:pPr>
        <w:pStyle w:val="PreformattedText"/>
        <w:bidi w:val="0"/>
        <w:jc w:val="left"/>
        <w:rPr/>
      </w:pPr>
      <w:r>
        <w:rPr/>
        <w:t>RET</w:t>
        <w:tab/>
        <w:t>OK</w:t>
        <w:tab/>
        <w:tab/>
        <w:t>LOGICAL</w:t>
        <w:tab/>
        <w:tab/>
        <w:t>INDICATES TRANSLATION VALID.</w:t>
      </w:r>
    </w:p>
    <w:p>
      <w:pPr>
        <w:pStyle w:val="PreformattedText"/>
        <w:bidi w:val="0"/>
        <w:jc w:val="left"/>
        <w:rPr/>
      </w:pPr>
      <w:r>
        <w:rPr/>
        <w:t>IN</w:t>
        <w:tab/>
        <w:t>IYEAR</w:t>
        <w:tab/>
        <w:tab/>
        <w:t>INT*4</w:t>
        <w:tab/>
        <w:tab/>
        <w:t>CURRENT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MENU_CLEAR( OPER_PROMPT, TRMN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TO CLEAR SCREEN AND DISPLAY PROPER MENU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OPER_PROMPT</w:t>
        <w:tab/>
        <w:t>CHR*(*)</w:t>
        <w:tab/>
        <w:tab/>
        <w:t>DISPLAY FOR THE TOP OF SCREEN.</w:t>
      </w:r>
    </w:p>
    <w:p>
      <w:pPr>
        <w:pStyle w:val="PreformattedText"/>
        <w:bidi w:val="0"/>
        <w:jc w:val="left"/>
        <w:rPr/>
      </w:pPr>
      <w:r>
        <w:rPr/>
        <w:t>IN</w:t>
        <w:tab/>
        <w:t>TRMNL</w:t>
        <w:tab/>
        <w:tab/>
        <w:t>RECORD</w:t>
        <w:tab/>
        <w:tab/>
        <w:t>CONTAINS TERMINAL CONTROL SEQUEN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AMI_SYS( OK_SYS, WHOIAM, LEN_WHO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TERMINE ACCOUNT TYPE, AND USERNAME OF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OK_SYS</w:t>
        <w:tab/>
        <w:tab/>
        <w:t>LOGICAL</w:t>
        <w:tab/>
        <w:tab/>
        <w:t>INDICATES ACCOUNT IS SYSTEM ACCOUNT.</w:t>
      </w:r>
    </w:p>
    <w:p>
      <w:pPr>
        <w:pStyle w:val="PreformattedText"/>
        <w:bidi w:val="0"/>
        <w:jc w:val="left"/>
        <w:rPr/>
      </w:pPr>
      <w:r>
        <w:rPr/>
        <w:t>RET</w:t>
        <w:tab/>
        <w:t>WHOIAM</w:t>
        <w:tab/>
        <w:tab/>
        <w:t>CHR*12</w:t>
        <w:tab/>
        <w:tab/>
        <w:t>USERNAME OF CALLING PROCESS.</w:t>
      </w:r>
    </w:p>
    <w:p>
      <w:pPr>
        <w:pStyle w:val="PreformattedText"/>
        <w:bidi w:val="0"/>
        <w:jc w:val="left"/>
        <w:rPr/>
      </w:pPr>
      <w:r>
        <w:rPr/>
        <w:t>RET</w:t>
        <w:tab/>
        <w:t>LEN_WHO</w:t>
        <w:tab/>
        <w:tab/>
        <w:t>INT*4</w:t>
        <w:tab/>
        <w:tab/>
        <w:t>LENGTH OF USERNAM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>FUNCTION</w:t>
        <w:tab/>
        <w:t>LIFE$CHK_FILE( TFILE, TF_REC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CHECK EXISTANCE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LIFE$CHK_FILE</w:t>
        <w:tab/>
        <w:t>LOGICAL</w:t>
        <w:tab/>
        <w:tab/>
        <w:t>TRUE/FALSE INDICATION OF FILE EXISTANCE.</w:t>
      </w:r>
    </w:p>
    <w:p>
      <w:pPr>
        <w:pStyle w:val="PreformattedText"/>
        <w:bidi w:val="0"/>
        <w:jc w:val="left"/>
        <w:rPr/>
      </w:pPr>
      <w:r>
        <w:rPr/>
        <w:t>IN</w:t>
        <w:tab/>
        <w:t>TFILE</w:t>
        <w:tab/>
        <w:tab/>
        <w:t>CHR*(*)</w:t>
        <w:tab/>
        <w:tab/>
        <w:t>NAME OF FILE TO DETERMINE EXISTANCE.</w:t>
      </w:r>
    </w:p>
    <w:p>
      <w:pPr>
        <w:pStyle w:val="PreformattedText"/>
        <w:bidi w:val="0"/>
        <w:jc w:val="left"/>
        <w:rPr/>
      </w:pPr>
      <w:r>
        <w:rPr/>
        <w:t>RET</w:t>
        <w:tab/>
        <w:t>TF_RECL</w:t>
        <w:tab/>
        <w:tab/>
        <w:t>INT*4</w:t>
        <w:tab/>
        <w:tab/>
        <w:t>NUMBER OF RECRODS CONTAINED I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>FUNCTION</w:t>
        <w:tab/>
        <w:t>LIFE$COMP_FILE( TFILE, L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ROCESS A FILE NAME, PASS BACK ITS VALID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RET</w:t>
        <w:tab/>
        <w:t>LIFE$COMP_FILE</w:t>
        <w:tab/>
        <w:t>LOGICAL</w:t>
        <w:tab/>
        <w:tab/>
        <w:t>TRUE/FALSE INDICATION THAT FILE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WAS PROVIDED BY THE USER.</w:t>
      </w:r>
    </w:p>
    <w:p>
      <w:pPr>
        <w:pStyle w:val="PreformattedText"/>
        <w:bidi w:val="0"/>
        <w:jc w:val="left"/>
        <w:rPr/>
      </w:pPr>
      <w:r>
        <w:rPr/>
        <w:t>RET</w:t>
        <w:tab/>
        <w:t>TFILE</w:t>
        <w:tab/>
        <w:tab/>
        <w:t>CHR*(*)</w:t>
        <w:tab/>
        <w:tab/>
        <w:t>NAME OF FILE READ FROM USER.</w:t>
      </w:r>
    </w:p>
    <w:p>
      <w:pPr>
        <w:pStyle w:val="PreformattedText"/>
        <w:bidi w:val="0"/>
        <w:jc w:val="left"/>
        <w:rPr/>
      </w:pPr>
      <w:r>
        <w:rPr/>
        <w:t>RET</w:t>
        <w:tab/>
        <w:t>LF</w:t>
        <w:tab/>
        <w:tab/>
        <w:t>INT*2</w:t>
        <w:tab/>
        <w:tab/>
        <w:t>LENGTH OF FILENAME READ FROM 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MENU_BTTM( TRMN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ISPLAY BOTTOM OF SCREE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TRMNL</w:t>
        <w:tab/>
        <w:tab/>
        <w:t>RECORD</w:t>
        <w:tab/>
        <w:tab/>
        <w:t>CONTAINS TERMINAL CONTROL SEQUEN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BUFF_PARSE( BUFFER, NWRT, LREM, LU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PARSE STRING OF TEXT, REMOVE BACKSPACE,</w:t>
      </w:r>
    </w:p>
    <w:p>
      <w:pPr>
        <w:pStyle w:val="PreformattedText"/>
        <w:bidi w:val="0"/>
        <w:jc w:val="left"/>
        <w:rPr/>
      </w:pPr>
      <w:r>
        <w:rPr/>
        <w:tab/>
        <w:t xml:space="preserve">  LINEFEED, AND FORM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/RET</w:t>
        <w:tab/>
        <w:t>BUFFER</w:t>
        <w:tab/>
        <w:tab/>
        <w:t>CHR*(*)</w:t>
        <w:tab/>
        <w:tab/>
        <w:t>CONTAINS STRING TO BE PARSED TO REMO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TROL CHARACTERS.</w:t>
      </w:r>
    </w:p>
    <w:p>
      <w:pPr>
        <w:pStyle w:val="PreformattedText"/>
        <w:bidi w:val="0"/>
        <w:jc w:val="left"/>
        <w:rPr/>
      </w:pPr>
      <w:r>
        <w:rPr/>
        <w:t>RET</w:t>
        <w:tab/>
        <w:t>NWRT</w:t>
        <w:tab/>
        <w:tab/>
        <w:t>INT*4</w:t>
        <w:tab/>
        <w:tab/>
        <w:t>FINAL LENGTH OF STRING PARSED.</w:t>
      </w:r>
    </w:p>
    <w:p>
      <w:pPr>
        <w:pStyle w:val="PreformattedText"/>
        <w:bidi w:val="0"/>
        <w:jc w:val="left"/>
        <w:rPr/>
      </w:pPr>
      <w:r>
        <w:rPr/>
        <w:t>IN</w:t>
        <w:tab/>
        <w:t>LREM</w:t>
        <w:tab/>
        <w:tab/>
        <w:t>INT*4</w:t>
        <w:tab/>
        <w:tab/>
        <w:t>INITIAL LENGTH OF STRING TO BE PARSED.</w:t>
      </w:r>
    </w:p>
    <w:p>
      <w:pPr>
        <w:pStyle w:val="PreformattedText"/>
        <w:bidi w:val="0"/>
        <w:jc w:val="left"/>
        <w:rPr/>
      </w:pPr>
      <w:r>
        <w:rPr/>
        <w:t>IN</w:t>
        <w:tab/>
        <w:t>LUN</w:t>
        <w:tab/>
        <w:tab/>
        <w:t>INT*4</w:t>
        <w:tab/>
        <w:tab/>
        <w:t>LOGICAL UNIT NUMBER OF OUTPU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NUM_LEN( INUM, I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EFINE LENGTH OF A NUMB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INUM</w:t>
        <w:tab/>
        <w:tab/>
        <w:t>INT*4</w:t>
        <w:tab/>
        <w:tab/>
        <w:t>INTEGER WHOSE LENGTH IS TO BE DETERMINED.</w:t>
      </w:r>
    </w:p>
    <w:p>
      <w:pPr>
        <w:pStyle w:val="PreformattedText"/>
        <w:bidi w:val="0"/>
        <w:jc w:val="left"/>
        <w:rPr/>
      </w:pPr>
      <w:r>
        <w:rPr/>
        <w:t>RET</w:t>
        <w:tab/>
        <w:t>ILEN</w:t>
        <w:tab/>
        <w:tab/>
        <w:t>INT*4</w:t>
        <w:tab/>
        <w:tab/>
        <w:t>LENGTH OF THE INTEG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RUN_UPLOAD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UPLOAD A DATA FILE, SPAWNS A COMMAND PROCEDURE TO INVOKE A</w:t>
      </w:r>
    </w:p>
    <w:p>
      <w:pPr>
        <w:pStyle w:val="PreformattedText"/>
        <w:bidi w:val="0"/>
        <w:jc w:val="left"/>
        <w:rPr/>
      </w:pPr>
      <w:r>
        <w:rPr/>
        <w:tab/>
        <w:t xml:space="preserve">  FILE TRANSFER PROTOCOL FOR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FILENAME</w:t>
        <w:tab/>
        <w:t>CHR*(*)</w:t>
        <w:tab/>
        <w:tab/>
        <w:t>NAME OF FILE TO BE UPLOADED FROM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</w:t>
        <w:tab/>
        <w:t>LIFE$RUN_DOWNLOAD( FILENAM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DOWNLOAD A DATA FILE, SPAWNS A COMMAND PROCEDURE TO INVOKE A</w:t>
      </w:r>
    </w:p>
    <w:p>
      <w:pPr>
        <w:pStyle w:val="PreformattedText"/>
        <w:bidi w:val="0"/>
        <w:jc w:val="left"/>
        <w:rPr/>
      </w:pPr>
      <w:r>
        <w:rPr/>
        <w:tab/>
        <w:t xml:space="preserve">  FILE TRANSFER PROTOCOL FOR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RGUMENT:</w:t>
        <w:tab/>
        <w:t>TYPE:</w:t>
        <w:tab/>
        <w:tab/>
        <w:t>DESCRIPTION:</w:t>
      </w:r>
    </w:p>
    <w:p>
      <w:pPr>
        <w:pStyle w:val="PreformattedText"/>
        <w:bidi w:val="0"/>
        <w:jc w:val="left"/>
        <w:rPr/>
      </w:pPr>
      <w:r>
        <w:rPr/>
        <w:tab/>
        <w:t>=========</w:t>
        <w:tab/>
        <w:t>=======</w:t>
        <w:tab/>
        <w:tab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>IN</w:t>
        <w:tab/>
        <w:t>FILENAME</w:t>
        <w:tab/>
        <w:t>CHR*(*)</w:t>
        <w:tab/>
        <w:tab/>
        <w:t>NAME OF FILE TO BE DOWNLOADED TO PC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