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</w:t>
        <w:tab/>
        <w:t>MAIL_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*  SENDS MAIL MESSAGE AS DEFINED BY THE RMAIL INTERFACE V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S MAIL ADDRESSES PROVIDED, AND INTERFACES WITH VMS C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L INTERFACE FOR TRANSMITTAL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:</w:t>
        <w:tab/>
        <w:tab/>
        <w:t>TYPE:</w:t>
        <w:tab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ME</w:t>
        <w:tab/>
        <w:tab/>
        <w:t>CHR</w:t>
        <w:tab/>
        <w:tab/>
        <w:t>NAME OF USER SENDING MAIL, PROCESS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UBJ</w:t>
        <w:tab/>
        <w:tab/>
        <w:t>CHR</w:t>
        <w:tab/>
        <w:tab/>
        <w:t>SUBJECT OF MESSAG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ST</w:t>
        <w:tab/>
        <w:tab/>
        <w:t>CHR</w:t>
        <w:tab/>
        <w:tab/>
        <w:t>DISTRIBUTION LIST CONTAINING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DIVIDUALS MESSAGE I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ILE</w:t>
        <w:tab/>
        <w:tab/>
        <w:t>CHR</w:t>
        <w:tab/>
        <w:tab/>
        <w:t>NAME OF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ROM</w:t>
        <w:tab/>
        <w:tab/>
        <w:t>CHR</w:t>
        <w:tab/>
        <w:tab/>
        <w:t>UNUSED SYMBOL, POSSIBLE USAGE 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USER THE PROGRAM SAYS IS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MESSAGE.  PURPOSE I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 NAME OTHER THAN THE ORIGIN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_LOCAL</w:t>
        <w:tab/>
        <w:t>CHR</w:t>
        <w:tab/>
        <w:tab/>
        <w:t>INDICATES WHETHER THE FAX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OCAL OR REMOTE TO THE CURR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 FUNCTION GNRL$MAIL_SEND( SUBJECT, IN_STR, FILENAME, WHO_FM, ISTA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FUNCTION THAT PERFORMS THE ACTUAL TRANSMITTAL OF THE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SUBJECT</w:t>
        <w:tab/>
        <w:tab/>
        <w:t>CHR*255</w:t>
        <w:tab/>
        <w:tab/>
        <w:t>SUBJECT OF MESSAGE TO BE SENT.</w:t>
      </w:r>
    </w:p>
    <w:p>
      <w:pPr>
        <w:pStyle w:val="PreformattedText"/>
        <w:bidi w:val="0"/>
        <w:jc w:val="left"/>
        <w:rPr/>
      </w:pPr>
      <w:r>
        <w:rPr/>
        <w:t>IN</w:t>
        <w:tab/>
        <w:t>IN_STR</w:t>
        <w:tab/>
        <w:tab/>
        <w:t>CHR*132</w:t>
        <w:tab/>
        <w:tab/>
        <w:t>DESTINATION ADDRESS.</w:t>
      </w:r>
    </w:p>
    <w:p>
      <w:pPr>
        <w:pStyle w:val="PreformattedText"/>
        <w:bidi w:val="0"/>
        <w:jc w:val="left"/>
        <w:rPr/>
      </w:pPr>
      <w:r>
        <w:rPr/>
        <w:t>IN</w:t>
        <w:tab/>
        <w:t>FILENAME</w:t>
        <w:tab/>
        <w:t>CHR*64</w:t>
        <w:tab/>
        <w:tab/>
        <w:t>NAME OF FILE TO BE SENT.</w:t>
      </w:r>
    </w:p>
    <w:p>
      <w:pPr>
        <w:pStyle w:val="PreformattedText"/>
        <w:bidi w:val="0"/>
        <w:jc w:val="left"/>
        <w:rPr/>
      </w:pPr>
      <w:r>
        <w:rPr/>
        <w:t>IN</w:t>
        <w:tab/>
        <w:t>WHO_FM</w:t>
        <w:tab/>
        <w:tab/>
        <w:t>CHR*132</w:t>
        <w:tab/>
        <w:tab/>
        <w:t>NOT USED, ADDRESS OF USER MESSAGE IS FROM.</w:t>
      </w:r>
    </w:p>
    <w:p>
      <w:pPr>
        <w:pStyle w:val="PreformattedText"/>
        <w:bidi w:val="0"/>
        <w:jc w:val="left"/>
        <w:rPr/>
      </w:pPr>
      <w:r>
        <w:rPr/>
        <w:t>RET</w:t>
        <w:tab/>
        <w:t>ISTAT</w:t>
        <w:tab/>
        <w:tab/>
        <w:t>INT*4</w:t>
        <w:tab/>
        <w:tab/>
        <w:t>STATUS OF MESSAGE SE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 FUNCTION</w:t>
        <w:tab/>
        <w:t>DISTR$SEND_MAIL( IN_S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GENERATE AN ADDRESS FROM USERID OR INTERNAL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READ FROM THE RMAIL 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/RET</w:t>
        <w:tab/>
        <w:t>IN_STR</w:t>
        <w:tab/>
        <w:tab/>
        <w:t>CHR*132</w:t>
        <w:tab/>
        <w:tab/>
        <w:t>CHARACTER STRING READ FROM R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 FUNCTION</w:t>
        <w:tab/>
        <w:t>GNRL$MAIL_ERROR( ISTAT, INT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DETERMINE THE ERROR MESSAGE, DECIDE UPON ACTION TO BE TAK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ENERATE OUTPUT TO AN ERROR LOG MAINTAINED B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ISTAT</w:t>
        <w:tab/>
        <w:tab/>
        <w:t>INT*4</w:t>
        <w:tab/>
        <w:tab/>
        <w:t>STATUS OF THE MESSAGE SEND OPERATION.</w:t>
      </w:r>
    </w:p>
    <w:p>
      <w:pPr>
        <w:pStyle w:val="PreformattedText"/>
        <w:bidi w:val="0"/>
        <w:jc w:val="left"/>
        <w:rPr/>
      </w:pPr>
      <w:r>
        <w:rPr/>
        <w:t>IN</w:t>
        <w:tab/>
        <w:t>INTM</w:t>
        <w:tab/>
        <w:tab/>
        <w:t>INT*4</w:t>
        <w:tab/>
        <w:tab/>
        <w:t>TIME MESSAGE SEND OPERATION START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SED TO DETERMINE IF THE NETWORK TIM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UT, AND IF A RETRY IS WARRA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GNRL$SELECT_NET( NT, LEVE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FIGURE OUT THE NETWORK CODE TO BE USED FOR THIS SEND,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ETWORKS WITH MORE THAN ONE ACCESS PATH.  PROVIDES A MEANS</w:t>
      </w:r>
    </w:p>
    <w:p>
      <w:pPr>
        <w:pStyle w:val="PreformattedText"/>
        <w:bidi w:val="0"/>
        <w:jc w:val="left"/>
        <w:rPr/>
      </w:pPr>
      <w:r>
        <w:rPr/>
        <w:tab/>
        <w:t xml:space="preserve">  OF ROTATING BETWEEN GATEWAYS WHEN A GATEWAY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/RET</w:t>
        <w:tab/>
        <w:t>NT</w:t>
        <w:tab/>
        <w:tab/>
        <w:t>CHR*2</w:t>
        <w:tab/>
        <w:tab/>
        <w:t>NETWORK SPECIFIED BY THIS PROGRA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DDRESS RESOLUTION PROCEDURES.</w:t>
      </w:r>
    </w:p>
    <w:p>
      <w:pPr>
        <w:pStyle w:val="PreformattedText"/>
        <w:bidi w:val="0"/>
        <w:jc w:val="left"/>
        <w:rPr/>
      </w:pPr>
      <w:r>
        <w:rPr/>
        <w:t>IN/RET</w:t>
        <w:tab/>
        <w:t>LEVEL</w:t>
        <w:tab/>
        <w:tab/>
        <w:t>INT*4</w:t>
        <w:tab/>
        <w:tab/>
        <w:t>COUNTER FOR SPECIFYING WHICH NETWO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DE SHOULD BE SELECTED NEXT IF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AN ONE PASS IS MADE FOR A SPECIF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ETWORK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GNRL$FAX_SEND( F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ND THE MESSAGE VIA A FAX MACHINE PRIOR TO SENDING VIA</w:t>
      </w:r>
    </w:p>
    <w:p>
      <w:pPr>
        <w:pStyle w:val="PreformattedText"/>
        <w:bidi w:val="0"/>
        <w:jc w:val="left"/>
        <w:rPr/>
      </w:pPr>
      <w:r>
        <w:rPr/>
        <w:tab/>
        <w:t xml:space="preserve">  ELECTRONIC MAIL TO THE USER.  UTILIZES A LOCAL OR A REMOTE</w:t>
      </w:r>
    </w:p>
    <w:p>
      <w:pPr>
        <w:pStyle w:val="PreformattedText"/>
        <w:bidi w:val="0"/>
        <w:jc w:val="left"/>
        <w:rPr/>
      </w:pPr>
      <w:r>
        <w:rPr/>
        <w:tab/>
        <w:t xml:space="preserve">  FAX SYSTEM ATTACHED TO A VAX.  REMOTE SYSTEM IS TYPICALLY</w:t>
      </w:r>
    </w:p>
    <w:p>
      <w:pPr>
        <w:pStyle w:val="PreformattedText"/>
        <w:bidi w:val="0"/>
        <w:jc w:val="left"/>
        <w:rPr/>
      </w:pPr>
      <w:r>
        <w:rPr/>
        <w:tab/>
        <w:t xml:space="preserve">  INTERFACED VIA A SPECIFIC MAIL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FX</w:t>
        <w:tab/>
        <w:tab/>
        <w:t>RECORD</w:t>
        <w:tab/>
        <w:tab/>
        <w:t>RECORD VARIABLE USED TO PASS SPECIF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FORMATION REQUIRED BY THE FAX INTERF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 PROCESS THE MESSAGE TO BE SENT VI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 FAX MACHINE.  VALUES ARE GENER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OTH IN THE MAIN PROGRAM AND IN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UBROUTINE MODU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