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xperimental) SMG version of VMS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Doran, Sira Ltd., South Hill, Chislehurst, Kent, England, BR7 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44 81 467 2636 x 325,      Fax: +44 81 467 6515      Telex: 896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n  attempt  to  meet  Glenn  Everhart's  plea  for  a  SM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  It turns out to be more difficult than you think  because  I/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and  files  are  opened  and  closed, all over the place.  Furth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nclear whether you are  reading/writing  the  terminal  or  a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can do @TT: (or @some_logical_name_assigned_to_the_termin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ward's  way  out  would  be  to  just  translate  TTYINI and SCRI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positioning using  SMG,  and  allow  FORTRAN  I/O  for  the  actu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 calling  SMG$FLUSH_BUFFER a lot to make sure positioning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).  However, being a glutton for punishment, I decided to do it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translate ALL the screen I/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 from the obvious complete rewrites of TTYINI and SCRIND (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 code is placed), the following  other  changes/assumptions  were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ndoubtedly  not a complete set, and other changes may beco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later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UNs  1,  5,  and  6 are assumed to always be assigned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under names TT:, SYS$INPUT, SYS$OUTPUT, or SYS$COMMAND,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.   This has undoubtedly clobbered the facility sugges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urce files that you could redefine one of these names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rposes.  Sorr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ny READs or WRITEs which explicitly access these LUNs, or may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e LUN number  in  a  variable  (LEVEL  etc.)  are  chan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LREAD(LUN,TEXT,N)  or  CALL LWRITE(LUN,TEXT,N),  where  TEXT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*1 array of N characters to  be  read  or  written.   L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WRITE  decide whether to do screen I/O via SMG or file I/O via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according to the value of L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LREAD  also checks FOOBAR so that "automatic initialisation"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tiCalc is invoked from a command procedure.  So that it start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is way, FOOBAR is initially set to 1 and cleared unles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 tilde (~).  This is the reverse of the previous  cod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BAR was initialised to 0, and set to 1 if a tilde was fou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 should b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ere  something  other  than  a  text  array is to be read or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ODE or DECODE must be used in addition to LREAD or L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Unfortunately, LWRITE requires you to count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 strings ('...').   Sorry!   So  that  lengths  are  check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 time  and  not  found  to be wrong in some rarely-us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s later, I've used Hollerith form for all str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fter  an LWRITE call, the cursor stays at the end of the outpu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ime this doesn't matter because the next thing to be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ursor  position,  or  is what you want because the next 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is the reply to a prompt.  Where you  really  want  a  new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call LCRLF(6) or UVT100(NE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SUBROUTINE   GETTTL,   called   in   only   place   in   XQTCMD, 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G$READ_COMPOSED_LINE, which, with the aid of some SMG$ADD_KEY_D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artup,  translates all the keypad keys for you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scape key parsing in AnalytiCalc itself, and allows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K201 keyboard keys to be defined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GOLD  keys  are  implemented  using  the  key state temporary 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SMG$ADD_KEY_DEF.  I haven't  implemented  GOLD-GOLD...-HEL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o H1n help pages are yet available.  I also no longer interpr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command, which could give some problems somewhere.  All this sav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 of  extra  parsing in CMDMUN, but precludes display of "Gold n"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right of the screen and use of the VT100 LEDs.  Partly 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,  and  mainly  because  esc [ 0q commands to turn off the L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SMG$ALLOW_ESCAPE mechanism to  abort,  the  %%%  command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the  "Gold n" message have been removed from the keypa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o  avoid  having  to  redefine keys such as HELP when you swap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-mostly and command-mostly modes, I  have  made  GTMUNG  ignor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ding  '/'  in  both  modes.  Thus HELP can always be defined as '/H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  In the previous version, a leading '/'  in  command-mostly 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ed  to cause the line to be ignored (as '*') so this is potent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gerous if anyone has been assuming this is a  feature.   However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recollect  it  being  documented  anywhere,  so if they hav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es them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Pressing  GOLD no longer forces you into command-mostly mode.  I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GOLD's cancellation of enter-mostly was  more  of  a  bug  tha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, so I've not tried to simula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Files  AKCA.CMD  (GOLD-.), KYP.CMD (GOLD), and KYPA.CMD (GOLD-GOLD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und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o  permit  escape  sequences  to  be included in key definition fil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and help text, the SMG$ALLOW_ESCAPE facility is set on for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line  which  is found to contain escape, csi, ctrl/N or ctrl/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ranslates  VT100  positioning  sequences  to   actual  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s  if  necessary,  so  my old .CM5 alternative key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no longer required (although the VT52  keypad  diagram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).   For  some  reason a ctrl/O had to be placed i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T100 keypad diagrams, otherwise the lower-case characters  ther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 out as line-drawing characters.  SMG$ALLOW_ESCAPE must NOT b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ermanently, as it seems to inhibit use of  the  rendition 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SMG$PUT_CHARS  etc.  This may be a bug, but since SMG$ALLOW_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ficially obsolete, I doubt  whether  an  SPR  would  receive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ath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UVT100(SGR,n)   implements   all   the   available  renditions:   b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, blinking, and reversed, since it was quite easy to do 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=0  clears  all renditions, n=1/4/5/7 sets the others, ORing th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value, so that you can get combinations.  I'm not sure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ches what the very original UVT100 di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I   have   implemented  DECKPAM/DECKPNM  to  turn  the  keypad  to/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mode.  This is used instead  of  some  literal  esc =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&gt; sequences written in certain places.  Applications mode is 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during spawned commands and interactive CALC.  Rather than inv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UVT100 function, I have used SM/RM with artificial values of 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KPAM and DECKPNM, there being no esc [0h/esc [0l (I hop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ide/Narrow screen setting is supported by recognising the esc [ ?3 l/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 a %%% prompt, and by implementation  of  UVT100(SM/RM,DECCOL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etter  way  would  be  to  have  an "official" AnalytiCalc comm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DECSC  and  DECRC  (save/restore  cursor)  are implemented, and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MSG to counter the bug that used to leave you  at  row  2  afte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active CALC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The  once-only  initialisation code of SCRIND sets the number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, DRWV, according to the screen width it finds the terminal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.   Perhaps it could also set the number of rows, but I'm not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hings that have to be changed  to  do  this  (at  least  DCL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LCMD, and LLDSP, but there may be other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Lots  more SMG routines could be used if one were to attack mor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t in the interests of portability, I've kept all SMG 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CRIND and TTYINI.  Other possibilities are to use SMG$PUT_HEL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G$CREATE_SUBPROCESS/SMG$EXECUTE_COMMAND.  The advantage of us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ter  would  be  that  the  subprocess  you  create on your first '}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is left around for subsequent ones, which speeds their star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hanges </w:t>
        <w:t>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 HELP  messages  have  been tidied up, and versions are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lish and American -- PCHELP.FVA for  American,  and  PCHELP.FV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lish.  Before compiling, COPY one of these to PCHELP.FV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ay sound a bit finnicky, but if you knew the amount of time I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d in cases where English and American mean the precise oppos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another, you'd understand my paranoia about langu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  DSPSHT.FOR,  OPEN  list  file  STATUS='NEW' to avoid overwri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one which might be wanted (default is STATUS='UNKNOWN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  CALC.FOR,  OPEN  SYS$COMMAND  with  STATUS='OLD'  to avoid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  XQTCMD.FOR,  The default filetype for G and P commands has bee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C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 These Bugs, Features, or Pains?  </w:t>
        <w:t>___ _____ _____ _________ __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unexpected  behaviours have caused much head-scr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general disinclination to use AnalytiCalc.  However,  after 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ing through the code, they seem to be intentional: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If  VM is set, commands are not prompted for, and the cursor i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 place.  Inspection of XQTCMD.FOR shows that label 3608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 moved to suppress the prompt in manual mode.  Was this a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dea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DF  often fails if the target cell is filled with a non-zero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 DF A1 [I4] where A1 currently contains  floating  123.0,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arently  be  ignored.  The reason is that the I4 format is t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n floating 123.0, and the ENCODE's ERR=statement aborts the D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 since  the  bit  pattern  for 123.0 is some huge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intention is merely to test the specified format, perh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 test  should  be carried out on some constant (e.g. 0)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e actual contents of the c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a  similar vein, DT often seems to do nothing, the reason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value in the cell is not converted  between  floatin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bination  of  the above causes some mystification.  Supp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t up a lot of  cells  in  default  floating-point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  they  should  be  integers.  Any combination of DFs and D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ms to either fail completely, or leave the  cells  display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00  when  they  are  shown  (below the prompt) as having non-ze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 There seems to be  no  way  to  change  constants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ating  and integer without zeroing the cells are re-entering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s.  The foolproof method is to do the DFs and  DTs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populate  the  sheet,  but that assumes you have thought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you want to do firs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ome commands seem to work only on the cells below and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sor.  I found this documented in some obscure plac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head-scratching.  It should be made clearer in the full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this ap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Lots of new commands don't seem to have made the documentation y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even the AAAREADME release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Gold  9  (AKNA.CMD)  appears  to use the top line of the displa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pace.  This is OK, as it seems to get  restored  at  the  e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 when that is part of the area you were trying to fill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cells end up containing mysterious *XQTM command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