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MS MORE Documentation and Modification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and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s a utility for VMS emulation of the "more/less" fun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systems. Certain UNIX functions, such as starting VI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are not applicable to VMS systems, though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is available if VMS 5.x is being used.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VMS ; namely the "list files" feature and the "ex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/Z"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rovides an enhanced version of the VMS TYPE/PAGE command 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ersion of MORE (1.5) supports the use of the command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There are several options in MORE that can ( and should 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to suit individual sites/preferences. Som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here ; these can be changed permanently by editing MORE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 of a MORE session using the "c" opt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earch can be made case-sensitive if desired 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non-case-sensitive. To change this alter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_sensitive" at the top of the file MORE.C from "false" to 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MORE when the end-of-file marker is reach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by setting the value of the flag eof_exit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true.  This implies that when the user scroll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, MORE will quit  the file ( as in TYPE). To chang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alue of "eof_exit" flag to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e from M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ariations possible for using this o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 is the choice of editor. By defining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EDIT to be your  favorite editor ( eg. ASSIGN/NOLOG EDIT MOREED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ORE to use  the default editor on your system, ED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o) many cases. With this  editor, one can not start ed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 If this logical  name is not defined 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EDIT/TPU if  the VMSV5 option  is not used whil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 and is EDIT/TPU/START=(current_position)  if the VMSV5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The MOREEDIT feature cannot be used along with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of MORE is to spawn a  editor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will not return to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pecific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MORE adjusts the size of the screen to utiliz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vailable; this assumes that your VMS recognizes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ize of the window is 24 lines ; if MORE i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r window on non-DEC terminals such as the TEK401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WS  the default should be changed in MORE.H ; the variab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Height.  To use  CTRL/W for toggling the width of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 should have such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ds to some of the VT2xx and 3xx keys not found on V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  terminals. Specifically the next-screen (E6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-screen (E5) perform  the corresponding ta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ould be defined as a foreign command, or as a command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file MORE.CLD.  For example MORE :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dua0:[path.to.more_directory]more" will perform the  fore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MORE to operate on a set of files ; use the standar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 features ; for example MORE MORE.* will us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 whose file name is MORE. Unlike EDIT/TPU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matching file  it finds rather than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. MORE works on files in  another directory ;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name in the file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MORE is to use "more -c" or "more/c" for VM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ome the cursor and  clear the screen before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unting function is bad.   This results the number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MORE is not necessary to be Screen_Height-1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 length is around 79 and 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(and their equival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PACE&gt;, f , ctrl-v, next-screen  ==&gt; print nex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R&gt;  j, +, down arrow, ctrl-n    ==&gt; print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 prev-screen                   ==&gt; print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, -, ctrl-p, up arrow           ==&gt; go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==&gt; go down hal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==&gt; skip over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prefixed by an integer i, it will skip i screen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==&gt; top of the file (also 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==&gt; skip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prefixed by an integer i, it will skip i screen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,?       ==&gt;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,:n      ==&gt; go to next file (if more than one specified at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ctrl-z  ==&gt;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==&gt; spawn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tring   ==&gt; search forward for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string   ==&gt; search backward for string ( null string produces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==&gt; next occurrence of last search string( forward or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==&gt; repeat last command except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==&gt; print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        ==&gt;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        ==&gt;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#       ==&gt; go to i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#        ==&gt; go to # line, default is top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==&gt; configure MO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==&gt; places a mark at current line (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g, ' ==&gt; go to mark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  ==&gt; refresh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  ==&gt; toggles the terminal width between 80 and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==&gt; starts editor at current position.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is EDT, it starts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        ==&gt; lists the files in the buffer available for browsing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        ==&gt; goes to position n%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Modification history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uning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bxs@jhu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. of Chem. Engr, Johns Hopkins University  18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Robert Dr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Arizona,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8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wild-card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creen routines using S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raw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window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multitude of other bugs and styled it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it more like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#, N, and 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M. Warner 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nager Hyd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xico Tech, Socorro 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!lanl!unm-la!unmvax!warner%hydr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oth t and b commands so that when they a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hey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spawn command so that it only spawns one job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ing a s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found, then it says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Aaron 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anager UACCIT VAX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onard@rvax.ccit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upported use of fseek() and ftell() in module MORE broke with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5.0 VAXC Run-Time Library.  Fixed by replacing wit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tat().  Also refrained from exiting on FALSE statu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_Open, so as to work on UNKNOWN typ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Jan Tr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Arizona syste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mbo@rvax.ccit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ain from exiting if search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control characters to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e long 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M. Warner 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changes posted to the net to make this program work on VM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ome code to emulate some common UNIX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hanges from Shan Xuning for factor and improved them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.  His changes cover only the 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small bug in prline so that form feed stop messing with m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mall fix to the 'b' command to reflect the factor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X.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_bxs@jhuvms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-c option to home cursor and clear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. , =, :p, and :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 &lt;cr&gt;, j, +, s, b can be prefixed with an integ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/Augus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of the MORE  written by Jonathan Co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Center for Atmospheric Research, (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STOUT.UCAR.EDU) were merged in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include file editing, width toggling, li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placement, backward search, refresh screen, end_of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ity toggling    This was done by Xuning Sha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hindrance from Raj Viruru (Virginia Tech), Mark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C-Asheville) and Art Stine ( Clarkson Universit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help file were written by  Ra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