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[Last Update: 24-Jun-1990, V3.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see release notes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CCC    OOOOO    OOOOO   KK   KK   IIIIII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 KK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KK 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KK        II     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KK 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C       OO   OO  OO   OO  KK  KK      II     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CCC    OOOOO    OOOOO   KK   KK   IIIIII   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Don't worry about people stealing your idea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as are any good, you'll have to ram them down peop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Howard Ai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COOKIE?</w:t>
        <w:t xml:space="preserve">     What is COOKIE?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a program which displays sayings, proverbs, jokes, ridd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ericks, poems, jokes, stories, and all manner of oth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like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ever seen the FORTUNE program on a UNIX(tm)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stand the concept very quickly.  You could also look at the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before each heading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elects a cookie at random from its file of approximately 100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it on your terminal or screen.  There are vers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t time of writing) for the PC and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facility to ask for any particular classifica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, or do not want to see.  For instance, you can disable all "r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s, or use the "small" database which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Cookie Jar" and index files are encrypted and compress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very little to the execution time, but saves a significa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about a megabyte of disk space to install it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80Kb of memor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 COOKIE has been known to become addictive.  Do not succu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rational desire to ask for "just another ten or so" before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unch.  You can tell if this applies if your stomach grumble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getting dark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has also been successfully used as a recreational tool;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couple of cookies is an ideal way to relieve the 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or working with a computer for a while.  It has a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nny knack of picking *just* the right cookie to fi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new features in Cookie 3.3 and later; see th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lease call me HAL if it will help you to rela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CHINES DOES COOKIE RUN ON?</w:t>
        <w:t xml:space="preserve">     WHAT MACHINES DOES COOKIE RUN ON?</w:t>
        <w:t xml:space="preserve">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C version works under DOS 3.x and above or OS/2 1.1 and abo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.EXE file works under both operating systems.  Currently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in the command-line environment of OS/2, and in the "Penalty Bo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S-DOS compatibility box).  If there is sufficient interest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porting it to the Presentation Mangler.  The file DosOn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DOS-only version, for those people who cannot, or will not f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dollars to get 15% of the performance they get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gri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X version works under VAX/VMS; It should work under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but it definitely works at VMS 5.1-1 and 5.2.  I se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reason to port it to DECwindows at this time.  Once agai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sufficient interest, I will consid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versions to come as machines and compilers become availa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 not adjust your mind.  There is a fault in real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use the COOKIE program</w:t>
        <w:t xml:space="preserve">     How to use the COOKIE program</w:t>
        <w:t xml:space="preserve"> 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a very easy program to use.  If you don't wish to b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which cookies you get, all you need to do is install i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your command prompt.  If you are easily offended, you shoul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ork from there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help     or      COOKI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will display a brief "how to use me" message, li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options.  There are quite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he hieroglyphics are all unreadable except for a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the back, which reads "Genuine authentic Egyp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pyrus.  Guaranteed to be at least 5000 years o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command-line options</w:t>
        <w:t xml:space="preserve">     COOKIE command-line options</w:t>
        <w:t xml:space="preserve"> 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work fairly simply.  You simply list the class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and do not want to see; you prefix the ones you *don't*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ith a "-" (minus), and you can specify ones that you *do*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with a "+" (plus), or no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ret is that it works by trinary logic.  The "default"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on't Care," which means that any cookie will satisfy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complex your requirements, they will be satis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mount of time.  If there is no cookie that me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, COOKIE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assifications are pretty general.  For instance, "rude"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probably offend your grandmother, but it's hard to s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's attitudes are different.  I have tried to be as car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and erred on the side of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"-" list, you will never see any cookie tha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f those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pecify a "+" list, you will *only* see cookies tha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ll* of those classifications.  The "+" is actually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ib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allow all rude, insulting, and boastful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require that the cookie is a political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political insult would thus be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rude lime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nything you like, as long as it won't of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grandmother.  ie, not r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s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long 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only short, "clean" cookies; a good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X installations or PC networ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 +s -ib v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 a "clean", short, non-insulting or boa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erb with foreign language or cont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to display a cookie should be well under three second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 slowest machines.  Looking up a cookie with classif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an extr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ookie is too long to fit on one screen, a prompt will 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 more (75%) y/n/t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it for you to press RETURN or ENTER.  You can say "n" (no)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.  The PC version will also time out in one minute, and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ore prompt, you can also type T for "top" and go to the to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, if you missed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COOKIE indiscriminately on the VAX.  BE SURE TO USE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hort) flag if running in BATCH mode.  Otherwise, your batch job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 when it requests terminal input.  Even better, only run COOK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 mode (see your system manager for assi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*really* desperate for space, you ca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file (COOKIE.CLS)... but if you have enoug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 860KB of cookies, it shouldn't pose much of a probl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ry to look up a classification, COOKIE will politely tell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again.  It will work perfectly well in its normal "anything g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OKIE doesn't understand a parameter you provide, it say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just ignores it and goes about its own merry way.  Uppercas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to COOKIE.  It is equivalent to no letter at all;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case is reserved for a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release 3.4 adds a second database, for the most common "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" selection:  COOKIE -rib s.  The smaller database allow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to install a smaller, very much faster version of COOKI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users.  S/he can, of course, load whichever version s/he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oth... by using a different logical name (VAX) o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(P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ull list of available options, the definitive lis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KIE ?  or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eople who jump to conclusions often frigh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 ones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-line HELP</w:t>
        <w:t xml:space="preserve">     The on-line HELP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ELP for the current version; it's always best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tself for help, as it will always give you the lat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okie Version 3.5 (c) 24-Jun-1990 by Wayne My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  COOKIE [-abcdefghijlmnopqrstuvw] [abcdefghijlmnopqrstuvw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ification: prefix with minus for classifications NOT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 (without minus) of classifications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 work on trinary logic; if you don't specify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get everything.  What you specify with "-xxxx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cluded.  What you specify with "xxxx" *must* b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 can be arbitrarily complex, but COOKIE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if it cannot satisfy you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atter how complex your criteria, COOKIE will find an entr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s your request, if there is one.  It always ta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.  You will get a message if there is no such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give this program away to at least two other people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ll the files as described in COOKI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: if you are easily offended, 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&lt;Enter&gt;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rj      No rude j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l        It must be a limer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p c -s   A long politic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sq       A short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-sr pj   A long (nonshort), nonrude political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aviation     i  insult       r  rude/off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 boast        j  joke         s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 comment      l  limerick     t 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  definition   m  poem         u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  riddle       n  science      v  pro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  foreign      o  food/recipe  w 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 religious    p 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  humorous     q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IE license requires that you send me a postcar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chines you run it on, and how many.  PLEASE read COOKI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ome "gotchas" that might not occur to you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ne Myles, PO Box 497, Civic Square ACT 2608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love is gone, there's always jus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justice is gone, there's always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hen force is gone, there's always 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, M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 Lauri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OOKIE on a PC</w:t>
        <w:t xml:space="preserve">     INSTALLING COOKIE on a PC</w:t>
        <w:t xml:space="preserve">   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instructions are by no means exhaustive.  If you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there should be plenty of people around who can.  The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it from would be a good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is written in very high-level C code, and should run 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anything that purports to be even semi-IBM compatibl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s.  It only requires about 80Kb of memory to ru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version you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find approximately 1 megabyte of disk space; you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it from a 1.2Mb or 1.44Mb floppy diskette, but I wouldn't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re you want to put the COOKIE files.  A good place to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in a directory searched by the command PATH you have set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.  (Recall that the same EXE file works in BOTH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modific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contents of the distribution disk to that directory. 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Only.Exe     Special version for MS-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Both.Exe        MS 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you chose is not on your PATH string (I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 you make it so), you can set an environment variable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ie loc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COOKIE=C:\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.  You will still have to place COOKIE.EX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ed in your PATH string, unless you plan to run COOKIE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eartily recommend setting this environment variable, as it will d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good to COOKIE's performance.  It then knows exactly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, and doesn't have to go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eople will prefer the small database, in general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one screen or less, and should not offend at all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it, rename the .JAR, .NDX, and .CLS file to FULL.*,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.* to COOKIE.* in order to make the SMALL database the prim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only going to run COOKIE from DOS, and never OS/2,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Only.Exe to Cookie.Exe.  If you will run it from both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oth.Exe to Cooki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BOTH.EXE works under both DOS and OS/2, and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heads as a result.  If you won't be running OS/2, you can sav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, and a fraction of a second each time you use COOKIE b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-on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-only version should also work on DOS 2.x; I haven't f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yet that runs such an old copy of DOS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dified your AUTOEXEC.BAT file to add a SET o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reboot your PC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joy yourself! 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OKIE ?     or  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e where you go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s will be scrolled a screen at a time, with a "---more (75%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" style prompt.  If you wait 60 seconds, COOKIE will time out an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way.  This is on the PC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 the force if Yoda's so strong, construct a sent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s in the proper order then why can't h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COOKIE on a VAX</w:t>
        <w:t xml:space="preserve">     INSTALLING COOKIE on a VAX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of all, you'll have to find about 2000 blocks of disk spac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drive capable of reading the tape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st of files that should be the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Exe  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also find a directory containing the P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it for your own use only (you selfish 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!), you need only put a DEFINE in your LOGIN.COM file,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EFINE CookieJar      Device:[Di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evice is the physical or logical device you have installed 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 is the directory you used.  For instance,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DEFINE CookieJar $1$DUA11:[Cooki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 files into this directory, and define a symbol to invo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 COOKIE :== $CookieJar:C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you are installing it for anyone to use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ivileged account, to do a DEFINE/SYSTEM now, 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$MANAGER:SYLOGICALS.COM file.  I recommend putting the *defini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OKIE symbol in your SYS$SYLOGIN file, but let your user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in their login.com, with their 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making COOKIE generally available, be sure to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on the directory and files allow people to acces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ware!  Cookie requests terminal input on long cookies... do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cookies in BATCH mode.  They could easily (and unpredictably)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atch job, if you get one that needs the "more" promp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.  A later version may include all the PC safegu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commendation: use the Digital-recommended "$ goto 'f$mode()" i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LOGIN.COM files, and only invoke COOKIE in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users will prefer the small database, in general. 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of one screen or less, and should not offend at all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generally immune to the "BATCH" problem mentioned abov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on it, and don't say you weren't warned.  To install it,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.JAR, .NDX, and .CLS file to FULL.*, and rename SMALL.* to COOKIE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the SMALL database the primar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you could point the CookieJar system-wide logi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here the Small.* files are called Cookie.*, an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requiring the full database, define a process (or group)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personal or group LOGIN.COM to point at the full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est, log out, then log back in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 ?        or      COOKI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llow the bouncing b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f you can count your money, you don't have a b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lla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 J. Paul Ge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AGREEMENT and other administrivia</w:t>
        <w:t xml:space="preserve">     LICENSE AGREEMENT and other administrivia</w:t>
        <w:t xml:space="preserve">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nteresting bit (I hate legale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cense supersedes all 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WARE.  Emphasis is on the word "FREE"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Domain, by any means.  The program very definitely belongs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a different matter entirely.  The compilation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s to me, but the contents are a grey area (se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KIE must be distributed AS-IS, with no modifications.  All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resent, including this file.  If you distribute a modifi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utomatically invalidate your license and must delete COOKI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rchive is 1.2 or 1.44Mb floppy disk format for the P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X BACKUP format for VMS.  The complete set of file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Only.Exe     Special version for MS-DO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Both.Exe        MS DO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 Cookie.Exe      For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Cookie.Jar      The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Ndx      The mai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Cls      The classificatio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kie.Doc      This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am.Exe       A program to scramble the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: Small.Jar       A database corresponding to COOKIE -ri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Ndx       The corresponding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.Cls       The corresponding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COOKIE, you agree to this license.  If and when you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on't agree to it, you must delete all copies of COOKIE,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ulfil the license, you MUST pass COOKIE on to AT LEAST TW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or organisations who don't already have it.  You MAY use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ctively* searching for these other sites.  Six months without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ite does *not* constitute active searc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nd me a postcard, so I know how far away it has trav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on it any cookies or references you think I might lik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requirement.  Your license is invalidated, and you mus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pies of COOKIE if you don't comply with it.  Organisations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n company letterhead will suffice, indicating how many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what type it will be us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NOT distribute COOKIE for profit.  Any profit so gaine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ed to the *registered* charity of your choice, in the name "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ster."  The price, if any, charged for distribution must be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e price of a blank diskette plus postage and a token fe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$US5.  By charging more than this amount, you invali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and you MUST destroy all copies of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COOKIE on any VMS VAX or PC, except if it is ow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sation involved in "Defense" weapons research/sale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that the Greenpeace organisation would be likely to 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st against.  Let your conscience be you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feel the need to contribute something, make a don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urite registered charity in the name "Cookie Monster." 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f the receipt.  Keep the original for the Tax man (gr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really adamant, I will accept donations towards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machines to develop new and better versions of COOKIE. 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is f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feel like making a monetary contribution, new COOK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ladly accepted in li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many quotes and attributions in COOKIE's databa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s of actually getting authorisation to use them all is just *s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s to be ridiculous.  I have not even tried. 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steps of the Unix Fortune program, I assume that peop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about it.  (Read: Please don't sue me)  The excerpts fall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"reasonable bounds" laid down in international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ions are given wherever possible, as are book and article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ear of publication in some instances.  I have found many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otherwise have known about while collecting these cook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like the sound of someone's writing, go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are encrypted for two reasons: first, to keep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wyers off my back; second, to stop people spoiling their own f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COOKIE file and then blaming my random number gener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say "I've already SEEN that 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not recommend uploading it to Bulletin Boards (BBSes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hecking with the Sysop.  It could blow the disk budget &lt;grin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for PC vendors, distributors and retai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COOKIE on their machines before sale, PROVIDED that they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that they are doing so, and preferably a little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.  All other conditions still apply.  There must not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involved, nor "added value" implied in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BOL programmers are destined to code COB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 of their lives, and thereaf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 Bertrand Me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kie Scrambler</w:t>
        <w:t xml:space="preserve">     The Cookie Scrambler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new addition as of Cookie v3.4, and allows the us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d user on VMS) to scramble the cookie database,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it, go to the directory that contains the cookie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.JAR, .NDX, .CLS) and run the SCRAM.EXE file.  The runtime will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everal minutes to an hour or so, depending on the environm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produce new COOKIE.NDX and COOKIE.CLS files, and renam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to OLD.NDX and OLD.CLS.  Use with care.  This is a te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on't go around saying the world owes you a li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ld owes you nothing.  It was here fir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-- Mark Tw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for COOKIE</w:t>
        <w:t xml:space="preserve">     The future for COOKIE</w:t>
        <w:t xml:space="preserve">   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 ports are definitely on the cards, as soon as I can fi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s to use.  The code is very portable indeed, so just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s fair game, as long as it has a reasonably Unix/Posi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ant C run-time library (the two ports so fa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to the MakeFile, not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 and Mac versions are also possible, but due to my deep-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gious beliefs, there will never be a version for IBM's MVS, V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400.  PCs are, unfortunately, a necessary ev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for AIX, in the words of one of my "Top Ten" Cook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BM supports Unix the way a rope supports a hanging m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element here is machines, compilers, and time.  I will gl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y of them &lt;gri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greater compression factors are coming, too.  The current data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50% more cookies than the last version, and takes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space.  Newer versions will continue this tr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also depends on YOU.  There is only so much that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o to collect cookies.  You are actively encouraged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material to me for inclusion in a later version.  So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ointingly few people have contributed significan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, in fact.  Henry Griggs, Lynn Alford, Jeff Larsen and Brian Unk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you,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d of thanks to Robert Cox, too, for acting as a sounding bo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 machine when developing new algorithms and data stru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gratitude goes to the people behind Fidonet, too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inkley" Trio, Bob Hartman, Vince Perriello, and Alan Appl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as compiled in spite of Microsoft C and Intel's brain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0x86 architecture.  Long live linear address sp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titious behaviour when COOKIE is run many times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ion is a design feature, NOT a bug.  It is there to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-*-O-*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ife is too short to spend debugging INTEL pa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Notes</w:t>
        <w:t xml:space="preserve">     Release Notes</w:t>
        <w:t xml:space="preserve">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several new developments since v3.0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ome minor misfeatures have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n annoying feature was removed (the seed fac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I vastly improved the compression algorithm.  The version 3.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bout the same space as 3.0, but has nearly twic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es.  I am afraid that I've reached the end of the ro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.  Future versions will have bigger databases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 to fit more cookies in the same database with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going gravitational collapse and turning into a black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n extra program, "SCRAM" has been delivered,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amble the cookie file for added randomness.  I recomme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every month or so, or whenever you feel your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ing to repeat too often.  (ps.  If you are running COOKI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en times a day, you deserve all you g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There are numerous spee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he file format changed from v3.2 to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New categories have been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   f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itpickers and fuss-pots:  Keep in mind that the amount of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OKIE now is approximately that of TEN FULL SIZED NOVELS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about you, but *I* am not perfect.  By all means tell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lassifications and typographical errors, but remembe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as *free*.  You want perfect, you pay or go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At v3.4, allowed for stripped databases.  As part of the 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, I can now remove whole classifications and creat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s, sans the listed class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Fully merged the VAX and PC variants.  Minor annoyances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of(int) being different on the two machines are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At v3.5, some minor code changes and speed improvements, 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of *why* there is no cookie if it has been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NC.  Allowed for building a completely selected cookie j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just stripping out groups.  (ie, can do ENC -rib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3.4 "ENC rib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v3.5 will be released, the first public release since 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ll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ne M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 BOX 497 Civic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berra ACT 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mail addressed to a node in Zone 3, Net 640 or 620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o me eventually.  I move around the ne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all complaints, legal suits, and other uncool vib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: on a 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L: on a V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ev/null on 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sh on the Macintoy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okie Monster; North pole" via snail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x is a trademark of Bell L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X is a trademark of the Digital Equi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is a trademark of Int'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400, MVS, VM, AIX, PC-DOS are trademarks of IB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and OS/2 are trademarks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iga is a trademark of Commodore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intosh is a trademark of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demark is a disclaimer of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