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NEWS EXTRACT - Newsgroup: comp.doc, Item: #2, Subject: RFC1036 - Standard for Interchan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: anucsd!csadfa!ccadfa!neumann!munnari!uunet!husc6!cmcl2!brl-adm!umd5!rutgers!ucsd!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ian@ucsd.EDU (Brian Kan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FC1036 - Standard for Interchange of USENE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5@ucs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4 Feb 88 01:32:5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CSD wombat breeding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: brian@cyberpunk.ucs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Working Group                                          M. Horton</w:t>
      </w:r>
    </w:p>
    <w:p>
      <w:pPr>
        <w:pStyle w:val="PreformattedText"/>
        <w:bidi w:val="0"/>
        <w:jc w:val="left"/>
        <w:rPr/>
      </w:pPr>
      <w:r>
        <w:rPr/>
        <w:t>Request for Comments:  1036                       AT&amp;T Bell Laboratories</w:t>
      </w:r>
    </w:p>
    <w:p>
      <w:pPr>
        <w:pStyle w:val="PreformattedText"/>
        <w:bidi w:val="0"/>
        <w:jc w:val="left"/>
        <w:rPr/>
      </w:pPr>
      <w:r>
        <w:rPr/>
        <w:t>Obsoletes: RFC-850                                              R. Ad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enter for Seismic Stud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for Interchange of USENE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OF THIS M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 defines the standard format for the interchang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News messages among USENET hosts.  It updates and repl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FC-850, reflecting version B2.11 of the News program.  This memo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ributed as an RFC to make this information easily accessi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rnet community.  It does not specify an Internet stand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of this memo is un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 defines the standard format for the interchang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News messages among USENET hosts.  It describes the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essages themselves and gives partial standards for transmi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news.  The news transmission is not entirely in order to gi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deal of flexibility to the hosts to choose transmi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and software, to batch news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five sections to this document.  Section two defin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.  Section three defines the valid control messages. 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 specifies some valid transmission methods.  Section f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s the overall news propagation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Messag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mary consideration in choosing a message format is tha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 in with existing tools as well as possible.  Existing to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implementations of both mail and news.  (The notes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from the University of Illinois is considered a ne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ation.)  A standard format for mail messages has exi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any years on the Internet, and this format meets mos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 of USENET.  Since the Internet format is extensi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 to meet the additional needs of USENET are easily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Internet standard.  Therefore, the rule is adopt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USENET news messages must be formatted as valid Internet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, according to the Internet standard RFC-822.  The USE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s standard is more restrictive than the Internet standa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ton &amp; Adams                                                  [Page 1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C 1036              Standard for USENET Messages        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ing additional requirements on each message and forbidding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ertain Internet features.  However, it should always be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a tool expecting an Internet message to process a ne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.  In any situation where this standard conflicts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 standard, RFC-822 should be considered correct and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i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USENET message to illustrate th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: jerry@eagle.ATT.COM (Jerry Schwarz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: cbosgd!mhuxj!mhuxt!eagle!jer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sgroups: news.annou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ject: Usenet Etiquette -- Please Re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-ID: &lt;642@eagle.ATT.COM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: Fri, 19 Nov 82 16:14:55 GM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up-To: news.mis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ires: Sat, 1 Jan 83 00:00:00 -05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ganization: AT&amp;T Bell Laboratories, Murray H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ody of the message comes here, after a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is an example of a message in the old format (befo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ence of this standard). It is recommended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ementations also accept messages in this format to ease upw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: cbosgd!mhuxj!mhuxt!eagle!jerry (Jerry Schwarz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sgroups: news.mi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: Usenet Etiquette -- Please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ticle-I.D.: eagle.6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ed: Fri Nov 19 16:14:55 198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d: Fri Nov 19 16:59:30 198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ires: Mon Jan 1 00:00:00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ody of the message comes here, after a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news systems transmit news in the A format, which looks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eagle.64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s.mis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bosgd!mhuxj!mhuxt!eagle!jer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i Nov 19 16:14:55 198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net Etiquette - Please R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ody of the message comes here, with no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tandard USENET message consists of several header lines, fo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 blank line, followed by the body of the message.  Each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ton &amp; Adams                                                  [Page 2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C 1036              Standard for USENET Messages        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consist of a keyword, a colon, a blank, and some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  This is a subset of the Internet standard, simpl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llow simpler software to handle it.  The "From" line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ly include a full name, in the format above, or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 angle bracket syntax.  To keep the implementations si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formats (for example, with part of the machine address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ose parenthesis) are not allowed.  The Internet conven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ation header lines (beginning with a blank or tab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headers are required, and certain other head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.  Any unrecognized headers are allowed, and will be pa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unchanged.  The required header lines are "From", "Date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ewsgroups", "Subject", "Message-ID", and "Path".  The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lines are "Followup-To", "Expires", "Reply-To", "Sender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ferences", "Control", "Distribution", "Keywords", "Summary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pproved", "Lines", "Xref", and "Organization".  Each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lines will b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  Required Header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1. 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From" line contains the electronic mailing addres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who sent the message, in the Internet syntax.  It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ly also contain the full name of the person, in parenthes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electronic address.  The electronic address is the sam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ty responsible for originating the message, unl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nder" header is present, in which case the "From" header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verified.  Note that in all host and domain names, upp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case are considered the same, thus "mark@cbosgd.ATT.COM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ark@cbosgd.att.com", and "mark@CBosgD.ATt.COm" are all equival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names may or may not be case sensitive,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illy@cbosgd.ATT.COM" might be differen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illY@cbosgd.ATT.COM".  Programs should avoid changing the ca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onic addresses when forwarding news o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FC-822 specifies that all text in parentheses is to be interpr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comment.  It is common in Internet mail to place the full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user in a comment at the end of the "From" line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specifies a more rigid syntax.  The full name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ed a comment, but an optional part of the header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the full name is omitted, or it appears in parentheses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lectronic address of the person posting the message, or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 before an electronic address which is enclosed in a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ckets.  Thus, the three permissible for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ton &amp; Adams                                                  [Page 3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C 1036              Standard for USENET Messages        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: mark@cbosgd.ATT.C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: mark@cbosgd.ATT.COM (Mark Hort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: Mark Horton &lt;mark@cbosgd.ATT.CO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names may contain any printing ASCII characters from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ilde, except that they may not contain "(" (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enthesis), ")" (right parenthesis), "&lt;" (left angle bracket)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&gt;" (right angle bracket).  Additional restrictions may be plac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names by the mail standard, in particular, the characters ",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omma), ":" (colon), "@" (at), "!" (bang), "/" (slash), "=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qual), and ";" (semicolon) are inadvisable in full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2.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Date" line (formerly "Posted") is the date that the messag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ly posted to the network.  Its format must be accep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in RFC-822 and to the getdate(3) routine that is provid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net software.  This date remains unchanged as the mess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agated throughout the network.  One format that is accept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dy, DD Mon YY HH:MM:SS TIME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examples of valid dates appear in the sample message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in particular that ctime(3)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dy Mon DD HH:MM:SS YY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acceptable because it is not a valid RFC-822 date. 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older software still generates this format, ne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ations are encouraged to accept this format and transl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nto an acceptab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hope of having a complete list of timezones.  Univers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(GMT), the North American timezones (PST, PDT, MST, MDT, C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T, EST, EDT) and the +/-hhmm offset specifed in RFC-822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.  It is recommended that times in message headers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mitted in GMT and displayed in the local time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3.  News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Newsgroups" line specifies the newsgroup or newsgroups i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 belongs.  Multiple newsgroups may be specif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 by a comma.  Newsgroups specified must all be the nam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newsgroups, as no new newsgroups will be created by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ing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ton &amp; Adams                                                  [Page 4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C 1036              Standard for USENET Messages        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rds (e.g., the word "all") are never allowed in a "New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s" line.  For example, a newsgroup comp.all is illeg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a newsgroup rec.sport.football is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message is received with a "Newsgroups" line listing some 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sgroups and some invalid newsgroups, a host should not re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 newsgroups from the list.  Instead, the invalid newsgrou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ignored.  For example, suppose host A subscribe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es btl.all and comp.all, and exchanges news messages with 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, which subscribes to comp.all but not btl.all.  Suppose A rece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essage with Newsgroups: comp.unix,btl.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is passed on to B because B receives comp.unix, but 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receive btl.general.  A must leave the "Newsgroups"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changed.  If it were to remove btl.general, the edited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eventually re-enter the btl.all class, resulting in a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not shown to users subscribing to btl.general.  Als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-ups from outside btl.all would not be shown to such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4. 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Subject" line (formerly "Title") tells what the mess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.  It should be suggestive enough of the conten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to enable a reader to make a decision whether to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based on the subject alone.  If the message is submit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e to another message (e.g., is a follow-up)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 should begin with the four characters "Re:"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ferences" line is required.  For follow-ups, the 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ummary" line is en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5.  Message-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Message-ID" line gives the message a unique identifier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-ID may not be reused during the lifetime of any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with the same Message-ID.  (It is recommended that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-ID be reused for at least two years.)  Message-ID's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string not containing blank or "&gt;"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conform to RFC-822, the Message-ID must have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unique@full_domain_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full_domain_name is the full name of the host at whi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entered the network, including a domain that host is in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que is any string of printing ASCII characters, not including "&lt;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eft angle bracket), "&gt;" (right angle bracket), or "@" (at sig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ton &amp; Adams                                                  [Page 5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C 1036              Standard for USENET Messages        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he unique part could be an integer represen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number for messages submitted to the network, or a sh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derived from the date and time the message was created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a valid Message-ID for a message submitted from host ucbv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omain "Berkeley.EDU" would be "&lt;4123@ucbvax.Berkeley.EDU&gt;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s are urged not to make assumptions about the conte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-ID fields from other hosts, but to treat them as unkn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strings.  It is not safe, for example, to assume th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-ID will be under 14 characters, that it is uniqu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14 characters, nor that is does not contain a "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ngle brackets are considered part of the Message-ID.  Thus,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s to the Message-ID, such as the ihave/sendme and canc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messages, the angle brackets are included.  White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(e.g., blank and tab) are not allowed in a Message-I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ashes ("/") are strongly discouraged.  All characters betwe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gle brackets must be printing 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6. 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ne shows the path the message took to reach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 When a system forwards the message, it should add its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to the list of systems in the "Path" line.  The names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 by any punctuation character or characters (except "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considered part of the hostname).  Thus, the following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bosgd!mhuxj!mhu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bosgd, mhuxj, mhu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cbosgd.ATT.COM,@mhuxj.ATT.COM,@mhuxt.ATT.C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klabs, zehntel, sri-unix@cca!decv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latter path indicates a message that passed through decva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a, sri-unix, zehntel, and teklabs, in that order.)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should be added from the left.  For example, the most rec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name in the fourth example was teklabs.  Letters, digi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s and hyphens are considered part of host names;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nctuation, including blanks, are considered sepa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the rightmost name will be the name of the origin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 However, it is also permissible to include an extra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right, which is the name of the sender.  This is for upw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ility with old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Path" line is not used for replies, and should not be take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ailing address.  It is intended to show the route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veled to reach the local host.  There are several uses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  One is to monitor USENET routing for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ton &amp; Adams                                                  [Page 6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C 1036              Standard for USENET Messages        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s.  Another is to establish a path to reach new hos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haps the most important use is to cut down on redundant USE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ffic by failing to forward a message to a host that is know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lready received it.  In particular, when host A send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to host B, the "Path" line includes A, so that host B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immediately send the message back to host A.  The name each 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to identify itself should be the same as the name by which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ighbors know it, in order to make this optimization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host adds its own name to the front of a path when it receiv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from another host.  Thus, if a message with path "A!X!Y!Z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assed from host A to host B, B will add its own name to the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t receives the message from A, e.g., "B!A!X!Y!Z".  If B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s the message on to C, the message sent to C will conta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"B!A!X!Y!Z", and when C receives it, C will change 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!B!A!X!Y!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upward compatibility note:  Since the "From", "Sender"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ply-To" lines are in Internet format, and since many USENET ho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yet have mailers capable of understanding Internet format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reak the reply capability to completely sever the conn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the "Path" header and the reply function.  It is recogn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path is not always a valid reply string in ol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ations, and no requirement to fix this problem is plac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ations.  However, the existing convention of plac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 name and an "!"  at the front of the path, and of star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with the host name, an "!", and the user name,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ained when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  Optional H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1.  Reply-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ne has the same format as "From".  If present, mailed repl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author should be sent to the name given here.  Otherwi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es are mailed to the name on the "From" line. (This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 additional copies from being sent to recipients nam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er, or on "To" or "Cc" lines.)  The full name may be option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, in parentheses, as in the "From"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2.  S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is present only if the submitter manually enters a "From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 It is intended to record the entity responsi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mitting the message to the network.  It should be verifi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t the submitting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ton &amp; Adams                                                  [Page 7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C 1036              Standard for USENET Messages        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if John Smith is visiting CCA and wishes to pos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to the network, using friend Sarah Jones' account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might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: smith@ucbvax.Berkeley.EDU (John Smith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er: jones@cca.COM (Sarah Jo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gateway program enters a mail message into the network at 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x.SRI.COM, the lines might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: John.Doe@A.CS.CMU.ED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er: network@unix.SRI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mary purpose of this field is to be able to track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to determine how they were entered into the network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name may be optionally given, in parentheses, as in the "From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3.  Followup-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ne has the same format as "Newsgroups".  If present, follow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messages are to be posted to the newsgroup or newsgroups li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.  If this line is not present, follow-ups are post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sgroup or newsgroups listed in the "Newsgroups"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keyword poster is present, follow-up messages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tted.  The message should be mailed to the submitt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via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4.  Expi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ne, if present, is in a legal USENET date format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a suggested expiration date for the message.  If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, the local default expiration date is used.  This fiel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nded to be used to clean up messages with a limited usefulnes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o keep important messages around for longer than usual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a message announcing an upcoming seminar could hav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iration date the day after the seminar, since the message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after the seminar is over.  Since local hosts have lo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icies for expiration of news (depending on available disk spa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stance), users are discouraged from providing expiration d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essages unless there is a natural expiration date associ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topic.  System software should almost never provid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"Expires" line.  Leave it out and allow local policie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unless there is a good reason no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ton &amp; Adams                                                  [Page 8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C 1036              Standard for USENET Messages        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5. 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lists the Message-ID's of any messages promp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mission of this message.  It is required for all follow-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, and forbidden when a new subject is rai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ations should provide a follow-up command, which allow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to post a follow-up message.  This command should gener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ubject" line which is the same as the original message, ex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f the original subject does not begin with "Re:" or "re:"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 characters "Re:" are inserted before the subject.  If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"References" line on the original header, the "References"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contain the Message-ID of the original message (inclu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gle brackets).  If the original message does have a "Referenc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, the follow-up message should have a "References"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the text of the original "References" line, a blank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-ID of the origina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rpose of the "References" header is to allow message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ed into conversations by the user interface program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conversations within a newsgroup to be kept togethe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tentially users might shut off entire conversations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ubscribing to a newsgroup.  User interfaces need not make 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header, but all automatically generated follow-ups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 the "References" line for the benefit of systems that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it, and manually generated follow-ups (e.g., typed in well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iginal message has been printed by the machine)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uraged to include them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ermissible to not include the entire previous "Referenc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if it is too long.  An attempt should be made to includ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able number of backwards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6. 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message contains a "Control" line, the message is a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.  Control messages are used for communication among USE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 machines, not to be read by users.  Control messag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by the same newsgroup mechanism as ordinary mess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dy of the "Control" header line is the message to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pward compatibility, messages that match the newsgroup patte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ll.all.ctl" should also be interpreted as control messages.  If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ntrol" header is present on such messages, the subject is us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rol message.  However, messages on newsgroups match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tern do not conform to this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ton &amp; Adams                                                  [Page 9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C 1036              Standard for USENET Messages        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for upward compatibility, if the first 4 character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ubject:" line are "cmsg", the rest of the "Subject:" line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terpreted as a contro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7. 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ne is used to alter the distribution scope of the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 comma separated list similar to the "Newsgroups" line. 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criptions are still controlled by "Newsgroups", but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nt to all systems subscribing to the newsgroup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istribution" line in addition to the "Newsgroups" line. 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to be transmitted, the receiving site must normally rece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specified newsgroups AND must receive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distributions.  Thus, a message concerning a car for sa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ew Jersey might have headers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sgroups: rec.auto,misc.forsa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tribution: nj,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 it would only go to persons subscribing to rec.auto or mis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ale within New Jersey or New York.  The intent of this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o restrict the distribution of a newsgroup further, no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ase it.  A local newsgroup, such as nj.crazy-eddie,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not be propagated by hosts outside New Jersey that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such a newsgroup as valid.  A follow-up message should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ame "Distribution" line as the original message,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can change it to a more limited one, or escal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if it was originally restricted and a more wid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reply i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8. 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of this line is a short phrase describing the organiz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hich the sender belongs, or to which the machine belong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nt of this line is to help identify the person pos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, since host names are often cryptic enough to make it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cognize the organization by the electronic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9. 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w well-selected keywords identifying the message should b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ne.  This is used as an aid in determining if this mess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ing to th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10.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ne should contain a brief summary of the message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used as part of a follow-up to another message.  Again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ton &amp; Adams                                                 [Page 10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C 1036              Standard for USENET Messages        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very useful to the reader in determining whether to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11.  Appr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ne is required for any message posted to a moder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sgroup.  It should be added by the moderator and consist of 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address.  It is also required with certain contro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12. 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ntains a count of the number of lines in the bod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13.  Xr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ne contains the name of the host (with domains omitted)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te space separated list of colon-separated pairs of news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and message numbers.  These are the newsgroups list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ewsgroups" line and the corresponding message numbers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oo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only of value to the local system, so it should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mitted.  For example,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: seismo!lll-crg!lll-lcc!pyramid!decwrl!re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: reid@decwrl.DEC.COM (Brian Rei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sgroups: news.lists,news.grou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ject: USENET READERSHIP SUMMARY REPORT FOR SEP 8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-ID: &lt;5658@decwrl.DEC.COM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: 1 Oct 86 11:26:15 GM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ganization: DEC Western Research Labora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: 4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ved: reid@decwrl.UUC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ref: seismo news.lists:461 news.groups:63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Xref" line shows that the message is message number 461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sgroup news.lists, and message number 6378 in the news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s.groups, on host seismo.  This information may be us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user interf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ontrol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lists the control messages currently defined.  The bo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"Control" header line is the control message.  Messages a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of zero or more words, separated by white space (blank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s).  The first word is the name of the control message,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are parameters to the message.  The remainder of the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ton &amp; Adams                                                 [Page 11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C 1036              Standard for USENET Messages        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body of the message are also potential parameters;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the "From" line might suggest an address to whi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e is to be m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ors and administrators may choose to allow control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carried out automatically, or to queue them for an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.  However, manually processed messages should be dea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promp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ed control messages should NOT be mailed to the originato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, but to the local "usenet"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 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cel &lt;Message-I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message with the given Message-ID is present on the lo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the message is cancelled.  This mechanism allows a us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 a message after the message has been distributed ov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ystem is unable to cancel the message as requested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not forward the cancellation request to its neighbo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e author of the message or the local news administrat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ed to send this message.  The verified sender of a mess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Sender" line, or if no "Sender" line is present, the "From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 The verified sender of the cancel message must be the sam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the "Sender" or "From" field of the original message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ied sender in the cancel message is allowed to matc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verified "From" in the origina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  Ihave/Send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have &lt;Message-ID list&gt; [&lt;remotesys&gt;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ndme &lt;Message-ID list&gt; [&lt;remotesys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is part of the ihave/sendme protocol, which allows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 (say A) to tell another host (B) that a particular messag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received on A.  Suppose that host A receives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&lt;1234@ucbvax.Berkeley.edu&gt;", and wishes to transmit the messag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nds the control message "ihave &lt;1234@ucbvax.Berkeley.edu&gt; A"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 B (by posting it to newsgroup to.B).  B responds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message "sendme &lt;1234@ucbvax.Berkeley.edu&gt; B" (on news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.A), if it has not already received the message.  Upon rece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ton &amp; Adams                                                 [Page 12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C 1036              Standard for USENET Messages        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ndme message, A sends the message to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tocol can be used to cut down on redundant traffic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s.  It is optional and should be used only if the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uation makes it worthwhile.  Frequently, the outcome is tha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most original messages are short, and since there is a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head to start sending a new message with UUCP, it costs as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nd the ihave as it would cost to send the messag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possible solution to this overhead problem is to batch reques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Message-ID's may be announced or requested in one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Message-ID's are listed in the control message, the bod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 should be scanned for Message-ID's, one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  New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wgroup &lt;groupname&gt; [moderat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ntrol message creates a new newsgroup with the given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no messages may be posted or forwarded until a newsgroup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, this message is required before a newsgroup can b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dy of the message is expected to be a short paragra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ing the intended use of the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econd argument is present and it is the keyword modera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roup should be created moderated instead of the defaul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moderated.  The newgroup message should be ignored unless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"Approved" line in the same messag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  Rm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mgroup &lt;group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removes a newsgroup with the given name.  Si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sgroup is removed from every host on the network, thi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used carefully by a responsible administrator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mgroup message should be ignored unless there is an "Approved: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in the same messag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ton &amp; Adams                                                 [Page 13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C 1036              Standard for USENET Messages        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  Send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ndsys (no argum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 file, listing all neighbors and the newsgroups to be s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neighbor, will be mailed to the author of the control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"Reply-To", if present, otherwise "From").  This informa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ed public information, and it is a requirement of membersh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USENET that this information be provided on request,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in response to this control message, or manually,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ing the requested information to the author of the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formation is used to keep the map of USENET up to dat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termine where netnews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 of the file mailed back to the author should be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at of the sys file.  This format has one line per neighbo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 (plus one line for the local host), containing four col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 fields.  The first field has the host na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ighbor, the second field has a newsgroup pattern describ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sgroups sent to the neighbor.  The third and fourth fiel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defined by this standard.  The sys file is not the same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UCP L.sys file.  A sample respons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: cbosgd!mark  (Mark Hort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: Sun, 27 Mar 83 20:39:37 -05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ject: response to your sendsys requ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: mark@cbosgd.AT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ding-System: cbosgd.ATT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bosgd:osg,cb,btl,bell,world,comp,sci,rec,talk,misc,news,soc,t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cbvax:world,comp,to.ucbvax:L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bosg:world,comp,bell,btl,cb,osg,to.cbosg:F:/usr/spool/outne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bos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bosgb:osg,to.cbosgb:F:/usr/spool/outnews/cbosg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cent:world,comp,bell,btl,cb,to.sescent:F:/usr/spool/outne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esc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pois:world,comp,bell,btl,ug,to.npois:F:/usr/spool/outnews/npo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uxi:world,comp,bell,btl,ug,to.mhuxi:F:/usr/spool/outnews/mhux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. 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sion (no argum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and version of the software running on the local syste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mailed back to the author of the message ("Reply-to"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, otherwise "From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.  Check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ton &amp; Adams                                                 [Page 14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C 1036              Standard for USENET Messages        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 body is a list of "official" newsgroups and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, one group per line.  They are compared against the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ctive newsgroups on the current host.  The names of any obso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ew newsgroups are mailed to the user "usenet" and descri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new newsgroups are added to the help file used when po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Transmission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NET is not a physical network, but rather a logical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ing on top of several existing physical networks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 include, but are not limited to, UUCP, the Internet,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hernet, the BLICN network, an NSC Hyperchannel, and a BERKN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important is that two neighboring systems on USENE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method to get a new message, in the format listed here,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system to the other, and once on the receiving system, proc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netnews software on that system.  (On UNIX systems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means the rnews program being run with the messag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input. &lt;1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not a requirement that USENET hosts have mail systems cap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understanding the Internet mail syntax, but it is strong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ed.  Since "From", "Reply-To", and "Sender" lines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 syntax, replies will be difficult or impossible without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 mailer.  A host without an Internet mailer can attemp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"Path" header line for replies, but this field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aranteed to be a working path for replies.  In any event, any 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ing or forwarding news messages must have an Internet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llows them to receive mail from hosts with Internet mail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y must include their Internet address on their From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  Remote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networks permit direct remote command execution.  On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, news may be forwarded by spooling the rnews comman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 on the standard input.  For example, if the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is called remote, news would be sent over a UUCP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ux - remote!r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n a Berkn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t -mremote r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ton &amp; Adams                                                 [Page 15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C 1036              Standard for USENET Messages        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important that the message be sent via a reliable mechanis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involving the possibility of spooling, rather than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-time remote execution.  This is because, if the remot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own, a direct execution command will fail, and the messag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be delivered.  If the message is spooled, it will event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elivered when both systems ar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  Transfer by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some systems, direct remote spooled execution is not poss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most systems support electronic mail, and a news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sent as mail.  One approach is to send a mail message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dentical to the news message: the mail headers are the ne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s, and the mail body is the news body.  By convention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is sent to the user newsmail on the remot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problem with this method is that it may not be possi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ince the mail system that the "From" line of the mess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, since the mail message was generated by a program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different from the source of the news message. 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is that error messages caused by the mail transmi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sent to the originator of the news message, who ha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over news transmission between two cooperating ho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oes not know whom to contact.  Transmission error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directed to a responsible contact person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ing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olution to this problem is to encapsulate the news message in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message, such that the entire message (headers and body)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f the body of the mail message.  The convention here i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mail is sent to user rnews on the remote system.  A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body is generated by prepending the letter N to each li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s message, and then attaching whatever mail head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ient to generate.  The N's are attached to prevent any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in the news message from interfering with mail transmiss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o prevent any extra lines inserted by the mailer (head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lines, etc.) from becoming part of the news message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on the receiving machine receives mail to rnews, extra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 itself and invoking the rnews program.  An examp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ormat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ton &amp; Adams                                                 [Page 16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C 1036              Standard for USENET Messages        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: Mon, 3 Jan 83 08:33:47 M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: news@cbosgd.ATT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ject: network news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: rnews@npois.AT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ath: cbosgd!mhuxj!harpo!utah-cs!sask!dere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From: derek@sask.UUCP (Derek Andrew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Newsgroups: misc.t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Subject: necessary t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Message-ID: &lt;176@sask.UUCP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Date: Mon, 3 Jan 83 00:59:15 M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This really is a test.  If anyone out there more than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hops away would kindly confirm this note I w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ppreciate it.  We suspect that our news post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re not getting out into the worl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mail solves the spooling problem, since mail must always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ooled if the destination host is down.  However, it adds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head to the transmission process (to encapsulate and extra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) and makes it harder for software to give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ities to news an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  Ba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news messages are usually short, and since a larg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are often sent between two hosts in a day, it may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se to batch news messages.  Several messages can be combined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large message, using conventions agreed upon in advance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hosts.  One such batching scheme is described here; its us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s messages are combined into a script, separated by a head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! rnews 1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1234 is the length of the message in bytes.  Each such lin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a message containing the given number of bytes. 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line at the end of each line of the message is counted as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, for purposes of this count, even if it is stored as &lt;CARRI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&gt;&lt;LINE FEED&gt;.)  For example, a batch of message might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ton &amp; Adams                                                 [Page 17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C 1036              Standard for USENET Messages        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! rnews 23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: jerry@eagle.ATT.COM (Jerry Schwarz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: cbosgd!mhuxj!mhuxt!eagle!jer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sgroups: news.annou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ject: Usenet Etiquette -- Please R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-ID: &lt;642@eagle.ATT.COM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: Fri, 19 Nov 82 16:14:55 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oved: mark@cbosgd.AT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 is an important message about USENET Etiquet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! rnews 2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: jerry@eagle.ATT.COM (Jerry Schwarz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: cbosgd!mhuxj!mhuxt!eagle!jer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sgroups: news.annou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ject: Notes on Etiquette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-ID: &lt;643@eagle.ATT.COM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: Fri, 19 Nov 82 17:24:12 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oved: mark@cbosgd.AT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was something I forgot to mention in the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ed news is recognized because the first charact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is #.  The message is then passed to the unbatche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argument (in this example rnews) determine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ing scheme is being used.  Cooperating hosts may use what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me is appropriate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The News Propagation Algorit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describes the overall scheme of USENET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gorithm followed by hosts in propagating news to the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al network.  Since all hosts are affected by incor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ed messages and by propagation errors, it is impor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method to be standard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NET is a directed graph.  Each node in the graph is a 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, and each arc in the graph is a transmission path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host to another host.  Each arc is labeled with a news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tern, specifying which newsgroup classes are forwarded a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link.  Most arcs are bidirectional, that is, if hos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s a class of newsgroups to host B, then host B usually se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class of newsgroups to host A.  This bidirection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, however,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NET is made up of many subnetworks.  Each subnet has a name,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ton &amp; Adams                                                 [Page 18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C 1036              Standard for USENET Messages        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comp or btl.  Each subnet is a connected graph, that is, a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s from every node to every other node in the subnet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, the entire graph is (theoretically) connected.  (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ctice, some political considerations have caused some host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ble to post messages reaching the rest of the networ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essage is posted on one machine to a list of newsgroups.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 accepts it locally, then forwards it to all its neighb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interested in at least one of the newsgroup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.  (Site A deems host B to be "interested" in a newsgroup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sgroup matches the pattern on the arc from A to B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tern is stored in a file on the A machine.)  The hosts recei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coming message examine it to make sure they really wan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, accept it locally, and then in turn forward the messag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ir interested neighbors.  This process continues unti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network has seen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mportant part of the algorithm is the prevention of loop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process would cause a message to loop along a cycle fore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articular, when host A sends a message to host B, host B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it back to host A, which will send it to host B, and so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solution to this is the history mechanism.  Each host kee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of all messages it has seen (by their Message-ID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a message comes in that it has already seen, the inco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is discarded immediately.  This solution is suffici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 loops, but additional optimizations can be made to avo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ing messages to hosts that will simply throw them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ptimization is that a message should never be sent to a mach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in the "Path" line of the header.  When a machine nam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"Path" line, the message is known to have passed throug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.  Another optimization is that, if the message origin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host A, then host A has already seen the message.  Thus, i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is posted to newsgroup misc.misc, it will match the patte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.all (where all is a metasymbol that matches any string)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forwarded to all hosts that subscribe to misc.all (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by what their neighbors send them).  These hosts make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sc subnetwork.  A message posted to btl.general will reach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s receiving btl.all, but will not reach hosts that do not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l.all.  In effect, the messages reaches the btl subnetwork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posted to newsgroups misc.misc,btl.general will reach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s subscribing to either of the two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1&gt;  UNIX is a registered trademark of AT&amp;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ton &amp; Adams                                                 [Page 19]</w:t>
      </w:r>
    </w:p>
    <w:p>
      <w:pPr>
        <w:pStyle w:val="PreformattedText"/>
        <w:bidi w:val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