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Standard for Interchange of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Obsoletes RFC 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M_#a_#r_#k _#R. _#H_#o_#r_#t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#A_#T&amp;_#T _#B_#e_#l_#l _#L_#a_#b_#o_#r_#a_#t_#o_#r_#i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C_#o_#l_#u_#m_#b_#u_#s, _#O_#H  _#4_#3_#2_#1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#R_#e_#v_#i_#s_#e_#d _#f_#o_#r _#B _#2._#1_#1 _#n_#e_#w_#s _#b_#y _#R_#i_#c_#k _#A_#d_#a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fines the standard  format  for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network News messages among USENET hosts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messages themselves, and gives  partial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ransmission of news.  The news transmission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ed in order to give a good deal of flexibilit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hosts  to  choose transmission hardware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batch new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ive sections to this document.  Section  tw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 the  format.  Section three defines the valid contro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.  Section four specifies some valid  transmission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five describes the overall news propag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consideration in choosing a  message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fit in with existing tools as well as possible.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include both implementations of mail and news.  (The _#n_#o_#t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i_#l_#e_#s system from the University of Illinois is considere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.) A standard format for mail messages has 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any years on the ARPANET, and this format mee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f USENET.  Since the ARPANET format is extensible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  to  meet  the  additional  needs of USENET are easi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ARPANET standard.  Therefore, the rule is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USENET news messages must be formatted as valid ARPA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according to the ARPANET standard RFC 822.  This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is more restrictive than the ARPANET standard, plac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requirements on each message and forbidding us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 features.  However, it should always be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expecting an ARPANET message to process a news messag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situation  where  this  standard  conflicts with the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RFC 822 should be considered correct and thi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C xxx                       DRAFT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An example message is included to illustrate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jerry@eagle.ATT.COM (Jerry Schw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: cbosgd!mhuxj!mhuxt!eagle!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: new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Usenet Etiquette -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-ID: &lt;642@eagle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Fri, 19 Nov 82 16:14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up-To: new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s: Sat, 1 Jan 83 00:00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: AT&amp;T Bell Laboratories, Murray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dy of the message comes here, after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message in the old format (before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ence  of  this  standard).  It is recommended that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lso accept messages in this format to ease upward 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cbosgd!mhuxj!mhuxt!eagle!jerry (Jerry Schw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: new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: Usenet Etiquette -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-I.D.: eagle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: Fri Nov 19 16:14:55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: Fri Nov 19 16:59:30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s: Mon Jan  1 00:00:0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dy of the message comes here, after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s systems transmit news in the _#A format,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agle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osgd!mhuxj!mhuxt!eagle!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 Nov 19 16:14:55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 Etiquette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dy of the message comes here, with no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consists of several header lines,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line,  followed  by  the  body of the message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consist of a keyword, a colon, a blank,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 This  is a subset of the ARPANET standard,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to allow simpler software to handle it.  The "From"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 include  a full name, in the format abov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 angle bracket syntax.  To keep the  implementations 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, other formats (for example, with part of the mach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lose parenthesis) are not allowed.  The  ARPANE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  of  continuation header lines (beginning with a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)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headers are required, and certain other head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 Any  unrecognized  headers  are  allowe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hrough  unchanged.   The  required  headers  are  "From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"Date",  "Newsgroups",  "Subject", "Message-ID", and "Pat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headers  are  "Followup-To",   "Expires",   "Reply-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er",  "References",  "Control",  "Distribution", "Keywor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mmary", "Approved", "Lines", "Xref", and "Organ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 Requir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rom" line contains the electronic mailing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who sent the message, in the ARPA internet syn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ptionally also contain the  full  name  of  the  perso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,  after  the  electronic address.  The electronic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 is the same as the entity responsible for  origin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unless the "Sender" header is present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m" header might not be verified.  Note that in all  h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 names, upper and lower case are considered the sam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k@cbosgd.ATT.COM",         "mark@cbosgd.att.com",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k@CBosgD.ATt.COm"  are all equivalent.  User name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case sensitive, for example, "Billy@cbosgd.ATT.COM"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fferent from "BillY@cbosgd.ATT.COM".  Programs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ase of electronic addresses when forwarding ne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FC 822 specifies that all text in parentheses is to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preted  as  a  comment.  It is common in ARPANET mail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name of the user in a comment at the end of  the 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 This  standard  specifies  a more rigid syntax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not considered a comment, but an  optional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line.   Either the full name is omitted, or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fter the electronic address of  the  person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, or it appears before an electronic addres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angle brackets.  Thus, the  three  permissible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mark@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mark@cbosgd.ATT.COM (Mark Ho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Mark Horton &lt;mark@cbosgd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names may contain any printing ASCII characters  from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tilde,  except  that  they  may  not  contain  "("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), ")" (right parenthesis), "&lt;" (left angle  br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"&gt;"  (right  angle  bracket).  Additional restri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full names by the mail  standard,  in  particul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","  (comma),  ":" (colon), "@" (at), "!" (bang),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lash), "=" (equal), and ";" (semicolon) are inadvisabl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.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Date" line (formerly "Posted") is the date,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ust be acceptable both to the ARPANET and to the _#g_#e_#t_#d_#a_#t_#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, that the message was originally posted to  the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date  remains  unchanged  as  the  message  is 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throughout the network.  One format that is  acceptable 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#W_#d_#y, _#D_#D _#M_#o_#n _#Y_#Y _#H_#H:_#M_#M:_#S_#S _#T_#I_#M_#E_#Z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examples of valid dates  appear  in  the  samp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Note in particular that _#c_#t_#i_#m_#e(3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W_#d_#y _#M_#o_#n _#D_#D _#H_#H:_#M_#M:_#S_#S _#Y_#Y_#Y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_#n_#o_#t acceptable because it is not a valid ARPANET date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since older software still generates this format, new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tions are encouraged to accept this format and transl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 accep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hope of having a  complete  list  of  time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 Time  (GMT),  the  North American timezones (PST, P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T, MDT, CST, CDT, EST, EDT)  and the +/-hhmm offset specif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C822 should be supported.  It is recommended that times i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headers be transmitted in GMT and  displayed  i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.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ewsgroups" line specifies the newsgroup or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which the message belongs.  Multiple newsgroups may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, separated by a comma.  Newsgroups specified must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existing newsgroups, as no new newsgroups will b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simply pos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 (_#e._#g., the word all) are never allowed in a "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"  line.   For  example,  a  newsgroup comp.all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 newsgroup name rec.sport.football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is received with a  "Newsgroups"  lin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valid newsgroups and some invalid newsgroups, a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move invalid newsgroups from the list.   Instead,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 newsgroups should be ignored.  For example, suppose host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s to the classes btl.all  and  comp.all,  and 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 messages  with host _#B, which subscribes to comp.al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l.all.  Suppose _#A receives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sgroups: comp.unix,btl.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passed on to _#B because _#B receives comp.unix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  does  not  receive btl.general.  _#A must leave the "News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nchanged.  If it were to  remove  btl.general,  th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could eventually re-enter the btl.all clas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that is not shown to users subscribing to  btl.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 follow-ups from outside btl.all would not be show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2.1.4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ubject" line (formerly "Title") tells w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bout.  It should be suggestive enough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enable a reader to make a decision wheth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ased on the subject alone.  If the message i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other message (_#e._#g., is a _#f_#o_#l_#l_#o_#w-_#u_#p)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 should  begin  with  the  four characters "Re: 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ferences" line is required.  For follow-ups,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mmary" lin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. 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ssage-ID" line gives the message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-ID may not be reused during the lifetime of an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us message with the same Message-ID.  (It is recommen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Message-ID  be  reused  for at least two years.) Message-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_#s_#t_#r_#i_#n_#g _#n_#o_#t _#c_#o_#n_#t_#a_#i_#n_#i_#n_#g _#b_#l_#a_#n_#k _#o_#r "&gt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nform to RFC 822, the Message-ID must have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_#u_#n_#i_#q_#u_#e@_#f_#u_#l_#l__#d_#o_#m_#a_#i_#n_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f_#u_#l_#l__#d_#o_#m_#a_#i_#n__#n_#a_#m_#e is the full name of the host at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entered the network, including a domain that host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u_#n_#i_#q_#u_#e is any string of printing ASCII  characters,  no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 "&lt;"  (left angle bracket), "&gt;" (right angle bracke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@" (at sign).  For example, the _#u_#n_#i_#q_#u_#e part could be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a sequence number for messages submitted to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or a short string derived from the date and time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 was created.  For example, a valid Message-ID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from host _#u_#c_#b_#v_#a_#x  in  domain  "Berkeley.EDU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4123@ucbvax.Berkeley.EDU&gt;".   Programmers are urged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 about the content of  Message-ID  field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s, but to treat them as unknown character string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, for example, to assume that a Message-ID will be  und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 that  it  is  unique in the first 14 character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does not contain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gle brackets are considered part  of  the  Messag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 in  references to the Message-ID, such as the _#i_#h_#a_#v_#e/_#s_#e_#n_#d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c_#a_#n_#c_#e_#l control messages, the  angle  brackets 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characters (_#e._#g., blank and tab) are not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-ID.  Slashes ("/") are strongly discouraged.  A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 between  the  angle brackets must be printing 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6.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shows the path  the  message  took  to  rea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system.   When  a system forwards the messag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add its own name to the list of systems in the "Path" 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ay be separated by any punctuation character 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"." which is considered part of the hostname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re vali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osgd!mhuxj!m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osgd, mhuxj, m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bosgd.ATT.COM,@mhuxj.ATT.COM,@mhuxt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klabs, zehntel, sri-unix@cca!dec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atter path indicates a message that passed through  _#d_#e_#c_#v_#a_#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c_#a,  _#s_#r_#i-_#u_#n_#i_#x,  _#z_#e_#h_#n_#t_#e_#l, and _#t_#e_#k_#l_#a_#b_#s, in that order.)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hould be added from the left.  For example, the  mos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ly added name in the third example was _#t_#e_#k_#l_#a_#b_#s.  Letters,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ts, periods and hyphens are considered part of host names;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punctuation, including blanks, are considere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the rightmost name will be the name  of  the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ating  system.   However, it is also permissible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entry on the right, which is the name of the send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upward compatibility with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ath" line is not used for replies, and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as a mailing address.  It is intended to show the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raveled to reach the local host.  There are sever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is information.  One is to monitor USENET routing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nce reasons.  Another is to establish a path  to  r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s.   Perhaps  the most important use is to cut down on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t USENET traffic by failing to forward a  message  to  a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s  known to have already received it.  In particula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_#A sends a message to host _#B, the "Path" line includes _#A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ost _#B will not immediately send the message back to host 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each host uses to identify itself should be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by  which its neighbors know it, in order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ost adds its own name to the front of a path when i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s a message from another host.  Thus, if a messag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!X!Y!Z" is passed from host _#A to host _#B, _#B  will  add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to  the  path  when  it  receives the message from _#A, _#e._#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!A!X!Y!Z".  If _#B then passes the message on to _#C,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 to _#C will contain the path "B!A!X!Y!Z", and when _#C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_#C will change it to "C!B!A!X!Y!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 upward  compatibility  note:  Since   the   "F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er",  and "Reply-To" lines are in internet format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USENET hosts do not yet have mailers capable of  under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internet format, it would break the reply capability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sever the connection between the "Path"  head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 function.   It is recognized that the path is not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eply string in older implementations, and  no 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x  this problem is placed on implementation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onvention of placing the host name and an  "!"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 of  the path, and of starting the path with the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an "!", and the user name, should be maintaine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 Optional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.  Reply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has the same format as "From".  If present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 to  the  author  should  be sent to the nam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replies are mailed to the name  on  the  "From"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does not prevent additional copies from being sent to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nts named by the replier, or on "To" or "Cc" lines.)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may  be  optionally given, in parentheses, as in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. 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present only if the submitter manually 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"From"  line.  It is intended to record the entit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bmitting the message to the network.  It  should  be 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software at the submitt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John Smith is visiting  CCA  and  wis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 message to the network, using friend Sarah Jones'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igh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smith@ucbvax.Berkeley.EDU (Joh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: jones@cca.COM (Sarah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gateway program enters a mail message into  the  networ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_#u_#n_#i_#x._#S_#R_#I._#C_#O_#M, the lines migh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John.Doe@A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: network@unix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purpose of this field is to be  able  to  track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to  determine  how  they were entered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name may be optionally given, in parentheses, a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m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  Followup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has the same format as "Newsgroups".  If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-up  messages  are  to  be posted to the newsgroup or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listed here.  If this line is not present, follow-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 to the newsgroup or newsgroups listed in the "News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keyword _#p_#o_#s_#t_#e_#r is present, follow-up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  The  message should be mailed to the submi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2.2.4. 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, if present, is in a legal USENET date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 a  suggested  expiration date for the messag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the local default expiration date is used. 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nded  to be used to clean up messages with a limited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ness, or to keep important messages  around  for 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.   For  example,  a  message announcing an upcoming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an expiration date the day after  the  seminar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not useful after the seminar is over.  Sinc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s have local policies for expiration of  news  (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disk  space, for instance), users are discoura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expiration dates for messages unless there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 date  associated  with  the  topic.  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most never provide a default "Expires" line.   Le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and  allow  local policies to be used unless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lists the Message-ID's of any messages 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of this message.  It is required for all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and forbidden when a new subject is raised.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should provide a follow-up command, which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 follow-up message.  This command should generate  a 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" line which is the same as the original messag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riginal subject does not begin with "Re: " or "re: 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haracters "Re: " are inserted before the subjec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"References" line on the original header, the  "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should  contain the Message-ID of the original message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the angle brackets).  If the original message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ferences"  line,  the  follow-up message should have a "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s" line containing the  text  of  the  original  "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 blank, and the Message-ID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e "References" header is to allo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grouped into conversations by the user interf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conversations within a newsgroup to be kep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tentially users might shut off entire convers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bscribing to a newsgroup.  User interfaces need not mak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header, but all automatically generated follow-u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"References" line for the benefit of syst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,  and  manually generated follow-ups (_#e._#g., typed i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original message  has  been  printed  by  the 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ouraged to includ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ermissible to not include the entire previous "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s"  line  if it is too long. An attempt should be made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a reasonable number of backward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6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contains a "Control" line,  the  mess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message.   Control  messages  are used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among USENET host machines, not to be  read  by  users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distributed by the same newsgroup mechanism as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y messages.  The body of the "Control" header line is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pward compatibility, messages that match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all.all.ctl  should  also be interpreted as contro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.  If no "Control" header is present on such  messag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 is  used  as  the control message.  However,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s matching this pattern do not conform to 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or upward compatibility, if the first 4 charac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Subject:"  line are "cmsg", the rest of the "Subject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terpreted as a contro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7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s used to alter the  distribution  sco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 It  is  a  comma  separated list similar to the "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" line.  User subscriptions are still controlled by  "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",  but  the  message is sent to all systems subscri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groups on the "Distribution"  line 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sgroups"  line.   For  the message to be transmitted,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ing site must normally receive one  of  the  specified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 AND  must  receive  one  of  the specifie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a car for sale in New Jersey might have head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: rec.auto,misc.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: nj,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it would only go to persons subscribing  to  rec.au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forsale  within  New Jersey or New York.  The i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is to restrict the distribution of  a  newsgroup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to  increase it.  A local newsgroup, such as nj.crazy-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not be propagated by hosts outside New Jerse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show  such  a  newsgroup  as valid.  A follow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efault to the same "Distribution" line 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but the user can change it to a more limited one, or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te the distribution if it was  originally  restricted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widely distributed reply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8.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of this line is a short phrase describing  the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ization  to  which the sender belongs, or to whic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s.  The intent of this line is to help identify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the message, since host names are often cryptic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hard to recognize the organization by the electronic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9.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, well selected keywords identifying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on  this  line. This is used as an aid in determin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message is interesting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0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should contain a brief summary of th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used as part of a follow-up to another message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useful to the reader in determining  whether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1. 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s required for any message posted to a 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.   It  should  be added by the moderator an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mail address.  It is also required with certain control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2.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tains a count of the number of lines in the bo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3. 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contains the name of the host (with domains 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) and a white space separated list of colon separated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 names and message numbers.  These  are  the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in  the  "Newsgroups"  line and the correspon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rom the 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ly of value to the local system, so it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ansmitt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: seismo!lll-crg!lll-lcc!pyramid!decwrl!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reid@decwrl.DEC.COM (Brian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: news.lists,news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USENET READERSHIP SUMMARY REPORT FOR SEP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-ID: &lt;5658@decw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1 Oct 86 11:26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: DEC Western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ved: reid@decwr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: seismo news.lists:461 news.groups:6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ref" line shows that the message is message number  46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sgroup  news.lists,  and message number 6378 in the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news.groups, on host _#s_#e_#i_#s_#m_#o.  This information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rtain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ntro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lists the control messages  currently 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dy  of  the "Control" header is the control message.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 are a sequence of zero or more words,  separated  b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(blanks  or  tabs).   The  first  word 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control message, remaining words are parameters to  th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der of the header and the body of the messag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parameters; for example, the "From" line might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ress to which a response is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ors and administrators may choose to al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to  be  carried out automatically, or to queu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processing.  However, manually processed  messag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alt with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ed control messages should NOT be mailed to the ori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of the message, but to the local "usenet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&lt;Message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essage with the given Message-ID is present  o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the  message is cancelled.  This mechanism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a message after the message has been  distribut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ystem is unable to cancel the message as 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should  not  forward the cancellation request to its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author of the message or the local news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 is  allowed  to send this message.  The verified sen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the "Sender" line, or if no "Sender" line is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From" line.  The verified sender of the cancel mes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 as either the "Sender" or "From" field of the 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message.  A verified sender in the cancel messag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an unverified "From" in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 Ihave/Sen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have &lt;Message-ID list&gt; [&lt;remotesy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me &lt;Message-ID list&gt; [&lt;remotesy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part of the _#i_#h_#a_#v_#e/_#s_#e_#n_#d_#m_#e protocol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host (say _#A) to tell another host (_#B) that a particula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has been received on _#A.  Suppose that host _#A  receives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 "&lt;1234@ucbvax.Berkeley.edu&gt;",  and  wishes 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to  host  _#B.   _#A  sends  the  control   message   "i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234@ucbvax.Berkeley.edu&gt;  A"  to host _#B (by posting it to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to._#B#_#B).   _#B  responds  with  the  control  message  "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234@ucbvax.Berkeley.edu&gt;  B"  (on newsgroup to._#A#_#A)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ceived the message.  Upon receiving the _#s_#e_#n_#d_#m_#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 sends the message to _#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tocol can be used to cut down on  redundant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hosts.   It  is  optional and should be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ituation makes it worthwhile.  Frequently,  th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 is  that, since most original messages are short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there is a high overhead to start  sending  a  new  mess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, it costs as much to send the _#i_#h_#a_#v_#e as it would co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ossible solution to this overhead problem is  to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  Several Message-ID's may be announced or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ssage.  If no Message-ID's are listed in the  control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, the body of the message should be scanned for Message-I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 New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group &lt;groupname&gt; [modera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trol message creates a new newsgroup with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Since no messages may be posted or forwarded until a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s created, this message is required before a news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 The body of the message is expected to be a shor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describing the intended use of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cond argument is present  and  it  is  the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d_#e_#r_#a_#t_#e_#d,  the  group should be created modera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f unmoderated.  The _#n_#e_#w_#g_#r_#o_#u_#p message should  be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re is an "Approved" line in the sam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 Rm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group 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ssage removes a newsgroup with the given na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sgroup  is  removed  from every host on the netwo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hould be used carefully by a responsible 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mgroup  message  should  be ignored unless there is an "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d:" line in the sam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  Send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ys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#s_#y_#s file, listing all neighbors and which news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 to  each neighbor, will be mailed to the author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message ("Reply-To", if present,  otherwise  "From"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 considered  public  information, and it i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rement of membership in USENET that this information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 on  request, either automatically in response to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message, or manually, by mailing the  request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author of the message.  This information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of USENET up to date, and to determine where  netne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file mailed back to the autho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as that of the _#s_#y_#s file.  This format has on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ing host (plus one line for the local  host),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 colon  separated fields.  The first field has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of the  neighbor,  the  second  field  has  a  newsgroup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 the  newsgroups  sent to the neighbor. 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fields are not defined by this standard.  The _#s_#y_#s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same as the UUCP _#L._#s_#y_#s file.  A sample 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cbosgd!mark  (Mark Ho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Sun, 27 Mar 83 20:39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response to your sendsy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mark@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ing-System: 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osgd:osg,cb,btl,bell,world,comp,sci,rec,talk,misc,news,soc,to,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bvax:world,comp,to.ucbvax: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osg:world,comp,bell,btl,cb,osg,to.cbosg:F:/usr/spool/outnews/c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osgb:osg,to.cbosgb:F:/usr/spool/outnews/cb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cent:world,comp,bell,btl,cb,to.sescent:F:/usr/spool/outnews/s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ois:world,comp,bell,btl,ug,to.npois:F:/usr/spool/outnews/n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uxi:world,comp,bell,btl,ug,to.mhuxi:F:/usr/spool/outnews/mhu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  Sendu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uuname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u_#u_#n_#a_#m_#e(1) program is run, and the output is mailed to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  of  the  control message ("Reply-to", if presen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m").  This program lists all  UUCP  neighbors  o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This information is used to make maps of the UUC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L._#s_#y_#s file should  never  be  transmitted  to  another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the  consent  of  the  hosts  whose passwor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ptional for a host to provide this inform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 should  be  made  to the author of the control mess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transmission error won't be blamed.  It is also  permi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 for  a  host to run the _#u_#u_#n_#a_#m_#e program (or in som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UUCP neighbors) and edit  the  output,  either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tically or manually, before mailing the reply back to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.  The file should contain one host per line,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UCP  host  name.   Additional  information may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from the host name by a blank or tab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password for the host should not be included, as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in the public domain.  (The _#u_#u_#n_#a_#m_#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only the host name and not the entire contents of the _#L._#s_#y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us, phone numbers and passwords are not trans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is message was  to  generate  an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 mail routing maps.  Thus, connections over which 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using the "host!user" syntax should be included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hether the link is actually a UUCP link at the physical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  If a mail router should  use  it,  it  should  b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information sent in response to this message is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, hosts are free to edit the list, deleting secret  or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they do not wish to publicize.  This control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3.7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and version of the software running on the loc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o be mailed back to the author of the message ("Reply-to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otherwise "Fr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.  chec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body is a  list  of  "official"  news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escription, one group per line.  They ar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st of active newsgroups on the current host. The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bsolete  or  new newsgroups are mailed to the user "use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criptions  of the new newsgroups are  added  to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ed when pos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ransmi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 is not a physical network, but rather a logical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resting on top of several existing physical networ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include, but are not limited to, UUCP, the  ARPANE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,  the BLICN network, an NSC Hyperchannel, and a BERK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mportant is that two neighboring systems on USENE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thod to get a new message, in the format listed her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ystem to the other, and once on the receiving  system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ed by the netnews software on that system.   (On  UNIX#8*#9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s,  this  usually  means  the _#r_#n_#e_#w_#s program being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the standar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a requirement that USENET hosts have mai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understanding the ARPA Internet mail syntax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ly recommended.  Since  "From",  "Reply-To",  and  "S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use  the Internet syntax, replies will be difficult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ithout an internet mailer.  A host without an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can attempt to use the "Path" header line for repl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not guaranteed to be a working  path  for 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 event,  any  host generating or forwarding ne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internet address that allows them  to  receiv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osts with internet mailers, and they must include thei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et address on their 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 Remo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etworks permit direct remote  command  execution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networks, news may be forwarded by spooling the _#r_#n_#e_#w_#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with the message on the standard inpu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system  is  called _#r_#e_#m_#o_#t_#e, news would be sent over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x - remote!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       *#9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   and on a Berk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 -mremote 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is important that the message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a a reliable mechanism, normally invol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g the possibility  of  spooling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 direct  real-time  remo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because, if the remot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,  a  direct  execution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il,  and  the  message  will  never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ivered.   If the message is spoo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eventually  be  delivered  wh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s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 Transf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ome systems, direct remote spooled execution is 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.  However, most systems support electronic mail,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an be sent as mail.  One approach is to send a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which is identical to the news message: the mail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s headers, and the mail body is the news body.  B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 this  mail  is  sent  to  the  user _#n_#e_#w_#s_#m_#a_#i_#l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blem with this method is that it may not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vince  the mail system that the "From"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alid, since the mail message was generated by a program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different  from  the source of the news messag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that error messages caused by  the  mail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 sent to the originator of the news message, wh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news transmission between two cooperating ho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know who to contact.  Transmission error messa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rected to  a  responsible  contact  person  on 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lution to this problem is to encapsulate the  news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 into  a mail message, such that the entire message (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dy) are part of the body of the mail message.  Th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here  is that such mail is sent to user _#r_#n_#e_#w_#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A mail message  body  is  generated  by  prep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 N  to  each  line of the news message, and then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mail headers are convenient to generate.   The  N'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 to  prevent  any special lines in the new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ing with mail transmission,  and  to  prevent  any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inserted  by  the mailer (headers, blank lines, etc.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part of the news message.  A program  on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receives mail to _#r_#n_#e_#w_#s, extracting the messag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the _#r_#n_#e_#w_#s program.  An example in this form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Date: Mon, 3 Jan 83 08:33:4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news@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network new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rnews@npois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ath: cbosgd!mhuxj!harpo!utah-cs!sask!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From: derek@sask.UUCP (Derek And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ewsgroups: misc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ubject: necess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essage-ID: &lt;176@sask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ate: Mon, 3 Jan 83 00:59:1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This really is a test.  If anyone out there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hops away would kindly confirm this not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preciate it.  We suspect that our new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re not getting out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ail solves the spooling problem, since mail mus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 be  spooled  if  the destination host is down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more overhead to the transmission  process  (to  encap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ct the message) and makes it harder for softwa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riorities to news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 B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news messages are usually short,  and  sinc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messages are often sent between two hosts in a 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ake sense to batch news messages.  Several messag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into one large message, using conventions agre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by the two hosts.  One such batching scheme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; its 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 messages are combined into a  script,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 rnews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_#1_#2_#3_#4 is the length, in bytes, of the  message.   Eac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followed  by  a  message containing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(The newline at the end of each line of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 as  one  byte, for purposes of this count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as &lt;CARRIAGE RETURN&gt;&lt;LINE FEED&gt;.) For example, a b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#! rnews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jerry@eagle.ATT.COM (Jerry Schw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: cbosgd!mhuxj!mhuxt!eagle!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: new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Usenet Etiquette -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-ID: &lt;642@eagle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Fri, 19 Nov 82 16:14:5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ed: mark@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n important message about USENET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 rnew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jerry@eagle.ATT.COM (Jerry Schw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: cbosgd!mhuxj!mhuxt!eagle!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groups: new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Notes on Etiquet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-ID: &lt;643@eagle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Fri, 19 Nov 82 17:24:1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ed: mark@cbosgd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something I forgot to mention in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ed news is recognized because the  first  charac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is  #.   The message is then passed to the unbatc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argument  (in  this  example  _#r_#n_#e_#w_#s),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batching  scheme  is being used. Cooperating host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scheme is appropriat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News Propag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describes the overall scheme of USENE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 followed  by  hosts  in propagating new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Since all hosts are affected by  incorrect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and  by  propagation  errors,  it  i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o be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 is a directed graph.  Each node in  the  grap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 computer,  and each arc in the graph is a transmiss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host to another host.  Each arc is labeled with a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pattern,  specifying which newsgroup classes ar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at link.  Most arcs are bidirectional, that is, if host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 a class of newsgroups to host _#B, then host _#B usual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lass of newsgroups to host _#A.  This bidire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owever,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NET is made up of many subnetworks.  Each  subne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such  as  comp  or btl.  Each subnet is a connected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a path exists from every node to every other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net.   In  addition,  the entire graph is (theoretically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ted.  (In practice, some political considerations have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osts to be unable to post messages reach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RFC xxx                       DRAFT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A message is posted on one machine to a list of 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machine  accepts  it  locally,  then forwards it to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s that are interested in at least one of  the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essage.   (Site  _#A deems host _#B to be "interested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group if the newsgroup matches the pattern on the arc from  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_#B.   This  pattern is stored in a file on the _#A machin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s receiving the incoming message examine it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he message, accept it locally, and then in tur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the message to all _#t_#h_#e_#i_#r interested neighbors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until the entire network has see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portant part of the  algorithm  is  the  prev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s.   The  above process would cause a message to loop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forever.  In particular, when host _#A  sends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_#B, host _#B will send it back to host _#A, which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_#B, and so on.  One solution to this is the  history 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m.  Each host keeps track of all messages it has seen (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-ID) and whenever a message comes in that it 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,  the incoming message is discarded immediately.  This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sufficient to prevent loops, but additio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made to avoid sending messages to hosts tha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ptimization is that a message should never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 listed in the "Path" line of the header.  Whe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in the "Path" line, the message is known to  hav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the  machine.  Another optimization is that, i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originated on host _#A, then host _#A has already seen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.   Thus,  if  a message is posted to newsgroup misc.mis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the pattern misc.all (where all is a  metasymbo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ny string), and will be forwarded to all hosts tha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 to misc.all (as determined by what  their  neighbors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).  These hosts make up the misc subnetwork.  A messag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to btl.general will reach all  hosts  receiving  btl.al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not  reach  hosts  that do not get btl.all. 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reaches the btl subnetwork.  A messages posted to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 misc.misc,btl.general will reach all hosts subscri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 tw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 Interchange of USENET Messages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