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MS2TA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:                                      May.25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the current version (1.11) of a program to write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apes on a VMS system. Comments and reports on bugs will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It has been tried with a SUN system, and files we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compiling, separate the program, at the "*** CUT HERE ***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-spec in the command string can use the usual VMS wild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almost anything that you would use in a DIRECTORY command.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specs must be separated by commas, WITHOUT BLANK SPACE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andler separates them as separate arguments, and only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the blank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vms2tar cv [john.new...]*.c   will copy all of the .c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directories to the Ta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specifications are propagated to success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, if there is no explicit directory specificati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with the "t" (list) option will help to show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UNIX does not permit two files of the sam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, so the program does not assume the wild c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, and you should not use it in the input spe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last version written on the tape (the oldest) will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tracted on the UNIX system. The program as written co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version number by default. The version number i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name on the Tar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output different version numbers to Ta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would be modified something like this in scan_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";*" string in the searchname[] string, then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;' in the fname[] into an appropriate UNIX symbol, e.g. '.'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will come out as "fname.c.34" 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identally, .EXE programs from vms can be moved around on a tar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re-extracted with the Tar reader, they run on vms again.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ttributes are wrong, but the binary is correct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sent program does not copy indexed files.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as fixed-format files, but so far the byte counts retu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() in out_file don't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t" option lists the files that will be outputted to the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t reports the size of the VMS version in bytes. When the "c"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done, the files are converted to stream format byte by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ctual UNIX byte count is done then. Thus, directorie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byte count, whereas when they are written to the Tar fil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 Pen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of Electrical Engine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's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, Ontario, Canada K7L 3N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efine the logical variable "TAPE" to be the desire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, or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ount the tape /FOREIGN/BLOCK=10240/RECORD=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data on the tape will be written over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is moved to an end-of-file with the SET MAGTAPE/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et the default directory to the top of the tree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ives pathnames on the tape that start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. i.e. if your default is [MYDIRE.MAIN]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MYDIRE.MAIN]START.C will be copied as "start.c" ;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MYDIRE.MAIN.TESTS]RUNIT.C will be copied as "tests/runit.c"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are not in the current default tree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full pathname; e.g. "mydire/main/tests/runit.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hen run VMS2TAR: (either by RUN or as a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RUN, the operation is "(create, verbose) [...]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2tar [options] [file-spec,file-spec,,,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" (listing of the files that will be copied (no copy do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" (create copies of the files on the output tape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the current position on the tap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v" (verbose: report activities on std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w" (wait)  wait for 'y' or 'n' fo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" (dot) Keep a trailing period in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" (prefix) (only if code is assembled) insert "./" in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o use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must be executed using the foreig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of VMS by defining a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== $path:vms2tar      !where path= full location of vms2ta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no file-spec is given, the highest version number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in the current default directory and its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writte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couldn't open Tar file":  likely forgot to MOUNT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error getting status" :  protec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ssumptions for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s are (no opti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xtract the highest numbered version of all of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 tree,reporting  as each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s on the tape start below the current default directory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f you are in [SID.MAIN], the files in [SID.MAIN.SU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written as sub/filen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rite to a tape, mounted foreign, with block size of 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, or a file of fixed record length. If a differ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is desired, change the  definition of BLK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lose with the special (blank header) block written by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be followed by an end-of-file or end-of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ll files with record attributes are assumed to b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re converted into  UNIX stream files. This includes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S text files, printer files, stream files, or Fortra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les with fixed record length and no record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d in fixed block format. This includes .EXE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pecials, but not .OBJ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es not copy files with variable-length, no record attribu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. .OBJ files. They are reported as not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es not copy saveset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converts the directory names to UNIX format befor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. Some special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Directories are written with a trailing "/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Directories are created in  the order that they ar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F$SEARCH() operation of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Writes extra empty trailer blocks into a file as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a tape.Could be fixed by finding out if the output is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method used to remove the higher level directory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pathname may be a little flaky. Watch to see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up in the wrong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Can't change the default directory within the sam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Cannot emulate the "r" or "u" functions of UNIX Tar.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here is a problem with indexed files (e.g .MAI file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looked a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Files with no file extension will be written on the T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 trailing "." ,unless the "d" option is se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having some files apparently vanish on the UNI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reads the tape, since "makefile" would otherwise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kefile.", etc. since VMS always includes the '.' i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There are similar problems with files that were copi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X Tar tape that had extra "." or "," in the file name;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translated to "_" if my Tar-to-VMS reader was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written out with the '_', so the name will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UNIX name. I do not have a cure for this. Mayb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5 will be more forgiv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Version 1.11 will copy stream_lf files directly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without making the temporary version to count the byt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faster if you are moving stream_lf files any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 Marcellus                UUCP     : {any backbone}!calgary!ssg-vax-a!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for Space Research   DOMAIN   : cliff@ssg-vax-a.phys.UCalgary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 of Physics and Astronomy  SPAN     : CANCAL::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Calgary                 "If it's not fun, don't do it!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