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R2VM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AR2VMS.C reads from a /foreign tape,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n image of a Tar format tape, and extracts th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tree starting in the curren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ll be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default is [JONES.MAIN]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c/sub/test.c" will be written into [JONES.MAIN.ELECTRIC.SUB]TEST.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implest operation, just  RUN it after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"TAPE" to be the the Tar source and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/FOREIGN/BLOCK=10240/RECORD=512 (if it is a tape)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extraction automatically, reporting on stdout as it does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 UNIX blocking factor was 20, if it not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lock size, or try the maximum value for vms: 65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ed files will be written to your system as C stre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editor EDT will complain about the format, but EVE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text file to standard VM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Eric Gisin at U. of Waterloo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VMS CONVERT utility by first creating a xxxx.FD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_SPAN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_CONTROL        carriage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         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Convert with the regular DC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/FDL=xxxx  input-file  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vms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efine the logical variable "TAPE" to be the desir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 or the file containing the T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ount the tape /FOREIGN/BLOCK=10240/RECORD=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the block size if it not a UNIX blocking of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et the default directory below which the tre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calling the program. Thus: if your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YS$SYSDEVICE:[MYDIRE], the file "electric/dbase.c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written in SYS$DEVICE:[MYDIRE.ELECTRIC]DB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n run TAR2VMS: (either by RUN or as 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RUN, the operation is (extract, 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'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" (listing only)       Listing of files o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x" (extract)            Extract files from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v" (verbose):           Repor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" (wait)               ...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" (image)              Image Mode - Fixed 512 by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o use the options, the program must be execu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command feature of VMS, by defining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== $path:tar2vms      !where path=complete location of tar2vm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is 'tar2vms'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vms t                       will list the contents of the 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vms xv                      will extract all of the files,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reports the UNIX protection (in octal), the file size i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 date on the tape, and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: Most proba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't open input file" - likely forgot to define TAPE, or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ror reading input"   - unexpected Tar format, or b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ror writing output " - directory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reation Error...   "  - illegal directory 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sumptions for this version (2.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s are (no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tract all of the files, reporting as each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ad from a tape, mounted foreign, or a fixe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with block size of 10240 bytes or less . If larg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change the  definition of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top on the special (blank header) block written by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, like UNIX Tar, it does not move to the file ma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file. Answer "y" to the prompt to ge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file on the same tape.)THIS MIGHT NOT WO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ll files are assumed to be UNIX stream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opied. The vms file-attribute will be "stream"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be changed in certain cases with CONVERT, or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C program to read the file and re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if the "i" (image) flag is specified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hen a UNIX linked file is encountered, there will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n the tape that contains the actual data. It may no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file that was the original file, sinc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ritten on in alphabetical order. The program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nder the name of the linked file, but it will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messsage reporting the name of the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converts the path names to VMS format befo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 Some special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File names with more than one period (".") in the name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first converted to underscores (e.g. "mults.s.c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out under the name "mults.s_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It is assumed that all of the pathnames on the Tar tap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directory info, with no devic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) Commas in file or directory names are converted to undersc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is causes any problems, you can modify the 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_cleanup().  Any such translations ar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erbose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Files are created with the user's default protection. The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p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The dates of files extracted are the date of the extractio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of the T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UNIX files that have no extension, and end in a lett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." added to the name automatically.  This can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steries with large programs that look for othe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ct string search. Also, if the files are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IX as a TAR tape from VMS, the "." goes along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't always read another file on the same tap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works correctly when the tape had regular EOF marks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pparently is not alway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't selectively extract files from the tape. The "wai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useful, but haven't got around to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ff Marcellus                UUCP     : {any backbone}!calgary!ssg-vax-a!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for Space Research   DOMAIN   : cliff@ssg-vax-a.phys.UCalgar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 of Physics and Astronomy  SPAN     : CANCAL::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Calgary                 "If it's not fun, don't do it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