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MERGE(L)   Purdue University (October 30, 1989)    RCSMERGE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merge - merge RC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merge -rrev1 [ -rrev2 ] [ -p 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merge incorporates the changes between rev1 and rev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RCS file into the corresponding working file. If -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the result is printed on the standar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the result overwrites the wor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name ending in ',v' is an RCS file name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file name. Merge derives the working fil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CS file name and vice versa, as explained in co(L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consisting of both an RCS and a working fil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1 may not be omitted. If rev2 is omitted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on the default branch (normally the highes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runk) is assumed.  Both rev1 and rev2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ly or symbol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merge prints a warning if there are overla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s the overlapping regions as explained in co -j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useful for incorporating changes into a check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you have released revision 2.8 of f.c.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more that you just completed revision 3.4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updates to release 2.8 from someone el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 the updates to 2.8 and your changes between 2.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, put the updates to 2.8 into file f.c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smerge  -p  -r2.8  -r3.4  f.c  &gt;f.merge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xamine f.merged.c.  Alternatively,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dates to 2.8 in the RCS file, check them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2.8.1.1 and execute co -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  -r2.8.1.1  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  -r3.4  -j2.8:2.8.1.1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other example, the following command undoes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revision 2.4 and 2.8 in your currently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in f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smerge  -r2.8  -r2.4  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e order of the arguments, and that f.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MERGE(L)   Purdue University (October 30, 1989)    RCSMERGE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Walter F. Tichy, Purdue University, West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Number:  1.3 ; Release Date:  89/10/3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#8c#9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(L), co(L), merge(L), ident(L), rcs(L), rcsdiff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log(L), rcsfile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ter F. Tichy, "Design, Implementation, and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vision Control System," in Proceedings of the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onference on Software Engineering, I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yo, Sept.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merge does not work on files that contain lin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`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(printed 11/17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