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FREEZE(L)  Purdue University (October 30, 1989)   RCSFREEZE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freeze - freeze a configuration of sources che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freeze [symbolic revision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csfreeze command has the purpose of assig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ic revision number to a set of RCS files, which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a is to run rcsfreeze each time a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 in. A unique symbolic revision number (C_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umber is increased each time rcsfreeze is ru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ssigned to the most recent revision of each R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ain t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ommand is invoked with an argument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is used as the symbolic name to free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  The unique identifier is still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isted in the log file but it will not appea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ic revision name in the actual R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g message is requested from the user which is sa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ell script works only on all RCS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hat all changed files are checked in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 precautions against any error in this respect)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clean(L) first and see whether any sources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CS/]rcsfreeze.version  for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CS/]rscfreeze.log      for the log messages,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g messag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han v. Bechtolshe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(L), rlog(L), rcsclean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oes not check whether there are an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 out and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