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CSFILE(L)    Purdue University (October 30, 1989)     RCSFILE(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csfile - format of RC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RCS file is an ASCII file. Its contents are describ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rammar below. The text is free format, i.e., sp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s and new lines have no significance except in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s are enclosed by `@'.  If a string contains a `@'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dou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ta syntax uses the following conventions: `|' (b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arates alternatives; `{' and `}' enclos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rases; `{' and `}*' enclose phrases that may be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ero or more times; `{' and '}+' enclose phrases tha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 at least once and may be repeated; `&lt;' and `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lose non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cstext&gt;      ::=  &lt;admin&gt; {&lt;delta&gt;}* &lt;desc&gt; {&lt;deltatext&gt;}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dmin&gt;        ::=  head      {&lt;num&gt;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ranch    {&lt;num&gt;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ccess    {&lt;id&gt;}*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ymbols   {&lt;id&gt; : &lt;num&gt;}*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cks     {&lt;id&gt; : &lt;num&gt;}*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ment   {&lt;string&gt;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elta&gt;        ::=  &lt;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te      &lt;num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thor    &lt;id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e     {&lt;id&gt;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ranches  {&lt;num&gt;}*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xt      {&lt;num&gt;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esc&gt;         ::=  desc     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eltatext&gt;    ::=  &lt;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g      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ext     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num&gt;          ::=  {&lt;digit&gt;{.}}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git&gt;        ::=  0 | 1 | ... |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id&gt;           ::=  &lt;letter&gt;{&lt;idchar&gt;}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etter&gt;       ::=  A | B | ... | Z | a | b | ... |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idchar&gt;       ::=  Any printing ASCII character except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b, carriage return, new line, and &lt;special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1                                         (printed 11/17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CSFILE(L)    Purdue University (October 30, 1989)     RCSFILE(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pecial&gt;      ::=  ; | : | , | 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tring&gt;       ::=  @{any ASCII character, with `@' doubled}*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ifiers are case sensitive. Keywords are in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.  The sets of keywords and identifiers may ove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&lt;delta&gt; nodes form a tree. All nodes whos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st of a single pair (e.g., 2.3, 2.1, 1.3, etc.) 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trunk", and are linked through the next field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decreasing numbers. The head field in the &lt;admin&gt;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s to the head of that sequence (i.e.,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est pair). The branch node in the admin node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branch (or revision) for most RCS operation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pty, the default branch is the highest branch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&lt;delta&gt; nodes whose numbers consist of 2n fields (n&gt;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.g., 3.1.1.1, 2.1.2.2, etc.) are linked as follow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s whose first (2n)-1 number fields are identica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ked through the next field in order of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.  For each such sequence, the &lt;delta&gt; node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is identical to the first 2(n-1) number fiel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tas on that sequence is called the branchpoi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anches field of a node contains a list of the nu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nodes of all sequences for which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anchpoint.  This list is ordered in increasing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2                                         (printed 11/17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CSFILE(L)    Purdue University (October 30, 1989)     RCSFILE(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 \          / \      |       |      / \           /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   \        /   \     |  2.1  |     /   \         /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     \      /     \    |       |    /     \      /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1.2.1.3\    /1.3.1.1\   |       |   /1.2.2.2\   /1.2.2.1.1.1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    ---------   ---------   ---------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^            ^           |           ^ 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|           |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|           v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 \           |       ---------      / \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   \          |       \  1.3  /     /   \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     \         ---------\     /     /     \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1.2.1.1\                  \   /     /1.2.2.1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                   \ /  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^                        |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v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---------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\  1.2  /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\     /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\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\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\  1.1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\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\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\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g. 1: A revision 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: Walter F. Tichy, Purdue University, West Lafay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, 479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ision Number:  1.3 ; Release Date:  89/10/30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#8c#9 1982, 1988, 1989 by Walter F. Tic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(L), co(L), ident(L), rcs(L), rcsdiff(L), rcsmerge(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log(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lter F. Tichy, "Design, Implementation, and Evalu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Revision Control System," in Proceedings of the 6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ational Conference on Software Engineering, IE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kyo, Sept. 198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